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05.2013 № 431 </w:t>
        <w:br/>
        <w:t xml:space="preserve">«Об утверждении размера вреда, </w:t>
        <w:br/>
        <w:t xml:space="preserve">причиняемого транспортными </w:t>
        <w:br/>
        <w:t xml:space="preserve">средствами, осуществляющими </w:t>
        <w:br/>
        <w:t xml:space="preserve">перевозки тяжеловесных грузов, </w:t>
        <w:br/>
        <w:t xml:space="preserve">при движении таких транспортных </w:t>
        <w:br/>
        <w:t xml:space="preserve">средств по дорогам общего </w:t>
        <w:br/>
        <w:t xml:space="preserve">пользования местного </w:t>
        <w:br/>
        <w:t>значения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bookmarkStart w:id="0" w:name="sub_47233"/>
      <w:r>
        <w:rPr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</w:t>
        <w:br/>
        <w:t xml:space="preserve">Федерации», от 08 ноября 2007 г.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</w:t>
      </w:r>
      <w:bookmarkEnd w:id="0"/>
      <w:r>
        <w:rPr>
          <w:sz w:val="28"/>
          <w:szCs w:val="28"/>
        </w:rPr>
        <w:t xml:space="preserve">», постановлениями Правительства Российской Федерации от 15 апреля 2011 г. № 272 «Об утверждении Правил перевозок грузов автомобильным транспортом», от 31 января 2020 г.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Уставом города Перми, </w:t>
        <w:br/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1 мая 2013 г. </w:t>
        <w:br/>
        <w:t>№ 431 «Об утвержд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дорогам общего пользования местного значения города Перми» (в ред. от 01.11.2013 № 945, от 05.08.2015 № 53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размера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прилагаемый размер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вреда, причиняемого транспортными </w:t>
        <w:br/>
        <w:t xml:space="preserve">средствами, осуществляющими перевозки тяжеловесных грузов, при движении таких транспортных средств по дорогам общего пользования местного значения города Перми, утвержденный постановлением администрации города Перми </w:t>
        <w:br/>
        <w:t xml:space="preserve">от 31 мая 2013 г. № 431 (в ред. от 01.11.2013 № 945, от 05.08.2015 № 531), </w:t>
        <w:br/>
        <w:t>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exact" w:line="3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02" w:firstLine="5772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-102" w:firstLine="5772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-102" w:firstLine="5772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2" w:firstLine="5772"/>
        <w:rPr>
          <w:sz w:val="28"/>
          <w:szCs w:val="24"/>
        </w:rPr>
      </w:pPr>
      <w:r>
        <w:rPr>
          <w:sz w:val="28"/>
          <w:szCs w:val="24"/>
        </w:rPr>
        <w:t>от 13.10.2020 № 959</w:t>
      </w:r>
    </w:p>
    <w:p>
      <w:pPr>
        <w:pStyle w:val="Normal"/>
        <w:spacing w:lineRule="exact" w:line="240"/>
        <w:ind w:left="-102" w:firstLine="577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2" w:hanging="0"/>
        <w:jc w:val="center"/>
        <w:rPr>
          <w:b/>
          <w:b/>
          <w:sz w:val="28"/>
          <w:szCs w:val="24"/>
        </w:rPr>
      </w:pPr>
      <w:bookmarkStart w:id="1" w:name="Par33"/>
      <w:bookmarkEnd w:id="1"/>
      <w:r>
        <w:rPr>
          <w:b/>
          <w:sz w:val="28"/>
          <w:szCs w:val="24"/>
        </w:rPr>
        <w:t>РАЗМЕР ВРЕДА,</w:t>
      </w:r>
    </w:p>
    <w:p>
      <w:pPr>
        <w:pStyle w:val="Normal"/>
        <w:spacing w:lineRule="exact" w:line="240"/>
        <w:ind w:left="-10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ичиняемого тяжеловесными транспортными средствами </w:t>
      </w:r>
    </w:p>
    <w:p>
      <w:pPr>
        <w:pStyle w:val="Normal"/>
        <w:spacing w:lineRule="exact" w:line="240"/>
        <w:ind w:left="-102" w:hanging="0"/>
        <w:jc w:val="center"/>
        <w:rPr/>
      </w:pPr>
      <w:r>
        <w:rPr>
          <w:b/>
          <w:sz w:val="28"/>
          <w:szCs w:val="24"/>
        </w:rPr>
        <w:t xml:space="preserve">при движении таких транспортных средств по автомобильным </w:t>
        <w:br/>
        <w:t>дорогам общего пользования местного значения города Перми</w:t>
      </w:r>
    </w:p>
    <w:p>
      <w:pPr>
        <w:pStyle w:val="Normal"/>
        <w:ind w:left="-10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02" w:hanging="0"/>
        <w:jc w:val="right"/>
        <w:rPr/>
      </w:pPr>
      <w:r>
        <w:rPr/>
        <w:t>Таблица 1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7"/>
        <w:gridCol w:w="60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фактических нагрузок на ось </w:t>
              <w:br/>
              <w:t xml:space="preserve">транспортного средства </w:t>
              <w:br/>
              <w:t>над допустимыми, %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Размер</w:t>
              </w:r>
            </w:hyperlink>
            <w:r>
              <w:rPr>
                <w:sz w:val="24"/>
                <w:szCs w:val="24"/>
              </w:rPr>
              <w:t xml:space="preserve">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, рассчитанным </w:t>
              <w:br/>
              <w:t xml:space="preserve">под осевую нагрузку 10 тонн/ось, от превышения </w:t>
              <w:br/>
              <w:t xml:space="preserve">допустимых осевых нагрузок на каждую ось </w:t>
              <w:br/>
              <w:t>транспортного средства, руб. на 100 к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7"/>
        <w:gridCol w:w="6063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являющейся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</w:t>
              <w:br/>
              <w:t>от 31 января 2020 г. № 6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В период временных ограничений движения транспортных средств по дорогам общего пользования местного значения города Перми в связи с неблагоприятными климатическими условиями значения размера вреда, установленные в настоящей таблице, увеличиваются в 2,9 раза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3"/>
        <w:gridCol w:w="5511"/>
      </w:tblGrid>
      <w:tr>
        <w:trPr>
          <w:trHeight w:val="7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вышение фактической массы транспортного средства </w:t>
              <w:br/>
              <w:t>над допустимой,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города Перми, </w:t>
              <w:br/>
              <w:t xml:space="preserve">от превышения допустимой для автомобильной </w:t>
              <w:br/>
              <w:t xml:space="preserve">дороги массы транспортного средства, </w:t>
              <w:br/>
              <w:t>руб. на 100 к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83"/>
        <w:gridCol w:w="5511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60 (включительно) и выше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являющейся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</w:t>
              <w:br/>
              <w:t>от 31 января 2020 г. № 6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мечание. При превышении допустимой массы транспортного средства от 2 </w:t>
        <w:br/>
        <w:t>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31 декабря 2020 г. (включительно) – 0,2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1 января 2021 г. по 31 декабря 2021 г. (включительно) – 0,4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1 января 2022 г. по 31 декабря 2022 г. (включительно) – 0,6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1 января 2023 г. по 31 декабря 2023 г. (включительно) – 0,8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40"/>
        <w:gridCol w:w="1528"/>
        <w:gridCol w:w="1226"/>
      </w:tblGrid>
      <w:tr>
        <w:trPr>
          <w:trHeight w:val="56" w:hRule="atLeast"/>
        </w:trPr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е значение размера вреда и постоянные коэффициенты</w:t>
            </w:r>
          </w:p>
        </w:tc>
      </w:tr>
      <w:tr>
        <w:trPr>
          <w:trHeight w:val="56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ая нагрузка на ось транспортного средства для автомобильной дороги, 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исх.ос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100 к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ые </w:t>
              <w:br/>
              <w:t>коэффициенты</w:t>
            </w:r>
          </w:p>
        </w:tc>
      </w:tr>
      <w:tr>
        <w:trPr>
          <w:trHeight w:val="5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TextBody"/>
        <w:spacing w:lineRule="exact" w:line="3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C4EC0BFE53A98844E11708C78C190C58263CAC496888299AFEA671064CEC7127467A9AC518ADECD8D146AIFb4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8:00Z</dcterms:created>
  <dc:creator>Сергей</dc:creator>
  <dc:description/>
  <cp:keywords/>
  <dc:language>en-US</dc:language>
  <cp:lastModifiedBy>Самохвалова Елена Владимировна</cp:lastModifiedBy>
  <cp:lastPrinted>2020-10-13T16:07:00Z</cp:lastPrinted>
  <dcterms:modified xsi:type="dcterms:W3CDTF">2020-10-13T11:08:00Z</dcterms:modified>
  <cp:revision>2</cp:revision>
  <dc:subject/>
  <dc:title/>
</cp:coreProperties>
</file>