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а расходов </w:t>
        <w:br/>
        <w:t xml:space="preserve">на возмещение затрат </w:t>
        <w:br/>
        <w:t xml:space="preserve">некоммерческой организации </w:t>
        <w:br/>
        <w:t xml:space="preserve">«Фонд Развития Пермского </w:t>
        <w:br/>
        <w:t xml:space="preserve">баскетбола «ПАРМА» на 2021 год </w:t>
        <w:br/>
        <w:t>и плановый период 2022 и 2023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бъем расходов на возмещение затрат некоммерческой организации «Фонд Развития Пермского Баскетбола «ПАРМА» </w:t>
        <w:br/>
        <w:t>на 2021 год и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9 г. № 817 «Об утверждении объема расходов на возмещение затрат некоммерческой организации «Фонд Развития Пермского баскетбола «ПАРМА» на 2020 год и плановый период 2021 и 2022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 июля 2020 г. № 609 «О внесении изменений в объем расходов на возмещение затрат некоммерческой организации «Фонд Развития Пермского баскетбола «ПАРМА» на 2020 год и плановый период 2021 и 2022 годов» от 30.10.2019 № 81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3.10.2020 № 960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7"/>
        <w:gridCol w:w="1476"/>
        <w:gridCol w:w="1476"/>
        <w:gridCol w:w="14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3,550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3,550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3,550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9,659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9,659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9,659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7,0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7,0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7,06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76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76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76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,96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,96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,96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,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,00000</w:t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5:00Z</dcterms:created>
  <dc:creator>Сергей</dc:creator>
  <dc:description/>
  <cp:keywords/>
  <dc:language>en-US</dc:language>
  <cp:lastModifiedBy>Самохвалова Елена Владимировна</cp:lastModifiedBy>
  <cp:lastPrinted>2020-10-13T16:14:00Z</cp:lastPrinted>
  <dcterms:modified xsi:type="dcterms:W3CDTF">2020-10-13T11:15:00Z</dcterms:modified>
  <cp:revision>2</cp:revision>
  <dc:subject/>
  <dc:title> </dc:title>
</cp:coreProperties>
</file>