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29.04.2014 № 301</w:t>
      </w:r>
      <w:r>
        <w:rPr/>
        <w:t xml:space="preserve"> </w:t>
      </w:r>
      <w:r>
        <w:rPr>
          <w:b/>
        </w:rPr>
        <w:t>«Об утверждении Порядка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Порядок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утвержденный постановлением администрации города Перми от 29 апреля </w:t>
        <w:br/>
        <w:t>2014 г. № 301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>абзаце четвертом раздела 2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ы по контролю за оборотом наркотических средств и психотропных веществ» исключить;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1.2. в пункте 4.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1. в абзаце четвертом после слов «другого государства)» дополнить словами «или серия и номер паспорта (при достижении учащимся 14-летнего возраста)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после слов «повторном обучении» дополнить словами «переводе на семейное образование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полнить абзацем следующего содержания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СНИЛС ребенка, СНИЛС родителя (законного представителя)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 в пункте 4.4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абзаце четвертом после слов «свидетельства о рождении ребенка» дополнить словами «СНИЛС ребенка»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ятом после слов «фамилия, имя, отчество (при наличии) родителей (законных представителей)» дополнить словами «дата рождения, СНИЛС родителя (законного представителя)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2.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осле слов «комиссии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лова «органов местного самоуправления» заменить словами «департамента образован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6.2.2 после слов «комиссию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6.2.4 после слов «комиссии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8.3.3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в абзаце втором </w:t>
      </w:r>
      <w:r>
        <w:rPr>
          <w:rFonts w:cs="Times New Roman" w:ascii="Times New Roman" w:hAnsi="Times New Roman"/>
          <w:bCs/>
          <w:sz w:val="28"/>
          <w:szCs w:val="28"/>
        </w:rPr>
        <w:t>слова «в течение 7 дней» заменить словами «в течение 7 рабочих дней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2.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и начальных школ-детских садов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седьмом слова «</w:t>
      </w:r>
      <w:r>
        <w:rPr>
          <w:rFonts w:cs="Times New Roman" w:ascii="Times New Roman" w:hAnsi="Times New Roman"/>
          <w:bCs/>
          <w:sz w:val="28"/>
          <w:szCs w:val="28"/>
        </w:rPr>
        <w:t>в течение 7 дней» заменить словами «в течение 7 рабочих дн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.4.3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в абзаце втором </w:t>
      </w:r>
      <w:r>
        <w:rPr>
          <w:rFonts w:cs="Times New Roman" w:ascii="Times New Roman" w:hAnsi="Times New Roman"/>
          <w:bCs/>
          <w:sz w:val="28"/>
          <w:szCs w:val="28"/>
        </w:rPr>
        <w:t>слова «в течение 7 дней» заменить словами «в течение 7 рабочих дн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2. в абзаце четвертом слова «в следующую группу» заменить словами </w:t>
        <w:br/>
        <w:t>«в группу следующего учебно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0:00Z</dcterms:created>
  <dc:creator>Сергей</dc:creator>
  <dc:description/>
  <cp:keywords/>
  <dc:language>en-US</dc:language>
  <cp:lastModifiedBy>Самохвалова Елена Владимировна</cp:lastModifiedBy>
  <cp:lastPrinted>2020-10-13T16:19:00Z</cp:lastPrinted>
  <dcterms:modified xsi:type="dcterms:W3CDTF">2020-10-13T11:20:00Z</dcterms:modified>
  <cp:revision>2</cp:revision>
  <dc:subject/>
  <dc:title> </dc:title>
</cp:coreProperties>
</file>