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оответств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едеральным законом от 27.07.2010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-ФЗ «Об организации предоставления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государственных и муниципальных услуг»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многофункциональ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х, утвержденный постановление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6.12.2012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5-П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>№ 561, от 10.07.2020 № 601, от 07.09.2020 № 80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31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6"/>
        <w:gridCol w:w="4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, отмена муниципальных маршрутов регулярных перевозок города Пер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sz w:val="28"/>
          <w:szCs w:val="28"/>
        </w:rPr>
        <w:t>1</w:t>
      </w:r>
      <w:r>
        <w:rPr/>
        <w:t>.2. строку 47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6"/>
        <w:gridCol w:w="4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</w:t>
              <w:br/>
              <w:t>по автомобильным дорогам общего пользования местного значения города Перми тяжеловесного и (или) крупногабаритного транспортного сред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0:00Z</dcterms:created>
  <dc:creator>Сергей</dc:creator>
  <dc:description/>
  <cp:keywords/>
  <dc:language>en-US</dc:language>
  <cp:lastModifiedBy>Самохвалова Елена Владимировна</cp:lastModifiedBy>
  <cp:lastPrinted>2020-09-02T10:10:00Z</cp:lastPrinted>
  <dcterms:modified xsi:type="dcterms:W3CDTF">2020-10-13T13:00:00Z</dcterms:modified>
  <cp:revision>2</cp:revision>
  <dc:subject/>
  <dc:title> </dc:title>
</cp:coreProperties>
</file>