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20</w:t>
        <w:tab/>
        <w:tab/>
        <w:tab/>
        <w:tab/>
        <w:tab/>
        <w:tab/>
        <w:tab/>
        <w:t xml:space="preserve">        </w:t>
        <w:tab/>
        <w:tab/>
        <w:t xml:space="preserve">         № 21-01-03-14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</w:t>
        <w:br/>
        <w:t xml:space="preserve">силу распоряжения заместителя </w:t>
        <w:br/>
        <w:t xml:space="preserve">главы администрации города </w:t>
        <w:br/>
        <w:t xml:space="preserve">Перми – начальника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администрации </w:t>
        <w:br/>
        <w:t>города Перми от 31.08.2020 № 21-01-03-124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сервитута </w:t>
        <w:br/>
        <w:t>в отдельных целях»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АО «МРСК Урала» </w:t>
        <w:br/>
        <w:t>от 15 сентября 2020 г. № 21-01-06-1598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9"/>
        <w:jc w:val="both"/>
        <w:rPr/>
      </w:pPr>
      <w:r>
        <w:rPr>
          <w:sz w:val="28"/>
          <w:szCs w:val="28"/>
        </w:rPr>
        <w:t xml:space="preserve">Признать утратившим силу распоряжение заместителя главы администрации города Перми – начальника департамента земельных отношений администрации города Перми от 31 августа 2020 г. № 21-01-03-1249 </w:t>
        <w:br/>
        <w:t>«Об установлении публичного сервитута в отдельных цел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участка, в отношении которого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О.Г. Ильиных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6:00Z</dcterms:created>
  <dc:creator>Сергей</dc:creator>
  <dc:description/>
  <dc:language>en-US</dc:language>
  <cp:lastModifiedBy>Закоптелова Людмила Анатольевна</cp:lastModifiedBy>
  <cp:lastPrinted>2020-10-12T11:52:00Z</cp:lastPrinted>
  <dcterms:modified xsi:type="dcterms:W3CDTF">2020-10-14T12:26:00Z</dcterms:modified>
  <cp:revision>2</cp:revision>
  <dc:subject/>
  <dc:title/>
</cp:coreProperties>
</file>