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лож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гражданами, претендующим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ей муниципальной служб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орода Перми, и муниципальным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и администрации города Перм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своих доходах, об имуществе 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, а такж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 обязательства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упруги (супруга) 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, утвержденн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ерми от 22.05.2020 № 452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 марта 2007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«О муниципальной службе в Российской Федерации», от 25 декабря 2008 г.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представлении гражданами, претендующими на замещение должностей муниципальной службы в администрации города Перми, и муниципальными служащими администрации города Пер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города Перми от 22.05.2020 № 452 изложив пункт 4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Заполнение справки о доходах, об имуществе и обязательствах имущественного характера осуществляется с использованием специального программного обеспечения «Справка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, с последующим выводом на печатное устройство и представлением в бумажном вид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0474C9CE86E34877D649122A9C9C998DF89C629CC0D852F5FA5303A11F357D10AC94309C176DFD3A97E0E01FmEi5K" TargetMode="External"/><Relationship Id="rId4" Type="http://schemas.openxmlformats.org/officeDocument/2006/relationships/hyperlink" Target="consultantplus://offline/ref=DF0474C9CE86E34877D649122A9C9C998DF89C629FC2D852F5FA5303A11F357D10AC94309C176DFD3A97E0E01FmEi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3:00Z</dcterms:created>
  <dc:creator>Сергей</dc:creator>
  <dc:description/>
  <cp:keywords/>
  <dc:language>en-US</dc:language>
  <cp:lastModifiedBy>Ширинкина Анастасия Сергеевна</cp:lastModifiedBy>
  <cp:lastPrinted>2019-06-06T14:16:00Z</cp:lastPrinted>
  <dcterms:modified xsi:type="dcterms:W3CDTF">2020-10-13T11:13:00Z</dcterms:modified>
  <cp:revision>13</cp:revision>
  <dc:subject/>
  <dc:title> </dc:title>
</cp:coreProperties>
</file>