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становлении периодов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течение которых запрещен выход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(выезд) на лед на водных объектах, </w:t>
      </w:r>
    </w:p>
    <w:p>
      <w:pPr>
        <w:pStyle w:val="Style17"/>
        <w:spacing w:lineRule="exact" w:line="240"/>
        <w:rPr/>
      </w:pPr>
      <w:r>
        <w:rPr>
          <w:b/>
        </w:rPr>
        <w:t xml:space="preserve">расположенных в границах </w:t>
      </w:r>
    </w:p>
    <w:p>
      <w:pPr>
        <w:pStyle w:val="Style17"/>
        <w:suppressAutoHyphens w:val="true"/>
        <w:spacing w:lineRule="exact" w:line="240"/>
        <w:ind w:right="5379" w:hanging="0"/>
        <w:rPr/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 августа 2006 г. № 22-п «Об утверждении Правил охраны жизни людей 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Запретить выход и нахождение на льду водных объектов в границах города Перми в зимний период 2020 - 2021 г.г. до установления устойчивых отрицательных температур воздуха (- 4ºС и ниже в течение 7 суток), при условии образования льда толщиной менее 7 см (для одиночного выхода на лёд) и менее 20 см (для массового выхода на лёд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Запретить выезд транспортных средств на лёд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 - 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Д.И. 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1:00Z</dcterms:created>
  <dc:creator>Сергей</dc:creator>
  <dc:description/>
  <cp:keywords/>
  <dc:language>en-US</dc:language>
  <cp:lastModifiedBy>1</cp:lastModifiedBy>
  <cp:lastPrinted>2020-10-13T17:33:00Z</cp:lastPrinted>
  <dcterms:modified xsi:type="dcterms:W3CDTF">2020-10-16T02:32:00Z</dcterms:modified>
  <cp:revision>3</cp:revision>
  <dc:subject/>
  <dc:title> </dc:title>
</cp:coreProperties>
</file>