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субсидий н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ные цели бюджетным </w:t>
        <w:br/>
        <w:t xml:space="preserve">и автономным учреждениям </w:t>
      </w:r>
    </w:p>
    <w:p>
      <w:pPr>
        <w:pStyle w:val="Style20"/>
        <w:spacing w:lineRule="exact" w:line="240"/>
        <w:rPr/>
      </w:pPr>
      <w:r>
        <w:rPr>
          <w:b/>
        </w:rPr>
        <w:t xml:space="preserve">на государственную поддержку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спортивных организаций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подготовку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го резерва для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сборных команд Российско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государственную поддержку спортивных организаций, осуществляющих подготовку спортивного резерва для сборных команд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</w:t>
        <w:br/>
        <w:t>Перми от 10 апреля 2020 г. № 343 «Об утверждении расчетных показателей субсидии на иные цели на государственную поддержку спортивных организаций, осуществляющих подготовку спортивного резерва для сборных команд Российской Федерации на 2020-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определения объема и условий предоставления субсидий на иные цели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пределяет объем и условия предоставления </w:t>
        <w:br/>
        <w:t>субсидий на иные цели на государственную поддержку спортивных организаций, осуществляющих подготовку спортивного резерва для сборных команд Российской Федерации бюджетным и автономным учреждениям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на иные цели, Учреждения, Комитет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, согласно приложению 2 к настоящему Порядку, устанавливающему размер субсидий на иные цели на очередной финансовый год и плановый период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Целью предоставления субсидий на иные цели является обеспечение подготовки спортивного резерва для спортивных сборных команд, в том числе спортивных сборных команд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редоставление субсидий на иные цели Учреждениям осуществляется </w:t>
        <w:br/>
        <w:t xml:space="preserve">в соответствии с Постановлением Правительства Пермского края от 24 декабря 2019 года № 991-п «Об утверждении Порядка предоставления субсидий из бюджета Пермского края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 (далее – Постановление </w:t>
        <w:br/>
        <w:t>№ 991-п) за счет средств бюджетов Пермского края и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II. Условия и порядок предоставления субсидий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я направляют в Комитет в срок до 01 июня текущего года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и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а мероприятий по повышению квалификации и переподготовке специалистов в сфере физической культуры и спорта на 2020-2022 годы в разрезе спортивных организац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учрежд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пии сведений, предоставляемых в рамках годовой формы федерального статистического наблюдения 5-ФК «Сведения о физической культуре и спорте» за год, предшествующий подаче заяв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направляют в Комитет дополнительный расчет-обоснование суммы субсидии в срок до 20 числа текущего месяца, проект договора аренды на планируемый период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 xml:space="preserve">в течение 10 рабочих дней с даты их представл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 Основания для отказа Учреждениям в предоставлении субсид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на основании соглашения заключенного в соответствии с Постановлением № 991-п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6. Размер субсидии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на иные цели на 2021 год и плановый период 2022 </w:t>
        <w:br/>
        <w:t xml:space="preserve">и 2023 годов установлен в приложении 2 к настоящему Порядку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Комитетом и Учреждением по типовой форме, утвержденной распоряжением заместителя главы администрации города Перми - начальника департамента финансов администрации города Перми (далее – типовая форма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на очередной финансовый год и плановый период осуществляется Комите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словиями заключения Соглашений являются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  <w:br/>
        <w:t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на иные цели является количество спортивного оборудования, инвентаря и экипировки приобретенного в соответствии с федеральными стандартами спортивной подготовки и количество сотрудников, направленных на повышение квалификации и переподготовку специалистов в сфере физической культуры и спорта.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-го января года, следующего </w:t>
        <w:br/>
        <w:t>за отчетны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4. Комитет имеет право устанавливать в соглашении дополнительные формы отчетов и сроки их представления Учреждениям.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IV. Порядок осуществления контроля </w:t>
        <w:br/>
        <w:t xml:space="preserve">за соблюдением целей, условий и порядка предоставления субсидий </w:t>
        <w:br/>
        <w:t>и ответственность за их несоблюд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2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</w:t>
        <w:br/>
        <w:t>в сроки, установленные указанными органами, на основании требования о возврате субсидий 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4.3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4. Учреждение несет ответственность за нецелевое и неправомерное использование средств субсидий на иные цели, несоблюдение целей и условий </w:t>
        <w:br/>
        <w:t>их предоставления, установленных настоящим Порядком и (или) Соглашением между Комитетом и Учреждением, в соответствии с действующим законодательств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в соответствии с решением Комитета, оформленным приказом председателя Комите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Комитетом по итогам рассмотрения запроса Учреждения, представленного в Комитет </w:t>
        <w:br/>
        <w:t>до 1 февраля очередного финансово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ринимает решение о возврате остатков субсидий на иные цели </w:t>
        <w:br/>
        <w:t>в течение 20 рабочих дней с момента поступления указанной в абзаце третьем настоящего пункта информации, но не позднее до 20 мая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момента их поступления в Учреждение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Комитет в течение 5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center" w:pos="4960" w:leader="none"/>
        </w:tabs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>на государственную поддержку спортивных организаций, осуществляющих подготовку спортивного резерва для сборных команд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субсидий на иные цели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ие спортивного оборудования, инвентаря </w:t>
              <w:br/>
              <w:t xml:space="preserve">и экипировки в соответствии с федеральными стандартами спортивной подгото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валификации и переподготовка специалистов в сфере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16"/>
      </w:tblGrid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 ___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государственную поддержку спортивных организаций, </w:t>
        <w:br/>
        <w:t>осуществляющих подготовку спортивного резерва для сборных команд Российской Федерации на 2021 год и плановый период 2022 и 2023 годов</w:t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51"/>
        <w:gridCol w:w="2126"/>
        <w:gridCol w:w="1417"/>
        <w:gridCol w:w="1418"/>
        <w:gridCol w:w="1061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>
          <w:tblHeader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2023 год</w:t>
            </w:r>
          </w:p>
        </w:tc>
      </w:tr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ab/>
              <w:tab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Закамск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571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1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Темп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652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395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</w:t>
              <w:br/>
              <w:t>резерва № 1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52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957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Олимп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52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957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армейского рукопашного боя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36,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210,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по самбо и дзюдо «Витязь» имени И.И. Пономарева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05,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715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из бюджет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571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599,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з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1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8799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>на государственную поддержку спортивных организаций, осуществляющих подготовку спортивного резерва для сборных команд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90"/>
        <w:gridCol w:w="1160"/>
        <w:gridCol w:w="1505"/>
        <w:gridCol w:w="1450"/>
        <w:gridCol w:w="1401"/>
      </w:tblGrid>
      <w:tr>
        <w:trPr>
          <w:trHeight w:val="348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5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го оборудования, инвентаря </w:t>
              <w:br/>
              <w:t xml:space="preserve">и экипировки в соответствии с федеральными стандартами спортивной подготовк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переподготовка специалистов в сфере физической культуры и спор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_ 20_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>на государственную поддержку спортивных организаций, осуществляющих подготовку спортивного резерва для сборных команд Российской Федерации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>является субсидия на иные ц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992"/>
        <w:gridCol w:w="1418"/>
        <w:gridCol w:w="1842"/>
        <w:gridCol w:w="957"/>
      </w:tblGrid>
      <w:tr>
        <w:trPr>
          <w:trHeight w:val="9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ид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твержденный объе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оступил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роизведено </w:t>
              <w:br/>
              <w:t>расходов (кассовые расх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государственную поддержку спортив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физической </w:t>
        <w:br/>
        <w:t xml:space="preserve">культуры и спорта» города Пер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(подпись)                  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3:00Z</dcterms:created>
  <dc:creator>Сергей</dc:creator>
  <dc:description/>
  <cp:keywords/>
  <dc:language>en-US</dc:language>
  <cp:lastModifiedBy>Онькова Вера Владимировна</cp:lastModifiedBy>
  <cp:lastPrinted>2020-09-29T09:49:00Z</cp:lastPrinted>
  <dcterms:modified xsi:type="dcterms:W3CDTF">2020-10-16T11:31:00Z</dcterms:modified>
  <cp:revision>7</cp:revision>
  <dc:subject/>
  <dc:title> </dc:title>
</cp:coreProperties>
</file>