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Об установлении расходного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обязательства в сфере транспортного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>обслуживания населения в границах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Пермского городского округа, </w:t>
        <w:br/>
        <w:t xml:space="preserve">возникающего в связи с предоставлением </w:t>
        <w:br/>
        <w:t xml:space="preserve">из бюджета города Перми субсидий </w:t>
        <w:br/>
        <w:t xml:space="preserve">муниципальному унитарному предприятию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«Пермгорэлектротранс» на финансовое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обеспечение затрат, связанных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приобретением городского наземного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электрического транспорта и автомобильного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транспорта по договорам поставки и утверждении Порядка </w:t>
        <w:br/>
        <w:t xml:space="preserve">предоставления субсидий муниципальному </w:t>
        <w:br/>
        <w:t xml:space="preserve">унитарному предприятию «Пермгорэлектротранс» </w:t>
        <w:br/>
        <w:t xml:space="preserve">на финансовое обеспечение затрат, связанных </w:t>
        <w:br/>
        <w:t xml:space="preserve">с приобретением городского наземного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/>
      </w:pPr>
      <w:r>
        <w:rPr>
          <w:b/>
        </w:rPr>
        <w:t xml:space="preserve">электрического транспорта и автомобильного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>транспорта по договорам поставк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 Бюджетного кодекса Российской Федерации, статьей 16 Федерального закона от 06 октября 2003 г. № 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становить расходное обязательство в сфере транспортного обслуживания населения в границах Пермского городского округа, возникающее в связи </w:t>
        <w:br/>
        <w:t>с предоставлением из бюджета города Перми субсидий муниципальному унитарному предприятию «Пермгорэлектротранс» на финансовое обеспечение затрат, связанных с приобретением городского наземного электрического транспорта и автомобильного транспорта по договорам поставки (далее – расходное обязательство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ходы, связанные с реализацией расходного обязательства, установленного в пункте 1 настоящего постановления, финансируются за счет средств консолидированного бюджета города Перми и Перм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объем финансового обеспечения расходного обязательства, установленного в пункте 1 настоящего постановления, составляет </w:t>
        <w:br/>
        <w:t>в 2020 году – 705000,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твердить прилагаемый</w:t>
      </w:r>
      <w:r>
        <w:rPr/>
        <w:t xml:space="preserve"> </w:t>
      </w:r>
      <w:r>
        <w:rPr>
          <w:sz w:val="28"/>
          <w:szCs w:val="28"/>
        </w:rPr>
        <w:t>Порядок предоставления субсидий муниципальному унитарному предприятию «Пермгорэлектротранс» на финансовое обеспечение затрат, связанных с приобретением городского наземного электрического транспорта и автомобильного транспорта по договорам поста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  <w:br/>
        <w:t xml:space="preserve">от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муниципальному унитарному предприятию «Пермгорэлектротранс» на финансовое обеспечение затрат, связанных </w:t>
        <w:br/>
        <w:t xml:space="preserve">с приобретением городского наземного электрического </w:t>
        <w:br/>
        <w:t xml:space="preserve">транспорта и автомобильного транспорта по договорам псотавк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щие поло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Настоящий Порядок предоставления субсидий муниципальному унитарному предприятию «Пермгорэлектротранс» на финансовое обеспечение затрат, связанных с приобретением городского наземного электрического транспорта </w:t>
        <w:br/>
        <w:t>и автомобильного транспорта по договорам поставки (далее – Порядок, субсидии, МУП ПГЭТ), устанавливает порядок предоставления субсидий МУП ПГЭТ, условия предоставления субсидий, порядок расчета субсидий, порядок возврата субсидий, контроль за соблюдением целевого использования субсид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нятия и определения, используемые в настоящем Порядк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 Получатель субсидий – МУП ПГЭ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договор поставки – предприниматель обязуется передать в обусловленный срок покупателю производимые или закупаемые им товары для использования в предпринимательских или иных целях, не связанных с личным, семейным, домашним и иным подобным их использовани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3. Уполномоченный орган – департамент транспорта администрации города Перми, являющийся организатором регулярных перевозок и главным распорядителем средств бюджета города Перми, предусмотренных для предоставления субсидий за счет средств бюджета города Перми в пределах бюджетных ассигнований, предусмотренных в бюджете города Перми на эти цели в соответствующем финансовом году и плановом периоде и утвержденных в установлен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Цель предоставления субсидий - финансовое обеспечение затрат, связанных с приобретением городского наземного электрического транспорта и автомобильного транспорта по договорам поставки (далее – подвижной состав) </w:t>
        <w:br/>
        <w:t>в соответствии с постановлением администрации города Перми от 19 октября 2018 г. № 775 «Об утверждении муниципальной программы «Организация регулярных перевозок автомобильным и городским наземным электрическим транспортом в городе Перми» (далее – Муниципальная программ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ловия и порядок предоставления субсидий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озврата субсид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Для получения субсидий получатель субсидий по состоянию </w:t>
        <w:br/>
        <w:t>на 1 число месяца, предшествующего месяцу предоставления субсидий, должен соответствовать следующим требования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1. отсутствие у Получателя субсидий неисполненных обязанностей </w:t>
        <w:br/>
        <w:t xml:space="preserve">по уплате налогов, сборов, страховых взносов, пеней, штрафов, процентов, подлежащих уплате в соответствии с законодательством Российской Федерации </w:t>
        <w:br/>
        <w:t>о налогах и сбор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2. отсутствие у Получателя субсидий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3. Получатель субсидий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4. Получатель субсидий не находится в процессе реорганизации, ликвидации, в отношении него не введена процедура банкротства, деятельность Получателя субсидий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5. Получатель субсидий не получает средства из бюджета города Перми на основании иных нормативных правовых актов на цели, указанные в пункте 1.3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6. В реестре дисквалифицированных лиц отсутствуют сведения о дисквалифицированных руководителях, членах коллегиального исполнительного органа, или главном бухгалтере Получателя субсид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Для подтверждения соответствия требованиям, указанным в пунктах 2.1.1-2.1.6 настоящего Порядка, получатель субсидий представляет в Уполномоченный орган следующие докумен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веренную копию Уста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правку о состоянии расчетов по налогам, сборам, пеням, штрафам, процентам организаций и индивидуальных предпринимате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правку об отсутствии задолже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ю выписки из Единого государственного реестра юридических лиц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из реестра дисквалифицированных лиц в отношении руководителя, главного бухгалтера, членов коллегиального исполнительного орг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 должны быть сброшюрованы (или прошиты), пронумерованы и скреплены печатью Получателя субсид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редоставление субсидий осуществляется на основании Договора, заключенного по форме, утвержденной распоряжением начальника департамента финансов администрации города Перми от 26 декабря 2016 г. № СЭД-06-01.01-03-р-213 «Об утверждении типовых форм договоров о предоставлении из бюджета города Перми субсидии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» (далее – Распоряжени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Уполномоченный орган в течение 5 (пяти) рабочих дней со дня поступления заявления осуществляет проверку соответствия Получателя субсидий требованиям, указанным в пунктах 2.1.1-2.1.6 настоящего Порядка, а также документов, указанных в пунктах 2.2 настоящего Порядка. По результатам рассмотрения Уполномоченный орган в течение 3 (трех) рабочих дней принимает решение о заключении Договора и предоставлении субсидии или об отказе в предоставлении субсидии (при наличии основания для отказа в предоставлении субсидии). В случае принятия решения об отказе в предоставлении субсидии Уполномоченный орган возвращает документы в течение 2 (двух) рабочих дней с даты принятия решения об отказе. В случае отсутствия оснований для отказа в предоставлении субсидии Уполномоченный орган в течение 2 (двух) рабочих дней направляет проект Договора Получателю субсидии для подписания. Получатель субсидии в течение 5 (пяти) рабочих дней с даты получения Договора рассматривает и подписывает Договор в 2 экземплярах, направляет в Уполномоченный орган для подписания другой сторон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 Основаниями для отказа в заключении Договор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представленных получателем субсидии документов требованиям, определенным пунктом 2.2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ление факта недостоверности представленной получателем субсидии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Договор должен содержать требование о включении в случае уменьшения Главному распорядителю ранее доведенных лимитов бюджетных обязательств, приводящего к невозможности предоставления субсидии в размере, определенном в Договоре, условия о согласовании новых условий Договора или о расторжении Договора при недостижении согласия по новым услов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8. В случае изменения условий Договора или расторжения Договора между Уполномоченным органом и Получателем субсидий заключается Дополнительное соглашение к Договору, в том числе дополнительное соглашение о расторжении Договора, по форме и в порядке, установленными Распоря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9. Размер субсидий и порядок предоставления субсид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Получателю субсидий в порядке и в размере, предусмотренными договором на поставку городского наземного электрического транспорта и автомобильного транспор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предоставления субсидий Получатель субсидий предоставляет в Уполномоченный орган копию договора лизинга с лизинговыми компаниями на приобретение городского наземного электрического транспорта и автомобильного транспорта со всеми приложениями, являющимися его неотъемлемой частью приложением (в том числе графика уплаты лизинговых платежей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олжны быть сброшюрованы (или прошиты), пронумерованы и скреплены печатью Получателя субсид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0. Основанием для отказа в предоставлении субсидий явля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соответствие представленных получателем субсидии документов требованиям, определенным пунктом 2.9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становление факта недостоверности представленной получателем субсидии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Субсидии перечисляются на лицевой счет Получателя субсидий, открытый в департаменте финансов администрации города Перми, указанный Получателем субсидий в Договор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При предоставлении субсидий Получатель субсидий обязан обеспечить достижение результатов предоставления субсидий, значения которых устанавливаются в Договоре с учетом годового показателя, в соответствии с Муниципальной программой. Результатом предоставления субсидий является количество приобретенных единиц подвижного состава городского наземного электрического транспорта и автомобильного транспорт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3. Порядок и сроки возврата субсид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1. субсидии подлежат возврату в бюджет города Перми в случае нарушения получателем субсидии условий, установленных при предоставлении субсидии, выявленного в том числе по фактам проверок, проведенных Уполномоченным органом и органом муниципального финансового контроля, а также в случае недостижения значений результата предоставления субсидии, указанного в пункте 2.12 настоящего Поряд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3.2. при выявлении нарушений, указанных в пункте 4.3.1 настоящего Порядка, Уполномоченный орган направляет требование о возврате субсидий, которое должно быть исполнено Получателями субсидий в течение 10 (десяти) рабочих дней со дня получения требования. В случае невыполнения Получателями субсидий в установленный срок требования о возврате субсидий Уполномоченный орган осуществляет взыскание в судеб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Требования к отчетност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жеквартально до 15 числа месяца, следующего за отчетным периодом, Получатель субсидий представляет в Уполномоченный орган Отчет о достижении результатов предоставления субсидий на возмещение затрат, связанных с осуществлением ремонта контактно-кабельной сети городского наземного электрического транспорта (далее – Отчет о достижении результатов), по форме, установленной Распоряж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Требования об осуществлении контроля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облюдением условий, целей и порядка предоставления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й и ответственность за их нарушение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соблюдением условий, целей и порядка предоставления субсидий осуществляется Уполномоченным органом и органами муниципального финансового контро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Получатель субсидий несет ответственность за достоверность представленных сведений, использование субсидий в соответствии с целями и условиями, установленными настоящим Порядком, а также предоставление Отчета о достижении результа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3. При предоставлении субсидий обязательным условием, включаемым </w:t>
        <w:br/>
        <w:t>в Договор, является согласие Получателя субсидий на осуществление Уполномоченным органом, предоставившим субсидии, и органами муниципального финансового контроля проверок соблюдения Получателем субсидий условий, целей и порядка их предост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4. Уполномоченный орган и орган муниципального финансового контроля проводят обязательные проверки соблюдения Получателем субсидий условий, целей и порядка предоставления субсидий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58:00Z</dcterms:created>
  <dc:creator>Сергей</dc:creator>
  <dc:description/>
  <cp:keywords/>
  <dc:language>en-US</dc:language>
  <cp:lastModifiedBy>Иконникова Анастасия Александровна</cp:lastModifiedBy>
  <cp:lastPrinted>2020-09-02T15:41:00Z</cp:lastPrinted>
  <dcterms:modified xsi:type="dcterms:W3CDTF">2020-10-16T05:46:00Z</dcterms:modified>
  <cp:revision>4</cp:revision>
  <dc:subject/>
  <dc:title> </dc:title>
</cp:coreProperties>
</file>