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598920" cy="174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1744200"/>
                          <a:chOff x="0" y="0"/>
                          <a:chExt cx="659880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8800" cy="174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417320"/>
                            <a:ext cx="161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6160" y="1420560"/>
                            <a:ext cx="1139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19.6pt;height:137.35pt" coordorigin="12,-862" coordsize="10392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391;height:2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8;top:1370;width:2538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79;top:1375;width:179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321310" cy="391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 установлении расход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обязательства в сфере транспортного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обслуживания населения в граница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мского городского округа,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/>
      </w:pPr>
      <w:r>
        <w:rPr>
          <w:b/>
        </w:rPr>
        <w:t xml:space="preserve">возникающего в связи с оказание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услуг по проведению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независимой экспертной оценки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документации по разработке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маршрутной сети регулярных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еревозок пассажиров и багажа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городским пассажирским транспорто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 xml:space="preserve">по муниципальным маршрутам 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pacing w:lineRule="exact" w:line="240"/>
        <w:rPr>
          <w:b/>
          <w:b/>
        </w:rPr>
      </w:pPr>
      <w:r>
        <w:rPr>
          <w:b/>
        </w:rPr>
        <w:t>регулярных перевозок города Перми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7 части 1 статьи 16 Федерального закона от 06.10.2003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.08.2007 № 185, решением Пермской городской Думы </w:t>
        <w:br/>
        <w:t xml:space="preserve">от 25.06.2019 № 141 «О департаменте транспорта администрации города Перми, </w:t>
        <w:br/>
        <w:t xml:space="preserve">о департаменте дорог и благоустройства администрации города Перми </w:t>
        <w:br/>
        <w:t>и о признании утратившими силу отдельных решений Пермской городской Дум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>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го в связи с оказанием услуг по проведению независимой экспертной оценки документации по разработке маршрутной сети регулярных перевозок пассажиров и багажа городским пассажирским транспортом по муниципальным маршрутам регулярных перевозок города Перми (далее – расходное обязательство).</w:t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ind w:firstLine="709"/>
        <w:jc w:val="both"/>
        <w:rPr/>
      </w:pPr>
      <w:r>
        <w:rPr/>
        <w:t xml:space="preserve">2. Определить, что расходное обязательство, указанное в пункте </w:t>
        <w:br/>
        <w:t>1 настоящего Постановления, реализуется департаментом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асходы, связанные с реализацией расходного обязательства, указанного в пункте 1 настоящего Постановления, финансируются за счет собственных доходов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средства на реализацию расходного обязательства, указанного в пункте 1 настоящего Постановления, предусматриваются в бюджете города Перми в ведомственной структуре расходов бюджета города Перми </w:t>
        <w:br/>
        <w:t>на текущий год и плановый период по главному распорядителю бюджетных средств – департаменту транспорта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 Установить, что объем средств бюджета города Перми на реализацию расходного обязательства, указанного в пункте 1 настоящего Постановления, определяется на очередной финансовый год и плановый период плановым мет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а города Перми                                                                         А.В. Дашкевич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6:00Z</dcterms:created>
  <dc:creator>Сергей</dc:creator>
  <dc:description/>
  <cp:keywords/>
  <dc:language>en-US</dc:language>
  <cp:lastModifiedBy>Фефилова Екатерина Геннадьевна</cp:lastModifiedBy>
  <cp:lastPrinted>2020-05-19T12:28:00Z</cp:lastPrinted>
  <dcterms:modified xsi:type="dcterms:W3CDTF">2020-10-15T10:41:00Z</dcterms:modified>
  <cp:revision>4</cp:revision>
  <dc:subject/>
  <dc:title> </dc:title>
</cp:coreProperties>
</file>