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06.2007 № 143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 25.03.2008 № 78, от 24.06.2008 № 215, от 24.02.2009 № 29, от 26.01.2010 № 16 (с изм. от 27.01.2011, 03.05.2011), от 25.02.2010 № 31, от 24.08.2010 № 131, от 02.11.2010 № 177, от 17.12.2010 № 207, от 26.04.2011 № 64, от 30.08.2011 № 176, от 27.09.2011 № 195, от 21.12.2011 № 245, от 21.12.2011 № 246, от 28.02.2012 № 25, от 22.05.2012 № 94, от 25.09.2012 № 195, от 20.11.2012 № 258, от 18.12.2012 № 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 164, от 25.08.2015 № 165, от 22.09.2015 № 192, от 27.10.2015 № 224, от 27.10.2015 № 225, от 27.10.2015 № 226, от 27.10.2015 № 227, от 27.10.2015 № 228 (ред. 28.02.2017), от 22.12.2015 № 278 (ред. 28.02.2017), от 22.12.2015 № 279, от 26.01.2016 № 8, от 26.01.2016 № 9, от 26.01.2016 № 10, от 24.02.2016 № 22, от 24.02.2016 № 23, от 24.02.2016 № 24, от 24.02.2016 № 25 (ред. 28.02.2017), от 24.05.2016 № 103, от 28.06.2016 № 126, от 28.06.2016 № 127, от 23.08.2016 № 187, от 23.08.2016 № 188, от 23.08.2016 № 189, от 23.08.2016 № 190, от 23.08.2016 № 191, от 23.08.2016 № 192, от 22.11.2016 № 247, от 22.11.2016 № 248, от 20.12.2016 № 271, от 20.12.2016 № 272, от 28.02.2017 № 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 22.01.2019 № 4, от 26.02.2019 № 32, от 26.03.2019 № 49, от 26.03.2019 № 50 (ред. 22.10.2019), от 26.03.2019 № 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 132, от 25.06.2019 № 133, от 25.06.2019 № 134, от 25.06.2019 № 135, от 25.06.2019 № 136, от 27.08.2019 № 167, от 27.08.2019 № 168, от 27.08.2019 № 169, от 27.08.2019 № 170, от 27.08.2019 № 171, от 24.09.2019 № 219, от 24.09.2019 № 220, от 24.09.2019 № 221, от 24.09.2019 № 222, от 24.09.2019 № 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283</w:t>
        </w:r>
      </w:hyperlink>
      <w:r>
        <w:rPr>
          <w:sz w:val="28"/>
          <w:szCs w:val="28"/>
        </w:rPr>
        <w:t>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, от 25.02.2020 № 47, от 25.02.2020 № 48, от 25.02.2020 № 49, от 24.03.2020 № 66, от 24.03.2020 № 67, от 24.03.2020 № 68, от 26.05.2020 № 94, от 26.05.2020 № 95, от 23.06.2020 № 118, от 25.08.2020 № 160, от 25.08.2020 № 162, от 25.08.2020 № 163, от 25.08.2020 № 164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, в статье 49 изменив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1 границы подзон Ц-2 (П 2,22), Ц-2 (В 6 эт) территориальной зоны обслуживания и деловой активности местного значения (Ц-2) путем включения в границы подзон Ц-2 (П 3,73), Ц-2 (В 25 эт) территориальной зоны обслуживания и деловой активности местного значения (Ц-2) земельного участка с кадастровым номером 59:01:4410269:6182, расположенного в границах территории, ограниченной ул. Чернышевского, зданием по ул. Чернышевского, 23, зданием по ул. Чернышевского, 35, зданием по ул. Чернышевского, 37, ул. Карла Модераха, ул. Василия Татищева, ул. Героев Хасана в Свердловском районе города Перми, согласно приложению к настоящему решению; </w:t>
      </w:r>
    </w:p>
    <w:p>
      <w:pPr>
        <w:pStyle w:val="Normal"/>
        <w:autoSpaceDE w:val="false"/>
        <w:ind w:firstLine="720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>1.2 границы подзон Ц-2 (П 2,22), Ц-2 (В 6 эт) территориальной зоны обслуживания и деловой активности местного значения (Ц-2) путем включения в границы подзон Ц-2 (П 3,73), Ц-2 (В 14 эт) территориальной зоны обслуживания и деловой активности местного значения (Ц-2) земельных участков с кадастровыми номерами 59:01:4410269:10902, 59:01:4410269:11425, 59:01:4410269:11426, расположенных в границах территории, ограниченной ул. Чернышевского, зданием по ул. Чернышевского, 23, зданием по ул. Чернышевского, 35, зданием по ул. Чернышевского, 37, ул. Карла Модераха, ул. Василия Татищева, ул. Героев Хасана в Свердловском районе города Перми,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0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>Пермской городской Думы</w:t>
        <w:tab/>
        <w:t>Ю.А. Ут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/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подзон территориальных зон в отношении территории, указанной в подпунктах 1.1, 1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3595" cy="1715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65" t="28544" r="31196" b="2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5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8:00Z</dcterms:created>
  <dc:creator>Сергей</dc:creator>
  <dc:description/>
  <cp:keywords/>
  <dc:language>en-US</dc:language>
  <cp:lastModifiedBy>Дубровина Ольга Юрьевна</cp:lastModifiedBy>
  <cp:lastPrinted>2020-09-29T09:19:00Z</cp:lastPrinted>
  <dcterms:modified xsi:type="dcterms:W3CDTF">2020-09-29T04:36:00Z</dcterms:modified>
  <cp:revision>14</cp:revision>
  <dc:subject/>
  <dc:title/>
</cp:coreProperties>
</file>