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, от 25.08.2020 № 159, от 25.08.2020 № 161, от 22.09.2020 № 193),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таблице 27 главы 8 строки </w:t>
      </w:r>
      <w:r>
        <w:rPr>
          <w:rFonts w:eastAsia="Calibri"/>
          <w:sz w:val="28"/>
          <w:szCs w:val="28"/>
          <w:lang w:eastAsia="en-US"/>
        </w:rPr>
        <w:t>Г-3а, Г-3б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таблицу 28 главы 8 дополнить позициями согласно приложению 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отношении территории, </w:t>
      </w:r>
      <w:r>
        <w:rPr>
          <w:rFonts w:eastAsia="Calibri"/>
          <w:sz w:val="28"/>
          <w:szCs w:val="28"/>
          <w:lang w:eastAsia="en-US"/>
        </w:rPr>
        <w:t>расположенной в микрорайоне Язовая в Мотовилихинском районе города Перми:</w:t>
      </w:r>
    </w:p>
    <w:p>
      <w:pPr>
        <w:pStyle w:val="Style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57, изложить в редакции согласно приложению 2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с 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7, изложить в редакции согласно приложению 3 к настоящему решению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 2.2.3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57, изложить в редакции согласно приложению 4 к 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отношении территории Субботино в Индустриальн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с 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в отношении территорий по ул. Апрельской и ул. Уктусской (Голый Мыс) в Свердловск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sz w:val="28"/>
          <w:szCs w:val="28"/>
        </w:rPr>
        <w:t>изложить в редакции согласно приложению 8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с 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1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отношении территории, расположенной в микрорайонах Химики, Соцпоселок, а также вдоль автомобильной дороги, соединяющей микрорайоны Химики и Соцпоселок в правобережной части Орджоникидзевского района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sz w:val="28"/>
          <w:szCs w:val="28"/>
        </w:rPr>
        <w:t>изложить в редакции согласно приложению 11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с 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приложению 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приложению 13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 таблице 28 главы 8 Генерального плана города Перми, утвержденного решением Пермской городской Думы от 17.12.2010 № 205, предусматривающее изменения к описанию мероприятий по размещению объектов капитального строительства системы газоснабжения на второй этап реализации Генерального плана города Перми (2017-2022 годы), указанные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3"/>
        <w:gridCol w:w="3543"/>
        <w:gridCol w:w="2268"/>
        <w:gridCol w:w="3261"/>
        <w:gridCol w:w="1417"/>
        <w:gridCol w:w="1559"/>
      </w:tblGrid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 на карте 2.2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ТП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2268"/>
        <w:gridCol w:w="3261"/>
        <w:gridCol w:w="1417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4-й Бойный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у-110/63мм общей протяженностью 0,13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3-й Бойный, ул. Новозвягинская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у-110/63мм общей протяженностью 0,24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Новозвягинская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у-63мм общей протяженностью 0,0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2-й Бойный, ул. Новозвягин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110мм общей протяженностью 0,21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1-й Бойный, ул. Новозвягин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110мм общей протяженностью 0,27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Березнико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63мм общей протяженностью 0,17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1-й Бойны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63мм общей протяженностью 0,08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2-й Бойны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63мм общей протяженностью 0,05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Березнико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-160/110/63мм общей протяженность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высокого давления (от газопровода высокого давления I категории Ду=219х6.0 (ул. Космонавта Леонова) до нового газорегуляторного пункта общей протяженностью 1,10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орегуляторный пункт на 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газорегуляторного пункта на территории Субботино (ул. 2-я Мало-Субботинская) с пропускной способностью 900 куб. 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Мало-Субботин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63/90мм общей протяженностью 0,46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2-я Мало-Субботинская, ул. 4-я Мало-Субботин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160мм общей протяженностью 0,62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Субботинска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-160/90/63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5-я Субботинская) Ду-90/63мм общей протяженностью 0,17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  <w:r>
              <w:rPr>
                <w:sz w:val="28"/>
                <w:szCs w:val="28"/>
              </w:rPr>
              <w:t xml:space="preserve"> низкого</w:t>
            </w:r>
            <w:r>
              <w:rPr>
                <w:color w:val="000000"/>
                <w:sz w:val="28"/>
                <w:szCs w:val="28"/>
              </w:rPr>
              <w:t xml:space="preserve">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4-я Субботинская) Ду-90/63мм общей протяженностью 0,24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3-я Субботинская) Ду-110/90/63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9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2-я Субботинская) Ду-63мм общей протяженностью 0,18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Субботинская) Ду-160/90/63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2-я Субботинская) Ду-90мм общей протяженностью 0,169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1-я Мало-Субботинская) Ду-63мм общей протяженностью 0,15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</w:t>
            </w:r>
            <w:r>
              <w:rPr>
                <w:sz w:val="28"/>
                <w:szCs w:val="28"/>
              </w:rPr>
              <w:t xml:space="preserve">ул. Апрель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Апрель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110мм общей протяженностью 0,70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ул. Уктус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Уктус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-90/63мм общей протяженностью 0,13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ул. Уктус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Уктусская) Ду-90мм общей протяженностью 0,22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-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й пункт в микрорайоне 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газорегуляторного пункта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РП-1 в микрорайоне Химики с пропускной способностью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куб. 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 в микрорайоне 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ысокого давления (от существующего газопровода высокого давления I категор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Ø720 мм до нового газорегуляторного пункта ШРП-1) Ду-57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-37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средне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среднего давления 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среднего давления (от газорегуляторного пункта ШРП-1 до газорегуляторного пункта ШРП-2) Ду-90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-3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й пункт в 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газорегуляторного пункта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РП-2 в микрорайоне Соцпоселок с пропускной способностью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 куб. 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-3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Ду-160/63мм общей протяженностью 0,35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-3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Ду-160/110мм общей 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363" w:gutter="0" w:header="363" w:top="1418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22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0.4pt;margin-top:29.85pt;width:11.1pt;height:10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34446355" r:id="rId11"/>
        </w:object>
        <w:drawing>
          <wp:inline distT="0" distB="0" distL="0" distR="0">
            <wp:extent cx="3450590" cy="239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46" t="-7" r="3418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</w:r>
      <w:r>
        <w:rPr>
          <w:b/>
          <w:color w:val="151616"/>
          <w:sz w:val="28"/>
          <w:szCs w:val="28"/>
        </w:rPr>
        <w:t>на первый и второй этапы (2011-2016 годы и 2017-2022 годы)</w:t>
      </w:r>
      <w:r>
        <w:rPr>
          <w:b/>
          <w:sz w:val="28"/>
          <w:szCs w:val="28"/>
        </w:rPr>
        <w:t>, указанное в подпункте 1.3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5.85pt;margin-top:19.3pt;width:11.1pt;height:10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27758210" r:id="rId18"/>
        </w:object>
        <w:drawing>
          <wp:inline distT="0" distB="0" distL="0" distR="0">
            <wp:extent cx="365696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37" t="-7" r="-5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6.4pt;margin-top:22.85pt;width:11.1pt;height:103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42636250" r:id="rId25"/>
        </w:object>
      </w:r>
      <w:r>
        <w:rPr>
          <w:lang w:val="en-US" w:eastAsia="en-US"/>
        </w:rPr>
        <w:drawing>
          <wp:inline distT="0" distB="0" distL="0" distR="0">
            <wp:extent cx="3561080" cy="234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667" t="-7" r="-5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230" w:dyaOrig="21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9.85pt;margin-top:20.5pt;width:11.1pt;height:10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1941760" r:id="rId32"/>
        </w:object>
        <w:drawing>
          <wp:inline distT="0" distB="0" distL="0" distR="0">
            <wp:extent cx="3778250" cy="313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152" t="-6" r="-4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</w:r>
      <w:r>
        <w:rPr>
          <w:b/>
          <w:color w:val="151616"/>
          <w:sz w:val="28"/>
          <w:szCs w:val="28"/>
        </w:rPr>
        <w:t>на первый и второй этапы (2011-2016 годы и 2017-2022 годы)</w:t>
      </w:r>
      <w:r>
        <w:rPr>
          <w:b/>
          <w:sz w:val="28"/>
          <w:szCs w:val="28"/>
        </w:rPr>
        <w:t>, указанное в подпункте 1.4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0.75pt;margin-top:20.85pt;width:11.1pt;height:103.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772236071" r:id="rId39"/>
        </w:object>
        <w:drawing>
          <wp:inline distT="0" distB="0" distL="0" distR="0">
            <wp:extent cx="3846195" cy="305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556" t="-6" r="-4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1.65pt;margin-top:22pt;width:11.1pt;height:103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57868469" r:id="rId46"/>
        </w:object>
        <w:drawing>
          <wp:inline distT="0" distB="0" distL="0" distR="0">
            <wp:extent cx="3723005" cy="3000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962" t="-6" r="-5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8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5 решения, которым утверждено настоящее 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09.1pt;margin-top:23.1pt;width:11.1pt;height:103.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02072855" r:id="rId53"/>
        </w:object>
      </w:r>
      <w:r>
        <w:rPr>
          <w:lang w:val="en-US" w:eastAsia="en-US"/>
        </w:rPr>
        <w:drawing>
          <wp:inline distT="0" distB="0" distL="0" distR="0">
            <wp:extent cx="3037205" cy="2014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815" t="-8" r="-5" b="1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9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</w:r>
      <w:r>
        <w:rPr>
          <w:b/>
          <w:color w:val="151616"/>
          <w:sz w:val="28"/>
          <w:szCs w:val="28"/>
        </w:rPr>
        <w:t>на первый и второй этапы (2011-2016 годы и 2017-2022 годы)</w:t>
      </w:r>
      <w:r>
        <w:rPr>
          <w:b/>
          <w:sz w:val="28"/>
          <w:szCs w:val="28"/>
        </w:rPr>
        <w:t>, указанное в подпункте 1.5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3.6pt;margin-top:24.2pt;width:11.1pt;height:103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70139037" r:id="rId60"/>
        </w:object>
        <w:drawing>
          <wp:inline distT="0" distB="0" distL="0" distR="0">
            <wp:extent cx="3029585" cy="1951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045" t="-8" r="-5" b="2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0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5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13.6pt;margin-top:26pt;width:11.1pt;height:103.2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18064635" r:id="rId67"/>
        </w:object>
        <w:drawing>
          <wp:inline distT="0" distB="0" distL="0" distR="0">
            <wp:extent cx="2994025" cy="200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450" t="-8" r="-6" b="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6 решения, которым утверждено настоящее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2.25pt;margin-top:25.7pt;width:11.1pt;height:103.2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102691057" r:id="rId74"/>
        </w:object>
      </w:r>
      <w:r>
        <w:rPr>
          <w:lang w:val="en-US" w:eastAsia="en-US"/>
        </w:rPr>
        <w:drawing>
          <wp:inline distT="0" distB="0" distL="0" distR="0">
            <wp:extent cx="5056505" cy="3439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7272" t="-5" r="-3" b="1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</w:r>
      <w:r>
        <w:rPr>
          <w:b/>
          <w:color w:val="151616"/>
          <w:sz w:val="28"/>
          <w:szCs w:val="28"/>
        </w:rPr>
        <w:t>на первый и второй этапы (2011-2016 годы и 2017-2022 годы)</w:t>
      </w:r>
      <w:r>
        <w:rPr>
          <w:b/>
          <w:sz w:val="28"/>
          <w:szCs w:val="28"/>
        </w:rPr>
        <w:t>, указанное в подпункте 1.6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0.5pt;margin-top:24.15pt;width:11.1pt;height:103.2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215931714" r:id="rId81"/>
        </w:object>
      </w:r>
      <w:r>
        <w:rPr>
          <w:lang w:val="en-US" w:eastAsia="en-US"/>
        </w:rPr>
        <w:drawing>
          <wp:inline distT="0" distB="0" distL="0" distR="0">
            <wp:extent cx="5065395" cy="3451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259" t="-5" r="-3" b="1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6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8.1pt;margin-top:26.05pt;width:11.1pt;height:103.2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578816213" r:id="rId88"/>
        </w:object>
      </w:r>
      <w:r>
        <w:rPr>
          <w:lang w:val="en-US" w:eastAsia="en-US"/>
        </w:rPr>
        <w:drawing>
          <wp:inline distT="0" distB="0" distL="0" distR="0">
            <wp:extent cx="5129530" cy="3422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7315" t="-5" r="-3" b="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5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oleObject" Target="embeddings/oleObject4.bin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oleObject" Target="embeddings/oleObject5.bin"/><Relationship Id="rId40" Type="http://schemas.openxmlformats.org/officeDocument/2006/relationships/image" Target="media/image2.wmf"/><Relationship Id="rId41" Type="http://schemas.openxmlformats.org/officeDocument/2006/relationships/image" Target="media/image7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oleObject" Target="embeddings/oleObject6.bin"/><Relationship Id="rId47" Type="http://schemas.openxmlformats.org/officeDocument/2006/relationships/image" Target="media/image2.wmf"/><Relationship Id="rId48" Type="http://schemas.openxmlformats.org/officeDocument/2006/relationships/image" Target="media/image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image" Target="media/image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oleObject" Target="embeddings/oleObject8.bin"/><Relationship Id="rId61" Type="http://schemas.openxmlformats.org/officeDocument/2006/relationships/image" Target="media/image2.wmf"/><Relationship Id="rId62" Type="http://schemas.openxmlformats.org/officeDocument/2006/relationships/image" Target="media/image10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oleObject" Target="embeddings/oleObject9.bin"/><Relationship Id="rId68" Type="http://schemas.openxmlformats.org/officeDocument/2006/relationships/image" Target="media/image2.wmf"/><Relationship Id="rId69" Type="http://schemas.openxmlformats.org/officeDocument/2006/relationships/image" Target="media/image11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oleObject" Target="embeddings/oleObject10.bin"/><Relationship Id="rId75" Type="http://schemas.openxmlformats.org/officeDocument/2006/relationships/image" Target="media/image2.wmf"/><Relationship Id="rId76" Type="http://schemas.openxmlformats.org/officeDocument/2006/relationships/image" Target="media/image12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oleObject" Target="embeddings/oleObject11.bin"/><Relationship Id="rId82" Type="http://schemas.openxmlformats.org/officeDocument/2006/relationships/image" Target="media/image2.wmf"/><Relationship Id="rId83" Type="http://schemas.openxmlformats.org/officeDocument/2006/relationships/image" Target="media/image13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oleObject" Target="embeddings/oleObject12.bin"/><Relationship Id="rId89" Type="http://schemas.openxmlformats.org/officeDocument/2006/relationships/image" Target="media/image2.wmf"/><Relationship Id="rId90" Type="http://schemas.openxmlformats.org/officeDocument/2006/relationships/image" Target="media/image14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8:00Z</dcterms:created>
  <dc:creator>Сергей</dc:creator>
  <dc:description/>
  <cp:keywords/>
  <dc:language>en-US</dc:language>
  <cp:lastModifiedBy>Дубровина Ольга Юрьевна</cp:lastModifiedBy>
  <cp:lastPrinted>2020-10-01T15:42:00Z</cp:lastPrinted>
  <dcterms:modified xsi:type="dcterms:W3CDTF">2020-10-01T11:26:00Z</dcterms:modified>
  <cp:revision>64</cp:revision>
  <dc:subject/>
  <dc:title> </dc:title>
</cp:coreProperties>
</file>