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Nonformat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результатах приватизации муниципального </w:t>
      </w:r>
    </w:p>
    <w:p>
      <w:pPr>
        <w:pStyle w:val="ConsNonformat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 города Перми за 2019 год</w:t>
      </w:r>
    </w:p>
    <w:p>
      <w:pPr>
        <w:pStyle w:val="ConsTitle"/>
        <w:tabs>
          <w:tab w:val="clear" w:pos="708"/>
          <w:tab w:val="left" w:pos="7020" w:leader="none"/>
        </w:tabs>
        <w:spacing w:before="4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5 Федерального закона от 21.12.2001 № 178-ФЗ «О приватизации государственного и муниципального имущества», решением Пермской городской Думы от 20.11.2012 № 256 «Об утверждении Положения о приватизации муниципального имущества города Перми» </w:t>
      </w:r>
    </w:p>
    <w:p>
      <w:pPr>
        <w:pStyle w:val="ConsTitle"/>
        <w:tabs>
          <w:tab w:val="clear" w:pos="708"/>
          <w:tab w:val="left" w:pos="7020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результатах приватизации муниципального имущества города Перми за 2019 год согласно приложению к настоящему решению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Normal"/>
        <w:spacing w:before="7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й городской Думы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Ю.А. Утк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1" w:top="61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й городской Думы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приватизации муниципального имущества города Перми за 2019 год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1417"/>
        <w:gridCol w:w="1276"/>
        <w:gridCol w:w="1418"/>
        <w:gridCol w:w="1418"/>
        <w:gridCol w:w="1261"/>
        <w:gridCol w:w="1417"/>
        <w:gridCol w:w="3388"/>
      </w:tblGrid>
      <w:tr>
        <w:trPr>
          <w:trHeight w:val="1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/адрес объе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Характе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ристика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цена, </w:t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Способ привати-</w:t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привати-заци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сделки привати-зации, </w:t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перечислено в бюджет города, </w:t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1418"/>
        <w:gridCol w:w="1276"/>
        <w:gridCol w:w="1403"/>
        <w:gridCol w:w="1432"/>
        <w:gridCol w:w="1261"/>
        <w:gridCol w:w="1417"/>
        <w:gridCol w:w="3388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Выполнение прогнозного плана приватизации на 2019 год и плановый период 2020 и 2021 годов </w:t>
            </w:r>
          </w:p>
        </w:tc>
      </w:tr>
      <w:tr>
        <w:trPr/>
        <w:tc>
          <w:tcPr>
            <w:tcW w:w="15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тдельно стоящие здани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Энергетиков, 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ем Пермской городской Думы от 28.01.2020 № 11 объект передается в собственность Пермского кра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пит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ова, 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границ земельного участка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оградская,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хотников,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авобережная,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икетная,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мская, 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нкурсной документации на объект культурного наследи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мостроительная,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жайская, 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ртовая, 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хумская, 3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ирова, 25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с. Новые Ля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ксима Горького, 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7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0,8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ира, 7 (пос. Новые Ля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подлежит исключению из плана приватизации в связи с планируемой реконструкцией и дальнейшим использованием по назначению: детский сад (письмо 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Новые Ляды от 11.02.2020 № 059-40-01-86/3-3)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станцион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4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укушт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«Дружб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рыночной стоимости объекта</w:t>
            </w:r>
          </w:p>
        </w:tc>
      </w:tr>
      <w:tr>
        <w:trPr/>
        <w:tc>
          <w:tcPr>
            <w:tcW w:w="150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Встроенные нежилые помещени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кучаева, 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; в бюджет города Перми поступил задаток на участие в аукционе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/Одоевского, 53/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Космонавтов, 197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дмирала Ушакова, 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; в бюджет города Перми поступил задаток на участие в аукционе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камская, 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тавская,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павловская, 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5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/Сибирская, 29/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; в бюджет города Перми поступил задаток на участие в аукционе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Гагарина, 58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Гагарина, 58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Гагарина, 58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Гагарина, 58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; в бюджет города Перми поступил задаток на участие в аукционе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Гагарина, 58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Гагарина, 58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Гагарина, 58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шкова,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5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вонарева, 4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вана Франко, 40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78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а Разина, 34/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уденческая, 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уденческая, 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хническая,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ргенева, 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альская, 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рыночной стоимости объекта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линная,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линная,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5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линная,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; в бюджет города Перми поступил задаток на участие в аукционе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линная,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1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линная,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линная,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ександра Щербакова, 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мажников,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улок Дубро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,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якова,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пина, 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3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циалистическая,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ясолобова, 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роев Хасана, 151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усарова, 9/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роспект, 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. Новые Ля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датова, 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Соловьева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а, 14/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рыночной стоимости объекта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билисская, 1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олмогорская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150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Акции (доли) в уставных капиталах хозяйствующих субъектов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порткомплекс «Олимпия-Пермь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рмь, ул. Мира, 41; доля в уставном капитале в размере 21,4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2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20,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150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4. Муниципальные унитарные предприятия</w:t>
            </w:r>
          </w:p>
        </w:tc>
      </w:tr>
      <w:tr>
        <w:trPr/>
        <w:tc>
          <w:tcPr>
            <w:tcW w:w="150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0 приватизация данных объектов не предусмотрена</w:t>
            </w:r>
          </w:p>
        </w:tc>
      </w:tr>
      <w:tr>
        <w:trPr/>
        <w:tc>
          <w:tcPr>
            <w:tcW w:w="150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Объекты незавершенного строительства </w:t>
            </w:r>
          </w:p>
        </w:tc>
      </w:tr>
      <w:tr>
        <w:trPr/>
        <w:tc>
          <w:tcPr>
            <w:tcW w:w="150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0 приватизация данных объектов не предусмотрена</w:t>
            </w:r>
          </w:p>
        </w:tc>
      </w:tr>
      <w:tr>
        <w:trPr/>
        <w:tc>
          <w:tcPr>
            <w:tcW w:w="150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Иное муниципальное имущество  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-я Линия,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,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оградская, 182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ировоградская, 192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 не состоялся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ксима Горького, 47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6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6,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спубликанская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предложение собственнику о выкупе дол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нозному плану приватизации отчетного пери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81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4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58,6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0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ые поступления от реализации муниципального имущества</w:t>
            </w:r>
          </w:p>
        </w:tc>
      </w:tr>
      <w:tr>
        <w:trPr/>
        <w:tc>
          <w:tcPr>
            <w:tcW w:w="150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оступления от реализации муниципального имущества по преимущественному праву выкупа в соответствии с Законом № 159-ФЗ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ышевского,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6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ский проезд, 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; оплачено полностью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8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8,6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единовременной оплатой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/ул. 25-го Октября, 22/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квартально равными частям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длесная, 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шала Рыбалко, 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усарова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,9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; оплачено полностью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доевского, 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квартально равными частям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енера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ховского, 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1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единовременной оплатой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5-го Октября, 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атская, 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квартально равными частям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роев Хасана, 149/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енное право выкуп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дан с рассрочкой платежа на 5 лет ежемесячно равными частям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 бюджет города по заключенным договорам купли-продажи в соответствии с Законом № 159-ФЗ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5,7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ступления (оплата по исполнительным листам; задатки участников аукци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8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лата по договору купли-продажи с 2018 года в рамках Зако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78-Ф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ы из бюджета по решениям су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8,7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иным поступлениям от реализации муниципальн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0,4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9481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89,1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уемые сокращения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он № 159-ФЗ – Федеральный закон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он № 178-ФЗ – Федеральный закон от 21.12.2001 № 178-ФЗ «О приватизации государственного и муниципального имущества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709" w:gutter="0" w:header="363" w:top="851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spacing w:lineRule="auto" w:line="12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spacing w:lineRule="auto" w:line="12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spacing w:before="280" w:after="280"/>
      <w:textAlignment w:val="top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spacing w:before="280" w:after="280"/>
    </w:pPr>
    <w:rPr>
      <w:rFonts w:ascii="Calibri" w:hAnsi="Calibri" w:cs="Calibri"/>
    </w:rPr>
  </w:style>
  <w:style w:type="paragraph" w:styleId="Xl80">
    <w:name w:val="xl80"/>
    <w:basedOn w:val="Normal"/>
    <w:qFormat/>
    <w:pPr>
      <w:spacing w:before="280" w:after="280"/>
      <w:jc w:val="center"/>
    </w:pPr>
    <w:rPr/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70C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70C0"/>
    </w:rPr>
  </w:style>
  <w:style w:type="paragraph" w:styleId="Xl117">
    <w:name w:val="xl117"/>
    <w:basedOn w:val="Normal"/>
    <w:qFormat/>
    <w:pP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53:00Z</dcterms:created>
  <dc:creator>bna</dc:creator>
  <dc:description/>
  <cp:keywords/>
  <dc:language>en-US</dc:language>
  <cp:lastModifiedBy>Дубровина Ольга Юрьевна</cp:lastModifiedBy>
  <cp:lastPrinted>2020-03-16T14:36:00Z</cp:lastPrinted>
  <dcterms:modified xsi:type="dcterms:W3CDTF">2020-03-16T10:06:00Z</dcterms:modified>
  <cp:revision>103</cp:revision>
  <dc:subject/>
  <dc:title> </dc:title>
</cp:coreProperties>
</file>