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Normal"/>
        <w:rPr/>
      </w:pPr>
      <w:r>
        <w:rPr/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/>
      </w:pPr>
      <w:r>
        <w:rPr>
          <w:b w:val="false"/>
          <w:sz w:val="32"/>
          <w:szCs w:val="32"/>
        </w:rPr>
        <w:t>Р Е Ш Е Н И 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0 год и плановый период 2021 и 2022 годов, утвержденный решением Пермской городской Думы от 17.12.2019 № 300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0 год и плановый период 2021 и 2022 годов, утвержденный решением Пермской городской Думы от 17.12.2019 № 300 (в редакции решений Пермской городской Думы от 24.03.2020 № 64, от 25.08.2020 № 152)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20 год и плановый период 2021 и 2022 годов, составляет 374368,69 тыс. руб. без учета НД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одраздел 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троками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 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41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10915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10915" w:hanging="0"/>
        <w:jc w:val="lef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0915" w:hanging="0"/>
        <w:jc w:val="left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ТРОКИ,</w:t>
      </w:r>
    </w:p>
    <w:p>
      <w:pPr>
        <w:pStyle w:val="Normal"/>
        <w:rPr/>
      </w:pPr>
      <w:r>
        <w:rPr/>
        <w:t xml:space="preserve">дополняющие подраздел 6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rPr/>
      </w:pPr>
      <w:r>
        <w:rPr/>
        <w:t>города Перми на 2020 год и плановый период 2021 и 2022 годов, утвержденного решением</w:t>
      </w:r>
    </w:p>
    <w:p>
      <w:pPr>
        <w:pStyle w:val="Normal"/>
        <w:rPr/>
      </w:pPr>
      <w:r>
        <w:rPr/>
        <w:t>Пермской городской Думы от 17.12.2019 № 3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50"/>
        <w:gridCol w:w="8453"/>
        <w:gridCol w:w="2596"/>
      </w:tblGrid>
      <w:tr>
        <w:trPr>
          <w:trHeight w:val="12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6</w:t>
            </w:r>
            <w:r>
              <w:rPr>
                <w:b w:val="false"/>
                <w:szCs w:val="28"/>
                <w:lang w:val="en-U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стоположение земельного участка установлено относительно ориентира, расположенного за пределами участка. Почтовый адрес ориентира: край Пермский, г. Пермь, Дзержинский район,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Cs w:val="28"/>
              </w:rPr>
              <w:t xml:space="preserve">ул. Боровая, 23, 25,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Энгельса, 12, 12 1/2, 14, 14 1/2, 16, 18,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л. Углеуральская, 9, ул. Гатчинская, 4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ля в праве в размере 22/100 на земельный участок, категория земель: земли населенных пунктов, разрешенное использование: под жилые дома, для объектов жилой застройки, общая площадь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99+/-8 кв. м, кадастровый номер 59:01:4410746: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>
                <w:b w:val="false"/>
                <w:szCs w:val="28"/>
              </w:rPr>
              <w:t>реализация преимущественного права или аукцион</w:t>
            </w:r>
          </w:p>
        </w:tc>
      </w:tr>
      <w:tr>
        <w:trPr>
          <w:trHeight w:val="12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Энгельса, 1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ля в праве в размере 7/100 на земельный участок, категория земель: земли населенных пунктов, разрешенное использование: под жилые дома, для объектов жилой застройки, общая площадь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89+/-8 кв. м, кадастровый номер 59:01:4410746: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>
                <w:b w:val="false"/>
                <w:szCs w:val="28"/>
              </w:rPr>
              <w:t>реализация преимущественного права или аукцион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850" w:gutter="0" w:header="363" w:top="1134" w:footer="680" w:bottom="736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CF4EDD0B6E1AFBD9CBD80783BC06A5928BC46116A80uAg5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4:00Z</dcterms:created>
  <dc:creator>EMarkin</dc:creator>
  <dc:description/>
  <cp:keywords/>
  <dc:language>en-US</dc:language>
  <cp:lastModifiedBy>Дубровина Ольга Юрьевна</cp:lastModifiedBy>
  <cp:lastPrinted>2020-09-23T09:28:00Z</cp:lastPrinted>
  <dcterms:modified xsi:type="dcterms:W3CDTF">2020-09-23T0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