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а города Перми за 2019 год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а Перми за 2019 год           по доходам в сумме 31 745 949,9 тыс. руб., по расходам в сумме </w:t>
        <w:br/>
        <w:t>31 013 174,3 тыс. руб. с профицитом 732 775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тчет об исполнении доходов бюджета города Перми по кодам классификации доходов бюджетов за 2019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отчет об исполнении доходов бюджета города Перми по кодам видов доходов, подвидов доходов за 2019 год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отчет об исполнении расходов города Перми по ведомственной структуре расходов бюджета за 2019 год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отчет об исполнении расходов города Перми по разделам, подразделам классификации расходов бюджета за 2019 год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отчет об исполнении источников финансирования дефицита бюджета города Перми по кодам классификации источников финансирования дефицитов бюджетов за 2019 год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Утвердить отчет об исполнении источников финансирования дефицита бюджета города Перми по кодам групп, подгрупп, статей, видов источников финансирования дефицитов бюджетов за 2019 год согласно приложению № 6 </w:t>
        <w:br/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Ю.А.Уткин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9:00Z</dcterms:created>
  <dc:creator>Сергей</dc:creator>
  <dc:description/>
  <cp:keywords/>
  <dc:language>en-US</dc:language>
  <cp:lastModifiedBy>Перевалова Екатерина Александровна</cp:lastModifiedBy>
  <cp:lastPrinted>2019-03-18T15:35:00Z</cp:lastPrinted>
  <dcterms:modified xsi:type="dcterms:W3CDTF">2020-03-27T10:31:00Z</dcterms:modified>
  <cp:revision>28</cp:revision>
  <dc:subject/>
  <dc:title> </dc:title>
</cp:coreProperties>
</file>