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7.12.2019 № 303 </w:t>
      </w:r>
      <w:r>
        <w:rPr>
          <w:b/>
          <w:bCs/>
          <w:sz w:val="28"/>
          <w:szCs w:val="28"/>
        </w:rPr>
        <w:t>«О бюджете города Перми на 2020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(в редакции решений Пермской городской Думы от 25.02.2020 № 37, от 24.03.2020 № 63, от 23.06.2020 № 113, от 25.08.2020 № 136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36 326 724,885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39 891 070,2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3 564 345,35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объем оборотной кассовой наличности на 01.01.2021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1 год и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1 год в сумме 44 077 332,0 тыс. руб. и на 2022 год в сумме 43 388 939,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1 год в сумме 45 251 990,473 тыс. руб., в том числе условно утвержденные расходы в сумме 101 393,048 тыс. руб., и на 2022 год в сумме 44 563 347,489 тыс. руб., в том числе условно утвержденные расходы в сумме 949 984,73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1 год в сумме 1 174 658,473 тыс. руб., на 2022 год в сумме 1 174 407,5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2 и на 01.01.2023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в пункте 1 слова «на 2020 год в сумме 78 600,0 тыс. руб.,» заменить словами «на 2020 год в сумме 58 600,0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0 год в сумме 6 511 783,625 тыс. руб., на 2021 год в сумме 7 389 654,177 тыс. руб., на 2022 год в сумме 7 165 155,4 тыс. руб., в том числе средства федерального бюджета на 2020 год в сумме 785 333,5 тыс. руб., на 2021 год в сумме 605 350,3 тыс. руб., средства краевого бюджета на 2020 год в сумме 2 041 748,7 тыс. руб., на 2021 год в сумме 2 744 701,7 тыс. руб., на 2022 год в сумме 2 364 421,2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 бюджет города из бюджета Пермского края, в 2020 году в сумме 17 527 452,1 тыс. руб., в 2021 году в сумме 20 643 009,5 тыс. руб., в 2022 году в сумме 19 089 551,5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 пункте 3 статьи 11 слова «в 2020 году – 22 323,765 тыс. руб.,» заменить словами «в 2020 году – 21 923,849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0 год и на плановый период 2021 и 2022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2 «Перечень главных администраторов доходов бюджета города Перми на 2020 год и на плановый период 2021 и 2022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0-10-06T16:05:00Z</cp:lastPrinted>
  <dcterms:modified xsi:type="dcterms:W3CDTF">2020-10-06T11:05:00Z</dcterms:modified>
  <cp:revision>135</cp:revision>
  <dc:subject/>
  <dc:title>Проект вносится администрацией города Перми</dc:title>
</cp:coreProperties>
</file>