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публичных слушаниях в городе Перми, утвержденное решением Пермской городской Думы от 22.02.2005 № 32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в городе Перми, утвержденное решением Пермской городской Думы от 22.02.2005 № 32 (в редакции решений Пермской городской Думы от 02.03.2006 № 56, от 12.09.2006 № 232, от 25.09.2007 № 218, от 29.06.2010 № 87, от 26.03.2013 № 54, от 25.06.2013 № 159, от 22.04.2014 № 87, от 23.08.2016 № 160, от 23.05.2017 № 109, от 26.09.2017 № 196, от 27.02.2018 № 25, от 25.09.2018 № 181, от 19.11.2019 № 284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дополнить пунктом 1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При введении в Пермском крае, в том числе в городе Перми, в соответствии с законодательством режима чрезвычайной ситуации, режима повышенной готовности или возникновении иных ситуаций, ограничивающих проведение общественных мероприятий с участием граждан, публичные слушания проводятся дистанционно с ведением видеотрансляции в информационно-телекоммуникационной сети Интерне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5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формация о проведении публичных слушаний дистанционно в соответствии с пунктом 1.7 настоящего Полож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 абзац п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учета предложений по проекту (вопросу), выносимому на публичные слушания, и порядок участия в его обсуждении, включая форму, способ и срок внесения соответствующих предложений, в том числе с учетом проведения публичных слушаний дистанционно в соответствии с пунктом 1.7 настоящего Полож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6:00Z</dcterms:created>
  <dc:creator>Сергей</dc:creator>
  <dc:description/>
  <cp:keywords/>
  <dc:language>en-US</dc:language>
  <cp:lastModifiedBy>Дубровина Ольга Юрьевна</cp:lastModifiedBy>
  <cp:lastPrinted>2020-10-06T15:12:00Z</cp:lastPrinted>
  <dcterms:modified xsi:type="dcterms:W3CDTF">2020-10-06T10:14:00Z</dcterms:modified>
  <cp:revision>13</cp:revision>
  <dc:subject/>
  <dc:title/>
</cp:coreProperties>
</file>