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решение Пермской городской Думы от 28.08.2007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185 «Об утверждении Положения о бюджете и бюджетном процессе </w:t>
      </w:r>
    </w:p>
    <w:p>
      <w:pPr>
        <w:pStyle w:val="Normal"/>
        <w:suppressAutoHyphens w:val="true"/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городе Перми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8"/>
          <w:lang w:eastAsia="en-US"/>
        </w:rPr>
        <w:t>р е ш и л 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jc w:val="center"/>
        <w:rPr>
          <w:rFonts w:eastAsia="Calibri"/>
          <w:b/>
          <w:b/>
          <w:spacing w:val="50"/>
          <w:sz w:val="28"/>
          <w:szCs w:val="28"/>
          <w:lang w:eastAsia="en-US"/>
        </w:rPr>
      </w:pPr>
      <w:r>
        <w:rPr>
          <w:rFonts w:eastAsia="Calibri"/>
          <w:b/>
          <w:spacing w:val="5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28.08.2007 № 185 «Об утверждении Положения о бюджете и бюджетном процессе в городе Перми» (в редакции решений Пермской городской Думы от 23.10.2007 № 247, от 27.11.2007 № 275, от 26.02.2008 № 35, от 24.06.2008 № 207, от 23.09.2008 № 303, от 28.04.2009 № 76, от 23.06.2009 № 131, от 25.08.2009 № 170, от 22.09.2009 № 203, от 24.11.2009 № 267, от 25.02.2010 № 27, от 24.08.2010 № 114, от 28.09.2010 № 145, от 31.05.2011 № 97, от 21.12.2011 № 236, от 23.04.2012 № 57, от 29.01.2013 № 13, от 24.09.2013 № 209, от 17.12.2013 № 288, от 25.03.2014 № 49, от 26.08.2014 № 139, от 26.08.2014 № 140, от 16.12.2014 № 269, от 24.03.2015 № 49, от 22.09.2015 № 187, от 24.11.2015 № 246, от 24.02.2016 № 19, от 22.11.2016 № 238, от 24.01.2017 № 22, от 22.08.2017 № 153, от 21.11.2017 № 230, от 25.09.2018 № 183, от 20.11.2018 № 239, от 26.02.2019 № 30, от 27.08.2019 № 159, от 24.09.2019 № 207, от 23.06.2020 № 114) изменения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, за исключением пункта 1, подпунктов 2.1, 2.2, 2.4, 2.5, 2.6.1.2, 2.6.2, 2.7.1, 2.7.2, 2.7.4, 2.9, 2.11, 2.12.2, 2.12.3, 2.13, 2.14, 2.15, 2.16 изменений, указанных в пункте 1 настоящего решения, вступающих в силу с 01.01.202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284" w:top="36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ешение Пермской городской Думы от 28.08.2007 № 185 «Об утверждении Положения о бюджете и бюджетном процессе в городе Перми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оложении о бюджете и бюджетном процессе в городе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 в абзаце девятом пункта 2 статьи 5 после слов «межбюджетному трансферту,» дополнить словами «инициативному проекту, предусмотренному статьей 26.1 Федерального закона от 06.10.2003 № 131-ФЗ «Об общих принципах организации местного самоуправления в Российской Федерации», поддержанному администрацией города Перми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татью 6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6. Доходы бюджета города Перм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ходы бюджета города формируются в соответствии с бюджетным законодательством Российской Федерации, законодательством о налогах и сборах Российской Федерации и Пермского края, решениями Пермской городской Думы о налогах, сборах и неналоговых доход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 абзац восьмой пункта 3 статьи 7 дополнить словами «инициативные платежи, предусмотренные статьями 56 и 56.1 Федерального закона от 06.10.2003 № 131-ФЗ «Об общих принципах организации местного самоуправления в Российской Федерации»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в пункте 2 статьи 14 слова «счете по учету средств» заменить словами «едином счет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 в статье 1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1 в абзаце одиннадцатом слова «по учету средств» исключить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2 абзац тринадцаты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 в статье 20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 в пункте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1 абзац двенадцатый дополнить словами «в соответствии с общими требованиями, установленными Прави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2 абзац двадцать второй дополнить словами «в соответствии с общими требованиями, установленными Правительством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 абзацы двадцать третий-двадцать шестой дополнить словами «в соответствии с общими требованиями, установленными Правительством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 в пункте 8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1 в абзаце четвертом слово «поручение» заменить словом «распоряж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2.2 в абзаце пятом слово «уведомление» заменить словом «распоряж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 в пункте 1 статьи 2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1 абзац шестнадцатый дополнить словами «в соответствии с общими требованиями, установленными Федеральным казначейством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2 в абзаце двадцать пятом слова «о кассовом исполнении» заменить словами «об исполнен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3 абзац тридцать четвертый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 в абзаце сороковом слово «кассовому» исключить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5 абзац сорок седьмой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8 в пункте 2 статьи 2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 в статье 2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 пункт 3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Доходы бюджета города прогнозируются на основе прогноза социально-экономического развития города Перми, действующего на день внесения проекта решения о бюджете города в Пермскую городскую Думу, а также принятого на 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, законов Пермского края и решений Пермской городской Думы, устанавливающих неналоговые доходы бюджета город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 пункт 5 изложить в редакции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5. Положения федеральных законов, законов Пермского края, решений Пермской городской Думы, приводящих к изменению общего объема доходов бюджета города и принятых после внесения проекта решения о бюджете города на рассмотрение в Пермскую городскую Думу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.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 абзац одиннадцатый пункта 5 статьи 28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бюджетный прогноз (проект бюджетного прогноза, проект изменений бюджетного прогноза) города Перми на долгосрочный период,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 в статье 35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1 абзац четвертый пункта 1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2 абзац второй пункта 2 изложить в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Принцип единства кассы означает зачисление всех поступлений в бюджет города на единый счет бюджета и осуществление всех перечислений из бюджета с единого счета бюджета города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 в пункте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1 в абзаце третьем после слов «(получателей) бюджетных средств» дополнить словами «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05.04.2013 № 44-ФЗ «О контрактной системе в 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2.2 абзац восьмой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 города Перми, а также в случае сокращения (возврата при отсутствии потребности) указанных средств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2.3 дополнить абзацем один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 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Бюджетным кодексом Российской Федерации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 в абзаце втором статьи 37 слова «со счетов органов казначейства» заменить словами «с казначейских счетов для осуществления и отражения операций по учету и распределению поступл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 в статье 3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 пункт 4 изложить в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4. Получатель бюджетных средств подтверждает обязанность оплатить за счет средств бюджета денежные обязательства в соответствии с распоряжениями о совершении казначейских платежей (далее – распоряжение) и иными документами, необходимыми для санкционирования их оплаты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2 в абзаце четвертом пункта 5 слова «платежном документе» заменить словом «распоряжен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 в пункте 6 слова «платежных документов» заменить словом «распоряж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5 статью 41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татья 41. Лицевые счета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Учет операций по исполнению бюджета города со средствами, поступающими во временное распоряжение, средствами муниципальных бюджетных и автономных учреждений, средствами юридических лиц, не являющихся участниками бюджетного процесса, бюджетными и автономными учреждениями, источником финансового обеспечения которых являются средства, предоставленные из бюджета города, производится на лицевых счетах, открываемых в департаменте финансов в соответствии с положениями Бюджетного </w:t>
      </w:r>
      <w:hyperlink r:id="rId5">
        <w:r>
          <w:rPr>
            <w:rStyle w:val="InternetLink"/>
            <w:iCs/>
            <w:sz w:val="28"/>
            <w:szCs w:val="28"/>
          </w:rPr>
          <w:t>кодекса</w:t>
        </w:r>
      </w:hyperlink>
      <w:r>
        <w:rPr>
          <w:iCs/>
          <w:sz w:val="28"/>
          <w:szCs w:val="28"/>
        </w:rPr>
        <w:t xml:space="preserve"> Российской Федерации и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Порядок открытия и ведения лицевых счетов устанавливается департаментом финансов в соответствии с общими требованиями, установленными Федеральным казначейством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 дополнить статьей 4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4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перации по управлению остатками средств на едином счете бюджета города Перм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став операций по управлению остатками средств на едином счете бюджета города Перми включаются привлечение на единый счет бюджета города и возврат привлеченных средств в соответствии с пунктами 2, 3 и 4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 финансов в порядке, установленном администрацией города Перми, с учетом общих требований, установленных Правительством Российской Федерации, привлекает остатки средств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города Перм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значейских счетах для осуществления и отражения операций с денежными средствами бюджетных и автономных учреждений, открытых департаменту финансов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, открытых департаменту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епартамент финансов осуществляет возврат привлеченных средств на казначейские счета, с которых они были ранее перечислены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 не позднее последнего рабочего дн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озврат привлеченных средств с единого счета бюджета города Перми на казначейские счета, с которых они были ранее перечислены, осуществляется в порядке, установленном администрацией города Перми с учетом общих требований, установленных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 абзац второй пункта 1 статьи 42 дополнить словами «или иным лицом, уполномоченным действовать в установленном законодательством Российской Федерации порядке от имени этого орган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 в пункте 3 статьи 43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6BFBFD417DB15454532EB13B9A44EDD154CADC3478B4038FC676E101952BB1E33D89A415F9E9EC46AB137BDCD2T253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8:00Z</dcterms:created>
  <dc:creator>Сергей</dc:creator>
  <dc:description/>
  <cp:keywords/>
  <dc:language>en-US</dc:language>
  <cp:lastModifiedBy>Дубровина Ольга Юрьевна</cp:lastModifiedBy>
  <cp:lastPrinted>2020-10-05T17:42:00Z</cp:lastPrinted>
  <dcterms:modified xsi:type="dcterms:W3CDTF">2020-10-05T13:09:00Z</dcterms:modified>
  <cp:revision>195</cp:revision>
  <dc:subject/>
  <dc:title/>
</cp:coreProperties>
</file>