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30.05.2006 № 103 «Об утверждении учетной нормы и нормы предоставления площади жилого помещения по договору социального найм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целях приведения правовых актов города Перми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30.05.2006 № 103 «Об утверждении учетной нормы и нормы предоставления площади жилого помещения по договору социального найма» изменение, изложив пункт 3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Признать благоустроенными жилыми помещениями применительно к условиям города Перми помещения, пригодные для постоянного проживания граждан, находящие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многоквартирных домах (за исключением жилых домов блокированной застройки) и оборудованные электроснабжением, газовой или электроплитой, централизованным либо автономным горячим водоснабжением, централизованными холодным водоснабжением, отоплением, водоотведением (канализацией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индивидуальных жилых домах, жилых домах блокированной застройки и оборудованные электроснабжением, газовой или электроплитой, централизованными или автономными отоплением, холодным и горячим водоснабжением, водоотведением (канализацией).»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Сергей</dc:creator>
  <dc:description/>
  <cp:keywords/>
  <dc:language>en-US</dc:language>
  <cp:lastModifiedBy>Дубровина Ольга Юрьевна</cp:lastModifiedBy>
  <cp:lastPrinted>2020-10-05T16:41:00Z</cp:lastPrinted>
  <dcterms:modified xsi:type="dcterms:W3CDTF">2020-10-05T11:47:00Z</dcterms:modified>
  <cp:revision>6</cp:revision>
  <dc:subject/>
  <dc:title/>
</cp:coreProperties>
</file>