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075690</wp:posOffset>
                </wp:positionV>
                <wp:extent cx="633222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6pt;height:20.05pt;mso-wrap-distance-left:9.05pt;mso-wrap-distance-right:9.05pt;mso-wrap-distance-top:0pt;mso-wrap-distance-bottom:0pt;margin-top:84.7pt;mso-position-vertical-relative:text;margin-left:-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ложение о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руда работников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 в сфере 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ом, находящим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ой собствен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30.10.2009 № 7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от 14.09.2015 </w:t>
        <w:br/>
        <w:t xml:space="preserve">№ 640, от 09.09.2016 № 671, от 14.11.2016 № 1013, от 26.04.2017 № 316, </w:t>
        <w:br/>
        <w:t xml:space="preserve">от 04.12.2018 № 953, от 28.01.2019 № 42, от 17.12.2019 № 1022), следующие </w:t>
        <w:br/>
        <w:t>изменения, изложив пункт 2.4.1.1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«2.4.1.1. Ежемесячная надбавка к должностному окладу за стаж работы </w:t>
        <w:br/>
        <w:t>согласно нижеприведенной таблице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544"/>
        <w:gridCol w:w="5670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должностного оклада (оклада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8" w:hanging="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8" w:hanging="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8" w:hanging="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 л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8" w:hanging="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9 л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8" w:hanging="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1 л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8" w:hanging="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3 л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8" w:hanging="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5 л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8" w:hanging="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таж работы, дающий право на установление надбавки к должностному окладу за стаж работы,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иоды работы (включая работу по совместительству) в функциональных органах администрации города Перми, осуществляющих полномочия по управлению и распоряжению муниципальным имуществом, находящимся в муниципальной собственности города Перми, а также осуществляющих полномочия </w:t>
        <w:br/>
        <w:t>по управлению и распоряжению земельными участками, находящимися в собственности города Перми, и участками, государственная собственность на которые не разграничена, и подведомственных таким органам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ы работы (включая работу по совместительству) в организациях любых форм собственности и организационно-правовых форм по специальности, соответствующей профилю выполняемой работы по той должности или профессии, на которую принимается работник в учреждение либо на которой работник осуществляет трудовую функцию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я учреждения и заместителей руководителя учреждения также</w:t>
      </w:r>
      <w:r>
        <w:rPr>
          <w:color w:val="2D2D2D"/>
          <w:spacing w:val="2"/>
          <w:sz w:val="28"/>
          <w:szCs w:val="28"/>
        </w:rPr>
        <w:t xml:space="preserve"> периоды работы на руководящих должностях (не ниже заместителя начальника управления) в органах государственной власти Российской Федерации, субъектов Российской Федерации, органах местного самоуправления, </w:t>
        <w:br/>
        <w:t xml:space="preserve">в должности директора или заместителя директора </w:t>
      </w:r>
      <w:r>
        <w:rPr>
          <w:sz w:val="28"/>
          <w:szCs w:val="28"/>
        </w:rPr>
        <w:t>в организациях любых форм собственности и организационно-правовых форм</w:t>
      </w:r>
      <w:r>
        <w:rPr>
          <w:color w:val="2D2D2D"/>
          <w:spacing w:val="2"/>
          <w:sz w:val="28"/>
          <w:szCs w:val="28"/>
        </w:rPr>
        <w:t xml:space="preserve">,  депутата законодательного (представительного) органа субъекта Российской Федерации, депутата представительного органа местного самоуправления, периоды федеральной гражданской или военной службы </w:t>
      </w:r>
      <w:r>
        <w:rPr>
          <w:color w:val="2D2D2D"/>
          <w:spacing w:val="2"/>
          <w:sz w:val="28"/>
          <w:szCs w:val="28"/>
          <w:shd w:fill="FFFFFF" w:val="clear"/>
        </w:rPr>
        <w:t>в должностях начальствующего состава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епартаменту имущественных отношений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</w:t>
        <w:br/>
        <w:t>договора с руководителем муниципального казенного учреждения «Содержание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Содержание </w:t>
        <w:br/>
        <w:t>муниципального имущества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муниципального казенного учреждения «Содержание муниципального имущества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.о. первого заместителя главы администрации города Перми Агеева В.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8:00Z</dcterms:created>
  <dc:creator>Сергей</dc:creator>
  <dc:description/>
  <cp:keywords/>
  <dc:language>en-US</dc:language>
  <cp:lastModifiedBy>Ежов Алексей Валентинович</cp:lastModifiedBy>
  <cp:lastPrinted>2019-11-01T15:23:00Z</cp:lastPrinted>
  <dcterms:modified xsi:type="dcterms:W3CDTF">2020-10-16T11:09:00Z</dcterms:modified>
  <cp:revision>4</cp:revision>
  <dc:subject/>
  <dc:title> </dc:title>
</cp:coreProperties>
</file>