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слушаний 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по рассмотрению проекта решения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едоставлении разрешения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отклонение от предельного параметра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ешенного строительства, реконструкции 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ктов капитального строительства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отношении земельного участка</w:t>
      </w:r>
    </w:p>
    <w:p>
      <w:pPr>
        <w:pStyle w:val="TextBody"/>
        <w:spacing w:lineRule="exact" w:line="240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с кадастровым номером 59:01:3911374: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Санниковой Веры Кузьминичны</w:t>
      </w:r>
      <w:r>
        <w:rPr/>
        <w:t xml:space="preserve"> </w:t>
      </w:r>
      <w:r>
        <w:rPr>
          <w:sz w:val="28"/>
          <w:szCs w:val="28"/>
        </w:rPr>
        <w:t>от 10 января 2020 г. № 059-22-01-28-33, действующей по доверенности от 25 сентября 2019 г. № 59 АА 3062912 в интересах Санникова Анатолия Семен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решения</w:t>
        <w:br/>
        <w:t>о предоставлении разрешения на отклонение от предельного параметра разрешенного строительства, реконструкции объектов капитального строительства</w:t>
        <w:br/>
        <w:t>в отношении земельного участка с кадастровым номером 59:01:3911374:40, расположенного в территориальной зоне индивидуальной жилой застройки городского типа (Ж-4) по ул. Огородникова, 146 в Мотовилихин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ноября 2020 г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29 октября 2020 г. по 11 ноября 2020 г.: понедельник-четверг: </w:t>
        <w:br/>
        <w:t>с 10.00 час. до 17.00 час., пятница: с 10.00 час. до 16.00 час. по адресу:</w:t>
        <w:br/>
      </w:r>
      <w:r>
        <w:rPr>
          <w:sz w:val="28"/>
        </w:rPr>
        <w:t>614068, г. Пермь, ул. Уральская, 36, администрация Мотовилихинского района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0 ноября </w:t>
        <w:br/>
        <w:t xml:space="preserve">2020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го в пункте 1 настоящего постановления, 10 ноября 2020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 ноябр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, указанному</w:t>
        <w:br/>
        <w:t>в пункте 1 настоящего постановления, в период проведения экспозиции,</w:t>
        <w:br/>
        <w:t>с 29 октября 2020 г. по 11 ноя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" w:leader="none"/>
          <w:tab w:val="right" w:pos="99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" w:leader="none"/>
          <w:tab w:val="right" w:pos="99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" w:leader="none"/>
          <w:tab w:val="right" w:pos="991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 xml:space="preserve">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0:00Z</dcterms:created>
  <dc:creator>Сергей</dc:creator>
  <dc:description/>
  <cp:keywords/>
  <dc:language>en-US</dc:language>
  <cp:lastModifiedBy>Самохвалова Елена Владимировна</cp:lastModifiedBy>
  <cp:lastPrinted>2020-10-09T08:47:00Z</cp:lastPrinted>
  <dcterms:modified xsi:type="dcterms:W3CDTF">2020-10-15T06:30:00Z</dcterms:modified>
  <cp:revision>2</cp:revision>
  <dc:subject/>
  <dc:title> </dc:title>
</cp:coreProperties>
</file>