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5237" w:hanging="0"/>
        <w:rPr>
          <w:b/>
          <w:b/>
        </w:rPr>
      </w:pPr>
      <w:bookmarkStart w:id="0" w:name="_Hlk21852922"/>
      <w:r>
        <w:rPr>
          <w:b/>
        </w:rPr>
        <w:t xml:space="preserve">О внесении изменений </w:t>
        <w:br/>
        <w:t xml:space="preserve">в </w:t>
      </w:r>
      <w:bookmarkEnd w:id="0"/>
      <w:r>
        <w:rPr>
          <w:b/>
        </w:rPr>
        <w:t xml:space="preserve">отдельные правовые акты </w:t>
        <w:br/>
        <w:t xml:space="preserve">администрации города Перми </w:t>
        <w:br/>
        <w:t>об утверждении методик в сфере физической культуры и спорта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8 октября 2017 г. № 850 «Об утверждении Методики расчета нормативных затрат на выполнение муниципальной работы «Обеспечение доступа к объектам спорта», нормативных затрат на содержание муниципального имущества, уплату налогов» (в ред. от 28.09.2018 № 648, от 05.04.2019 № 70-П, от 26.11.2019 № 937), заменив в преамбуле слова «22 мая 2015 г. № 550 «Об утверждении Общих требований к определению нормативных затрат на оказание государственных (муниципальных) услуг в сфере физической культуры и спорта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 словами «08 февраля 2019 г. № 83 «Об утверждении общих требований к определению нормативных затрат на оказание государственных (муниципальных) услуг в сфере физической культуры и спорта, применяемых при расчете объема субсидии </w:t>
        <w:br/>
        <w:t>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Методику расчета нормативных затрат на выполнение муниципальной работы «Обеспечение доступа к объектам спорта», нормативных затрат на содержание муниципального имущества, уплату налогов, утвержденную постановлением администрации города Перми от 18 октября </w:t>
        <w:br/>
        <w:t xml:space="preserve">2017 г. № 850 (в ред. от 28.09.2018 № 648, от 05.04.2019 № 70-П, от 26.11.2019 </w:t>
        <w:br/>
        <w:t xml:space="preserve">№ 937)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1.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в абзаце втором слова «Спортивные объекты» заменить словами «Объекты спор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абзац третий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ъекты спорта –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 (далее - спортивный объект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2 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держание работы – 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овия оказания работы – постоянн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постановление администрации города Перми </w:t>
        <w:br/>
        <w:t xml:space="preserve">от 23 августа 2016 г. № 617 «Об утверждении Методики расчета нормативных затрат на выполнение муниципальной работы «Проведение занятий физкультурно-спортивной направленности по месту проживания граждан», нормативных затрат на содержание муниципального имущества, уплату налогов» (в ред. от 18.10.2017 № 857, от 02.10.2018 № 665, от 22.11.2019 № 927), заменив в преамбуле слова </w:t>
        <w:br/>
        <w:t xml:space="preserve">«22 мая 2015 г. № 550 «Об утверждении Общих требований к определению нормативных затрат на оказание государственных (муниципальных) услуг в сфере физической культуры и спорта, применяемых при расчете объема субсидии </w:t>
        <w:br/>
        <w:t xml:space="preserve">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 словами «08 февраля 2019 г. № 83 «Об утверждении общих требований к определению нормативных затрат </w:t>
        <w:br/>
        <w:t xml:space="preserve">на оказание государственных (муниципальных) услуг в сфере физической культуры и спорта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в Методику расчета нормативных затрат на выполнение муниципальной работы «Проведение занятий физкультурно-спортивной направленности по месту проживания граждан», нормативных затрат на содержание муниципального имущества, уплату налогов, утвержденную постановлением администрации города Перми от 23 августа 2016 г. № 617 (в ред. от 18.10.2017 № 857, </w:t>
        <w:br/>
        <w:t xml:space="preserve">от 02.10.2018 № 665, от 22.11.2019 № 927),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абзац седьмой раздела 2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атегория потребителей муниципальной работы – в интересах обществ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раздел 2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одержание работы – организация занятий физической культурой с гражданами по месту про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оказания работы – в стационарных условиях, на открытой площадке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абзац первый пункта 4.1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Размер затрат на оплату труда работников, непосредственно связанных </w:t>
        <w:br/>
        <w:t>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определяется методом эффективного учреждения: на основании фактического количества штатных единиц работников, непосредственно связанных с выполнением муниципальной работы, и фактическим фондом оплаты труда выполняемой муниципальной работы на очередной финансовый год и плановый период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Внести изменения в постановление администрации города Перми </w:t>
        <w:br/>
        <w:t xml:space="preserve">от 02 октября 2018 г. № 669 «Об утверждении Методики расчета нормативных затрат на выполнение муниципальной работы «Организация работ по устройству муниципальных плоскостных сооружений на территории города Перми» (в ред. от 02.12.2019 № 955), заменив в преамбуле слова «22 мая 2015 г. № 550 </w:t>
        <w:br/>
        <w:t xml:space="preserve">«Об утверждении Общих требований к определению нормативных затрат на оказание государственных (муниципальных) услуг в сфере физической культуры </w:t>
        <w:br/>
        <w:t>и спорта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 словами «08 февраля 2019 г. № 83 «Об утверждении общих требований к определению нормативных затрат на оказание государственных (муниципальных) услуг в сфере физической культуры и спорта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нести в Методику расчета нормативных затрат на выполнение муниципальной работы «Организация работ по устройству муниципальных плоскостных сооружений на территории города Перми», утвержденную постановлением администрации города Перми от 02 октября 2018 г. № 669 (в ред. от 02.12.2019 № 955),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дополнить раздел 2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Содержание работы – организация подготовительных работ и работы </w:t>
        <w:br/>
        <w:t xml:space="preserve">по подготовке документации для устройства муниципальных плоскостных сооруж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оказания работы – на территории города Пер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абзац третий пункта 4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Для расчета нормативных затрат на выполнение муниципальной работы используется показатель объема – планируемое к сдаче в эксплуатацию количество плоскостных сооружений: 6 плоскостных сооружений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Внести изменения в постановление администрации города Перми </w:t>
        <w:br/>
        <w:t xml:space="preserve">от 16 августа 2016 г. № 596 «Об утверждении Методики расчета нормативных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нормативных затрат на содержание муниципального имущества, уплату налогов» (в ред. от 18.10.2017 № 856, от 25.09.2018 № 631, от 28.09.2018 № 650, от 05.04.2019 № 70-П, от 10.12.2019 № 993), заменив в преамбуле слова «от 22 мая 2015 г. № 550 «Об утверждении Общих требований </w:t>
        <w:br/>
        <w:t xml:space="preserve">к определению нормативных затрат на оказание государственных (муниципальных) услуг в сфере физической культуры и спорта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 словами «08 февраля 2019 г. № 83 «Об утверждении общих требований к определению нормативных затрат на оказание государственных (муниципальных) услуг в сфере физической культуры и спорта, применяемых при расчете объема субсидии </w:t>
        <w:br/>
        <w:t>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нести изменения в Методику расчета нормативных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нормативных затрат на содержание муниципального имущества, уплату налогов», утвержденную постановлением администрации города Перми от 16 августа 2016 г. № 596 (в ред. от 18.10.2017 № 856, от 25.09.2018 № 631, от 28.09.2018 № 650, от 05.04.2019 № 70-П, от 10.12.2019 № 993), дополнив раздел 2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Содержание работы – организованные занятия физической культурой </w:t>
        <w:br/>
        <w:t xml:space="preserve">и массовым спортом с различными группами на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овия оказания работы – на открытой площадке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  А.В. Дашкевич</w:t>
      </w:r>
    </w:p>
    <w:sectPr>
      <w:headerReference w:type="default" r:id="rId3"/>
      <w:footerReference w:type="default" r:id="rId4"/>
      <w:type w:val="nextPage"/>
      <w:pgSz w:w="11906" w:h="16820"/>
      <w:pgMar w:left="1418" w:right="567" w:gutter="0" w:header="391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25:00Z</dcterms:created>
  <dc:creator>Сергей</dc:creator>
  <dc:description/>
  <cp:keywords/>
  <dc:language>en-US</dc:language>
  <cp:lastModifiedBy>Самохвалова Елена Владимировна</cp:lastModifiedBy>
  <cp:lastPrinted>2020-10-06T16:52:00Z</cp:lastPrinted>
  <dcterms:modified xsi:type="dcterms:W3CDTF">2020-10-14T10:25:00Z</dcterms:modified>
  <cp:revision>2</cp:revision>
  <dc:subject/>
  <dc:title/>
</cp:coreProperties>
</file>