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84810</wp:posOffset>
                </wp:positionV>
                <wp:extent cx="6285865" cy="150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7320"/>
                          <a:chOff x="0" y="0"/>
                          <a:chExt cx="628596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436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60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3pt;width:494.95pt;height:118.7pt" coordorigin="12,-606" coordsize="9899,2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06;width:9898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2;width:2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27;width:170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848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20"/>
        <w:spacing w:lineRule="exact" w:line="240"/>
        <w:rPr/>
      </w:pPr>
      <w:r>
        <w:rPr>
          <w:b/>
        </w:rPr>
        <w:t>отдельных постановлений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</w:t>
      </w:r>
      <w:hyperlink r:id="rId3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ноября 2015 г. № 969 «Об утверждении Методики определения и размеров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0 октября 2017 г. № 972 «О внесении изменений в постановление администрации города Перми от 23.11.2015 № 969 «Об утверждении Методики определения и размеров расчетных показателей по обеспечению досуга населения </w:t>
        <w:br/>
        <w:t>в сфере городских культурно-зрелищных мероприятий, обеспечению досуга населения в сфере культурно-зрелищных мероприятий по месту ж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1 ноября 2018 г. № 855 «О внесении изменений в постановление администрации города Перми от 23.11.2015 № 969 «Об утверждении Методики определения и размеров расчетных показателей по обеспечению досуга населения </w:t>
        <w:br/>
        <w:t xml:space="preserve">в сфере городских культурно-зрелищных мероприятий, обеспечению досуга населения в сфере культурно-зрелищных мероприятий по месту жительств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ноября 2019 г. № 904 «О внесении изменений в постановление администрации города Перми от 23.11.2015 № 969 «Об утверждении Методики определения и размеров расчетных показателей по обеспечению досуга населения </w:t>
        <w:br/>
        <w:t>в сфере городских культурно-зрелищных мероприятий, обеспечению досуга населения в сфере культурно-зрелищных мероприятий по месту ж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А.В. Дашкевич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3F9300DEA047BF6897AAE50FADC7764931FDEF333DE3D7AB6498D342D8C607F0537B36D88ACAE9EEC1DDA1B68EA36136Q2q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4:00Z</dcterms:created>
  <dc:creator>Сергей</dc:creator>
  <dc:description/>
  <cp:keywords/>
  <dc:language>en-US</dc:language>
  <cp:lastModifiedBy>Самохвалова Елена Владимировна</cp:lastModifiedBy>
  <cp:lastPrinted>2020-10-07T15:41:00Z</cp:lastPrinted>
  <dcterms:modified xsi:type="dcterms:W3CDTF">2020-10-14T10:34:00Z</dcterms:modified>
  <cp:revision>2</cp:revision>
  <dc:subject/>
  <dc:title> </dc:title>
</cp:coreProperties>
</file>