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82994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65.35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3.2018 № 137 </w:t>
        <w:br/>
        <w:t xml:space="preserve">«Об утверждении Порядка </w:t>
        <w:br/>
        <w:t xml:space="preserve">обеспечения работников </w:t>
        <w:br/>
        <w:t xml:space="preserve">муниципальных учреждений </w:t>
        <w:br/>
        <w:t xml:space="preserve">города Перми путевками </w:t>
        <w:br/>
        <w:t xml:space="preserve">на санаторно-курортное лечение </w:t>
        <w:br/>
        <w:t xml:space="preserve">и оздоровление и Порядка </w:t>
        <w:br/>
        <w:t xml:space="preserve">взаимодействия участников </w:t>
        <w:br/>
        <w:t xml:space="preserve">системы обеспечения работников </w:t>
        <w:br/>
        <w:t xml:space="preserve">муниципальных учреждений города </w:t>
        <w:br/>
        <w:t>Перми путевками на санаторно-</w:t>
        <w:br/>
        <w:t>курортное лечение и оздоровление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1 ноября 2017 г. </w:t>
        <w:br/>
        <w:t xml:space="preserve">№ 231 «Об обеспечении работников муниципальных учреждений города Перми путевками на санаторно-курортное лечение и оздоровление на 2018-2023 годы», </w:t>
        <w:br/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на санаторно-курортное лечение и оздоровление» (в ред. от 06.12.2018 № 95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цифры «2018-2020» заменить цифрами «2018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5 цифры «2018-2020» заменить цифрами «2018-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14 марта 2018 г. </w:t>
        <w:br/>
        <w:t>№ 137 (в ред. от 06.12.2018 № 95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цифры «2018-2020» заменить цифрами «2018-20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пункта 3.6 цифры «2019-2020» заменить цифрами «2019-202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5:00Z</dcterms:created>
  <dc:creator>Сергей</dc:creator>
  <dc:description/>
  <cp:keywords/>
  <dc:language>en-US</dc:language>
  <cp:lastModifiedBy>Самохвалова Елена Владимировна</cp:lastModifiedBy>
  <cp:lastPrinted>2020-10-08T11:36:00Z</cp:lastPrinted>
  <dcterms:modified xsi:type="dcterms:W3CDTF">2020-10-14T10:45:00Z</dcterms:modified>
  <cp:revision>2</cp:revision>
  <dc:subject/>
  <dc:title> </dc:title>
</cp:coreProperties>
</file>