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right="-8" w:hanging="0"/>
        <w:rPr/>
      </w:pPr>
      <w:r>
        <w:rPr>
          <w:b/>
        </w:rPr>
        <w:t xml:space="preserve">О внесении изменений в Порядок </w:t>
        <w:br/>
        <w:t xml:space="preserve">предоставления субсидий за счет </w:t>
        <w:br/>
        <w:t xml:space="preserve">средств бюджета города Перми </w:t>
        <w:br/>
        <w:t xml:space="preserve">товариществам собственников жилья, </w:t>
        <w:br/>
        <w:t xml:space="preserve">жилищным, жилищно-строительным </w:t>
        <w:br/>
        <w:t xml:space="preserve">кооперативам, управляющим </w:t>
        <w:br/>
        <w:t xml:space="preserve">организациям, специализированной </w:t>
        <w:br/>
        <w:t xml:space="preserve">некоммерческой организации, </w:t>
        <w:br/>
        <w:t xml:space="preserve">осуществляющей деятельность, </w:t>
        <w:br/>
        <w:t xml:space="preserve">направленную на обеспечение </w:t>
        <w:br/>
        <w:t>проведения капитального ремонта</w:t>
        <w:br/>
        <w:t xml:space="preserve">общего имущества в многоквартирных </w:t>
        <w:br/>
        <w:t xml:space="preserve">домах, в целях финансового </w:t>
        <w:br/>
        <w:t xml:space="preserve">обеспечения затрат по проведению </w:t>
        <w:br/>
        <w:t xml:space="preserve">капитального ремонта фасадов </w:t>
        <w:br/>
        <w:t xml:space="preserve">многоквартирных домов, </w:t>
        <w:br/>
        <w:t xml:space="preserve">расположенных в центральном </w:t>
        <w:br/>
        <w:t xml:space="preserve">планировочном район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03.05.2018 № 2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z w:val="28"/>
          <w:szCs w:val="28"/>
        </w:rPr>
        <w:t xml:space="preserve">Уставом города Перми, в целях актуализации </w:t>
      </w:r>
      <w:r>
        <w:rPr>
          <w:color w:val="000000"/>
          <w:sz w:val="28"/>
          <w:szCs w:val="28"/>
        </w:rPr>
        <w:t>нормативной</w:t>
      </w:r>
      <w:r>
        <w:rPr>
          <w:sz w:val="28"/>
          <w:szCs w:val="28"/>
        </w:rPr>
        <w:t xml:space="preserve"> правовой базы города Пер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фасадов многоквартирных домов, расположенных в центральном планировочном районе города Перми, утвержденный постановлением администрации города Перми от 03 мая 2018 г. № 269 (в ред. от 15.05.2019 </w:t>
        <w:br/>
        <w:t>№ 176-П, от 06.08.2019 № 457, от 13.09.2019 № 553, от 30.06.2020 № 555)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.6 дополнить словами «(за исключением случаев, предусмотренных частью 7 статьи 170 Жилищного кодекса Российской Федерации)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14.1 после слов «не более чем 30% от стоимости работ и (или) услуг на выполнение строительно-монтажных работ по капитальному» дополнить словом «ремонту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А.В. Дашкевич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1:00Z</dcterms:created>
  <dc:creator>Сергей</dc:creator>
  <dc:description/>
  <cp:keywords/>
  <dc:language>en-US</dc:language>
  <cp:lastModifiedBy>Самохвалова Елена Владимировна</cp:lastModifiedBy>
  <cp:lastPrinted>2020-10-14T15:50:00Z</cp:lastPrinted>
  <dcterms:modified xsi:type="dcterms:W3CDTF">2020-10-14T10:51:00Z</dcterms:modified>
  <cp:revision>2</cp:revision>
  <dc:subject/>
  <dc:title/>
</cp:coreProperties>
</file>