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на оборудование </w:t>
        <w:br/>
        <w:t xml:space="preserve">зданий муниципальных </w:t>
        <w:br/>
        <w:t xml:space="preserve">учреждений средствами </w:t>
        <w:br/>
        <w:t>беспрепятственного доступа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0 № 970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борудование зданий муниципальных учреждений средствами беспрепятственного доступа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повышение социального благополучия обучающихся, создание условий для получения детьми-инвалидами и маломобильными группами обучающихся доступного и качествен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-сметную документацию (при наличии) при обосновании расходов на проведение капитального ремонта, в том числе 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планируемом к приобретению иму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ны планируемого к приобретению имущества на основании прайс-листов, коммерческих предложений с приложением не менее трех ценовых предложений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я ежеквартально направляют в Департамент документы, указанные в абзацах со второго по шестой настоящего пункта, в срок до 05 числа месяца</w:t>
      </w:r>
      <w:r>
        <w:rPr>
          <w:iCs/>
          <w:sz w:val="28"/>
          <w:szCs w:val="28"/>
        </w:rPr>
        <w:t>, следующего за квартал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5. Размер субсидий на иные цели определяется на основании </w:t>
      </w:r>
      <w:r>
        <w:rPr>
          <w:sz w:val="28"/>
          <w:szCs w:val="28"/>
        </w:rPr>
        <w:t xml:space="preserve">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Социальная поддержка и обеспечение семейного благополучия населения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кварта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</w:t>
        <w:br/>
        <w:t xml:space="preserve">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зданий, в которых проводятся работы по оборудованию средствами беспрепятственного доступа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 по форме согласно приложению </w:t>
        <w:br/>
        <w:t>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  <w:szCs w:val="28"/>
        </w:rPr>
        <w:t xml:space="preserve">к Порядку определения </w:t>
        <w:br/>
        <w:t xml:space="preserve">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на оборудование </w:t>
        <w:br/>
        <w:t xml:space="preserve">зданий муниципальных </w:t>
        <w:br/>
        <w:t xml:space="preserve">учреждений средствами </w:t>
        <w:br/>
        <w:t>беспрепятственного доступа</w:t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оборудование зданий </w:t>
        <w:br/>
        <w:t>муниципальных учреждений средствами беспрепятственного доступ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5"/>
        <w:gridCol w:w="3366"/>
      </w:tblGrid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убсидий </w:t>
              <w:br/>
              <w:t xml:space="preserve">на иные цели, руб., </w:t>
              <w:br/>
              <w:t>в соответствии со сметой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виды работ (услуг) в части оборудования зданий муниципальных учреждений средствами беспрепятственного доступа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(строка 1.1 + строка 1.2 + …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1" w:name="OLE_LINK1"/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</w:t>
      </w:r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борудование зданий муниципальных учреждений средствами беспрепятственного доступа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030"/>
        <w:gridCol w:w="1108"/>
        <w:gridCol w:w="1108"/>
        <w:gridCol w:w="1112"/>
      </w:tblGrid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5"/>
        <w:gridCol w:w="1126"/>
        <w:gridCol w:w="1126"/>
        <w:gridCol w:w="112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Школа-интернат № 4 для обучающихся с ограниченными возможностями здоровья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Школа-интернат № 113 для обучающихся с ограниченными возможностями здоровья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25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19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60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,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</w:t>
      </w:r>
    </w:p>
    <w:p>
      <w:pPr>
        <w:pStyle w:val="ConsPlusTitle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495"/>
        <w:gridCol w:w="1907"/>
        <w:gridCol w:w="3544"/>
        <w:gridCol w:w="1069"/>
      </w:tblGrid>
      <w:tr>
        <w:trPr>
          <w:trHeight w:val="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Согласовано: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директор муниципального казенного учреждения </w:t>
        <w:br/>
        <w:t xml:space="preserve">«Центр бухгалтерского учета и отчетности в сфере образования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орода Перми _______________ _______________________________________________________ «___» _________ 20___ г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</w:t>
      </w:r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</w:t>
              <w:br/>
              <w:t xml:space="preserve">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</w:t>
              <w:br/>
              <w:t xml:space="preserve">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борудование зданий муниципальных учреждений средствами беспрепятственного досту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__ ______________________________________________ «___» __________ 20__ г.</w:t>
      </w:r>
    </w:p>
    <w:p>
      <w:pPr>
        <w:pStyle w:val="Normal"/>
        <w:numPr>
          <w:ilvl w:val="0"/>
          <w:numId w:val="0"/>
        </w:numPr>
        <w:autoSpaceDE w:val="false"/>
        <w:ind w:left="3119" w:firstLine="720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6:00Z</dcterms:created>
  <dc:creator>Сергей</dc:creator>
  <dc:description/>
  <cp:keywords/>
  <dc:language>en-US</dc:language>
  <cp:lastModifiedBy>Самохвалова Елена Владимировна</cp:lastModifiedBy>
  <cp:lastPrinted>2020-10-14T15:55:00Z</cp:lastPrinted>
  <dcterms:modified xsi:type="dcterms:W3CDTF">2020-10-14T10:56:00Z</dcterms:modified>
  <cp:revision>2</cp:revision>
  <dc:subject/>
  <dc:title> </dc:title>
</cp:coreProperties>
</file>