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47370</wp:posOffset>
                </wp:positionV>
                <wp:extent cx="6528435" cy="164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1643400"/>
                          <a:chOff x="0" y="0"/>
                          <a:chExt cx="652860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860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35240"/>
                            <a:ext cx="15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1338480"/>
                            <a:ext cx="1127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3.1pt;width:514.05pt;height:129.4pt" coordorigin="-90,-862" coordsize="10281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;top:-862;width:10280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;top:1241;width:25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1;top:1246;width:17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Порядка </w:t>
        <w:br/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на взносы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</w:t>
        <w:br/>
        <w:t>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взносы на капитальный ремонт общего имущества в многоквартирных домах.</w:t>
      </w:r>
    </w:p>
    <w:p>
      <w:pPr>
        <w:pStyle w:val="Style20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 сентября 2019 г. № 555 «Об утверждении расчетных показателей субсидии на иные цели в части уплаты взносов на капитальный ремонт общего имущества в многоквартирных домах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0 г. № 90 «О внесении изменений в расчетные показатели субсидии на иные цели в части уплаты взносов на капитальный ремонт общего имущества в многоквартирных домах на 2020 год и плановый период 2021 и 2022 годов, утвержденные постановлением администрации города Перми от 13.09.2019 № 55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сентября 2020 г. № 813 «О внесении изменений в расчетные показатели субсидии на иные цели в части уплаты взносов на капитальный ремонт общего имущества в многоквартирных домах на 2020 год и плановый период 2021 и 2022 годов, утвержденные постановлением администрации города Перми от 13.09.2019 № 55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 971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, подведомственным департаменту образования администрации города Перми, на взносы на капитальны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щего имущества в многоквартирных домах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взносы на капитальный ремонт общего имущества в многоквартирных домах муниципальным бюджетным и автономным учреждениям, </w:t>
        <w:br/>
        <w:t xml:space="preserve">в отношении которых департамент образования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Целью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на иные цели является уплата взносов на капитальный ремонт общего имущества в многоквартирных домах (далее – взносы на капитальный ремонт) для своевременного обеспечения проведения капитального ремонта общего имущества в многоквартирных домах, в которых располагаются Учреждения, оказывающие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 xml:space="preserve">пунктом 2.1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исходя из минимального размера взноса на капитальный ремонт на один квадратный метр общей площади помещения в месяц, установленного постановлением Правительства Пермского края от 15 октября 2019 г. № 753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20-2022 годы», и площади помещения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квадратных метров общей площади помещений Учреждений, установленное в соответствии с приложением 3 к настоящему Порядку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</w:t>
        <w:br/>
        <w:t>на иные цели и его планового значения. Значение результата предоставления субсидий на иные цели устанавливается Соглаш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5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предоставления 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взносы на капитальный ремонт общего имущества в многоквартирных дом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41"/>
        <w:gridCol w:w="2859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</w:t>
              <w:br/>
              <w:t>на иные цели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на один квадратный метр общей площади помещения в месяц, 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встроенного нежилого помещения, в соответствии с выпиской из реестра муниципального имущ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да Перми о встроенных нежилых помещениях, закрепленных на праве оперативного управления, кв. 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, е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× строка 2 × строка 3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470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«____» _______________ г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 xml:space="preserve">подведомственным департаменту </w:t>
        <w:br/>
        <w:t>образования администрации города Перми, на взносы на капитальный ремонт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общего имущества в многоквартирных дом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75"/>
        <w:gridCol w:w="2528"/>
        <w:gridCol w:w="2493"/>
        <w:gridCol w:w="236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75"/>
        <w:gridCol w:w="2528"/>
        <w:gridCol w:w="2493"/>
        <w:gridCol w:w="2368"/>
      </w:tblGrid>
      <w:tr>
        <w:trPr>
          <w:tblHeader w:val="true"/>
          <w:trHeight w:val="1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7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0,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0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танция детского и юношеского туризма и экскурсий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8,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0,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0,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45,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79,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79,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5,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0,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0,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8,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,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2,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9,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9,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74,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77,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77,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56,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19,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19,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3,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,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,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6,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3,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3,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53 с углубленным изучением иностранных языков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,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,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,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,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7,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7,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0,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8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8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7,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3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3,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4,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8,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8,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18,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9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9,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2,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2,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2,4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58,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7,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7,88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10,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166,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166,1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 xml:space="preserve">подведомственным департаменту </w:t>
        <w:br/>
        <w:t>образования администрации города Перми, на взносы на капитальный ремонт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  <w:br/>
        <w:t xml:space="preserve">результата предоставления субсидий на иные цели на взносы на капитальный ремонт общего имуществ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многоквартирных домах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02"/>
        <w:gridCol w:w="2514"/>
        <w:gridCol w:w="2376"/>
        <w:gridCol w:w="217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вадратных метров общей площади помещений Учреждений, (кв. м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9"/>
        <w:gridCol w:w="2503"/>
        <w:gridCol w:w="2363"/>
        <w:gridCol w:w="2160"/>
        <w:gridCol w:w="2151"/>
      </w:tblGrid>
      <w:tr>
        <w:trPr>
          <w:tblHeader w:val="true"/>
          <w:trHeight w:val="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танция детского и юношеского туризма и экскурсий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3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6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етско-юношеский центр «Рифей» </w:t>
              <w:br/>
              <w:t>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7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,8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,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 xml:space="preserve">подведомственным департаменту </w:t>
        <w:br/>
        <w:t>образования администрации города Перми, на взносы на капитальный ремонт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678"/>
        <w:gridCol w:w="1817"/>
        <w:gridCol w:w="1539"/>
        <w:gridCol w:w="3306"/>
        <w:gridCol w:w="1380"/>
      </w:tblGrid>
      <w:tr>
        <w:trPr>
          <w:trHeight w:val="880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4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общей площади помещений Учрежд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_ ______________________________________________ «___» __________ 20__ г.</w:t>
      </w:r>
    </w:p>
    <w:p>
      <w:pPr>
        <w:pStyle w:val="Normal"/>
        <w:numPr>
          <w:ilvl w:val="0"/>
          <w:numId w:val="0"/>
        </w:numPr>
        <w:autoSpaceDE w:val="false"/>
        <w:ind w:left="2835" w:firstLine="862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образования» </w:t>
        <w:br/>
        <w:t>города Перми                                 ____________ __________________________________________ «___» _________ 20___ г</w:t>
      </w:r>
      <w:r>
        <w:rPr>
          <w:sz w:val="22"/>
          <w:szCs w:val="22"/>
        </w:rPr>
        <w:t>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 xml:space="preserve">подведомственным департаменту </w:t>
        <w:br/>
        <w:t>образования администрации города Перми, на взносы на капитальный ремонт общего имущества в многоквартирных дом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40"/>
        <w:ind w:firstLine="539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817"/>
        <w:gridCol w:w="1815"/>
        <w:gridCol w:w="2706"/>
        <w:gridCol w:w="2820"/>
      </w:tblGrid>
      <w:tr>
        <w:trPr>
          <w:trHeight w:val="276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взносы на капитальный ремонт общего имущества в многоквартирных дом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______________ 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ind w:left="3119" w:firstLine="72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1:00Z</dcterms:created>
  <dc:creator>Сергей</dc:creator>
  <dc:description/>
  <cp:keywords/>
  <dc:language>en-US</dc:language>
  <cp:lastModifiedBy>Самохвалова Елена Владимировна</cp:lastModifiedBy>
  <cp:lastPrinted>2020-10-14T16:00:00Z</cp:lastPrinted>
  <dcterms:modified xsi:type="dcterms:W3CDTF">2020-10-14T11:01:00Z</dcterms:modified>
  <cp:revision>2</cp:revision>
  <dc:subject/>
  <dc:title> </dc:title>
</cp:coreProperties>
</file>