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</w:t>
        <w:br/>
        <w:t xml:space="preserve">и условий предоставления субсидий </w:t>
        <w:br/>
        <w:t>на иные цели бюджетным</w:t>
      </w:r>
    </w:p>
    <w:p>
      <w:pPr>
        <w:pStyle w:val="Style20"/>
        <w:spacing w:lineRule="exact" w:line="240"/>
        <w:rPr/>
      </w:pPr>
      <w:r>
        <w:rPr>
          <w:b/>
        </w:rPr>
        <w:t>и автономным учреждениям</w:t>
        <w:br/>
        <w:t xml:space="preserve">на проведение мероприятий </w:t>
        <w:br/>
        <w:t>по сохранению и использовани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узея «Дом Дягиле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проведение мероприятий по сохранению и использованию музея «Дом Дягилева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Признать утратившим силу постановление администрации города Перми от 06 августа 2019 г. № 452 «Об утверждении расчетных показателей субсидии </w:t>
        <w:br/>
        <w:t>на иные цели в части проведения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 на 2020 год и плановый период 2021 и 2022 годов, плана проведения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 Дягилева» г. Перми на 2020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0.2020 № 972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 на проведение мероприят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хранению и использованию музея «Дом Дягилева»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проведение мероприятий по сохранению и использованию музея «Дом Дягилева»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</w:t>
        <w:br/>
        <w:t>на иные цели, Департам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ем субсидий на иные цели является муниципальное бюджетное общеобразовательное учреждение «Гимназия № 11 им. С.П. Дягилева» </w:t>
        <w:br/>
        <w:t>г. Перми (далее – Учрежд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предоставления субсидий на иные цели является сохранение </w:t>
        <w:br/>
        <w:t xml:space="preserve">и использование музея «Дом Дягилева» в культурно-образовательной деятельности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ние культурного наследия, связанного с именем Сергея Павловича Дягиле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, в рамках выполнения мероприятий муниципальной программы «Доступное </w:t>
        <w:br/>
        <w:t>и качественное образование»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е в срок до 15 мая текущего года направляе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я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е ежеквартально направляет в Департамент документы, указанные в абзацах со второго по пятый настоящего пункта, в срок до 05 числа месяца, следующего за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</w:t>
        <w:br/>
        <w:t xml:space="preserve">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 для отказа Учреждению в предоставлении субсидий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исходя из среднего количества часов соответствующего мероприятия и стоимости одного часа проведения мероприятия на теку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ю в сроки, установленные Соглашением. Периодичность предоставления субсидий на иные цели – ежемесяч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является количество часов на проведение мероприятий в соответствии с планом проведения мероприятий по сохранению и использованию музея «Дом Дягилева» (далее – План). Степень достижения значения результата предоставления субсидий </w:t>
        <w:br/>
        <w:t xml:space="preserve">на иные цели оценивается путем сопоставления фактического значения результата предоставления субсидий на иные цели и его планового значения. План устанавливается ежегод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на 2021 год установлен в приложении 3 к настоящему Порядку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4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5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ем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целей, условий и порядка предоставления субсидий </w:t>
        <w:br/>
        <w:t>на иные цели и ответственность за их несоблюдение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е несе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 предоставления субсидий на иные цели, выявленных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не позднее первых 15 рабочих дней текущего финансово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 подтвержденными и не подлежат возврату Учрежд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е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не позднее 5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>субсидий на иные цели</w:t>
        <w:br/>
        <w:t xml:space="preserve">бюджетным и автономным </w:t>
        <w:br/>
        <w:t xml:space="preserve">учреждениям на проведение </w:t>
        <w:br/>
        <w:t xml:space="preserve">мероприятий по сохранению </w:t>
        <w:br/>
        <w:t xml:space="preserve">и использованию музея </w:t>
        <w:br/>
        <w:t>«Дом Дягилев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уммы субсидий на иные 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ведение мероприятий</w:t>
        <w:br/>
        <w:t xml:space="preserve">по сохранению и использованию музея «Дом Дягилев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63"/>
        <w:gridCol w:w="2741"/>
      </w:tblGrid>
      <w:tr>
        <w:trPr>
          <w:trHeight w:val="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суммы субсидий на иные цели*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проведение мероприятий, ед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4"/>
                <w:szCs w:val="24"/>
              </w:rPr>
              <w:t>Стоимость 1 часа на проведение мероприятий, 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мма субсидий на иные цели (руб.) (строка 1 × строка 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470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4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В соответствии с пунктом 2.5 Порядка определения объема и условий предоставления субсидий на иные цели бюджетным и автономным учреждениям на проведение мероприятий </w:t>
        <w:br/>
        <w:t>по сохранению и использованию музея «Дом Дягилева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бюджетным и автономным учреждениям на провед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хранению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и использованию музея «Дом Дягиле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оведение мероприятий по сохранению и использованию музея «Дом Дягилев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96"/>
        <w:gridCol w:w="4191"/>
        <w:gridCol w:w="1842"/>
        <w:gridCol w:w="1842"/>
        <w:gridCol w:w="1843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атель субсидий на иные цели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оведение мероприятий по сохранению и использованию музея «Дом Дягилев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</w:t>
              <w:br/>
              <w:t>№ 11 им. С.П. Дягилева» г.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</w:t>
            </w:r>
          </w:p>
        </w:tc>
      </w:tr>
      <w:tr>
        <w:trPr/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бюджетным и автономным учреждениям на провед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хранению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и использованию музея «Дом Дягиле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ведения мероприятий по сохранению и использованию музея «Дом Дягилева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08"/>
        <w:gridCol w:w="2953"/>
        <w:gridCol w:w="1406"/>
        <w:gridCol w:w="2421"/>
      </w:tblGrid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, час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узейным и библиотечным фонд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зейные занятия и лекции, клуб «Юный экскурсовод», «Литературная гостина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месячно </w:t>
              <w:br/>
              <w:t>до 31.12.2021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новых экспозиций и выставок, выявление, обработка новых поступлений в музейный фон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в социокультурных акциях по сохранению традиций семьи Дягилевых («Ученик и мастер», «Дягилевские четверги», «Музыкальные вечера в Доме Дягилева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</w:tr>
      <w:tr>
        <w:trPr>
          <w:trHeight w:val="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конференций, создание творческих проектов (подготовка информационных материалов, научных статей, мультимедийных презентаций, цифровых образовательных ресурсо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</w:tr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сультации при подготовке учащимися групповых и индивидуальных социокультурных проектов (хореография, театр, исследования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бюджетным и автономным учреждениям на провед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хранению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и использованию музея «Дом Дягилев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16"/>
        <w:gridCol w:w="3093"/>
        <w:gridCol w:w="1125"/>
        <w:gridCol w:w="1687"/>
        <w:gridCol w:w="3933"/>
        <w:gridCol w:w="1299"/>
      </w:tblGrid>
      <w:tr>
        <w:trPr>
          <w:trHeight w:val="56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результата </w:t>
              <w:br/>
              <w:t xml:space="preserve">предоставления субсидий </w:t>
              <w:br/>
              <w:t>на иные цели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результата предоставления субсидий на иные цел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  <w:br/>
              <w:t>предоставления субсидий</w:t>
              <w:br/>
              <w:t>на иные цели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й</w:t>
              <w:br/>
              <w:t>по состоянию на отчетную дату (%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7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проведение мероприят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уководитель муниципального бюджетного </w:t>
        <w:br/>
        <w:t>(автономного) учреждения      _______________ __________________________________________ «___» _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Исполнитель</w:t>
      </w:r>
      <w:r>
        <w:rPr>
          <w:sz w:val="24"/>
          <w:szCs w:val="24"/>
        </w:rPr>
        <w:t xml:space="preserve">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директор муниципального казенного учреждения </w:t>
        <w:br/>
        <w:t xml:space="preserve">«Центр бухгалтерского учета и отчетности в сфере образования» </w:t>
        <w:br/>
        <w:t>города Перми</w:t>
      </w:r>
      <w:r>
        <w:rPr>
          <w:sz w:val="24"/>
          <w:szCs w:val="24"/>
        </w:rPr>
        <w:t>__________________ __________________________________________________________________ «____» __________ 20___ г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804" w:hanging="6804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бюджетным и автономным учреждениям на провед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хранению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и использованию музея «Дом Дягилева»</w:t>
      </w:r>
    </w:p>
    <w:p>
      <w:pPr>
        <w:pStyle w:val="ConsPlusTitle"/>
        <w:spacing w:lineRule="exact" w:line="240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827"/>
        <w:gridCol w:w="1830"/>
        <w:gridCol w:w="2810"/>
        <w:gridCol w:w="3827"/>
      </w:tblGrid>
      <w:tr>
        <w:trPr>
          <w:trHeight w:val="276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</w:t>
              <w:br/>
              <w:t xml:space="preserve">расходов в отчетном периоде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= 2 -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проведение мероприятий по сохранению и использованию музея «Дом Дягилев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                 _____________ _______________________________________________«____» 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Сергей</dc:creator>
  <dc:description/>
  <cp:keywords/>
  <dc:language>en-US</dc:language>
  <cp:lastModifiedBy>Самохвалова Елена Владимировна</cp:lastModifiedBy>
  <cp:lastPrinted>2020-10-14T16:07:00Z</cp:lastPrinted>
  <dcterms:modified xsi:type="dcterms:W3CDTF">2020-10-14T11:08:00Z</dcterms:modified>
  <cp:revision>2</cp:revision>
  <dc:subject/>
  <dc:title> </dc:title>
</cp:coreProperties>
</file>