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9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98920"/>
                          <a:chOff x="0" y="0"/>
                          <a:chExt cx="6285960" cy="17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1600"/>
                            <a:ext cx="1536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64840"/>
                            <a:ext cx="108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1.65pt" coordorigin="12,-862" coordsize="9899,2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40;width:24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45;width:170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9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06 октября 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18.12.2018 № 1001, от</w:t>
      </w:r>
      <w:r>
        <w:rPr>
          <w:rFonts w:cs="Times New Roman" w:ascii="Times New Roman" w:hAnsi="Times New Roman"/>
          <w:sz w:val="28"/>
          <w:szCs w:val="28"/>
        </w:rPr>
        <w:t xml:space="preserve">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>от 14.07.2020 № 608, от 10.09.2020 № 8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Перми</w:t>
        <w:tab/>
        <w:t>А.В. Дашкевич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4.10.2020 № 97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ЗМЕН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18 октября 2018 г. № 76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аспорт муниципальной программы» изложить в следующей редакции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107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2368"/>
        <w:gridCol w:w="2085"/>
        <w:gridCol w:w="2085"/>
        <w:gridCol w:w="2085"/>
        <w:gridCol w:w="208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Социальная поддержка и обеспечение семейного благополучия населения города Перми» (далее – программ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С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партамент транспорта администрации города Перми (далее – Д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партамент дорог и благоустройства администрации города Перми (далее – ДДБ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ниципальные учреждения, подведомственные комитету по физической культуре и спорту администрации города Перми (далее – КФКС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нные объединени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а разработана в соответствии с целями и задачами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мероприятий ССЭР), Закона Российской Федерации от 24 июня 1999 г. № 120-ФЗ «Об основах системы профилактики безнадзорности и правонарушений несовершеннолетних», Плана основных мероприятий до 2020 года, проводимых в рамках Десятилетия детства, утвержденного распоряжением Правительства Российской Федерации от 06 июля 2018 г. № 1375-р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соответствии с планом мероприятий ССЭР 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анная цель реализуется путем решения основ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здание безбарьерной среды для маломобиль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азание дополнительных мер социальной помощи и поддержк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еспечение социальной безопасности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паганда приоритета института семьи, семейных ценностей,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 оздоровления и отдыха детей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ной из наиболее важных проблем, связанных с обеспечением жизнедеятельности отдельных групп населения, является создание доступной городской инфраструктуры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селение города Перми составляет около 1055403 чел., из них по состоянию на 01 января 2020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валиды – 77362 человека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и-инвалиды – 3301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ждане пожилого возраста – 261924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ременные женщины, состоящие на учете в женских консультациях, – 626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исленность детей от 1,5 до 7 лет, находящихся в социально опасном положении, – 401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 протяжении длительного периода времени при формировании городского пространства не учитывались особенности различных категорий граждан, вызванные ограничениями в передвижении, </w:t>
              <w:br/>
              <w:t>что привело к формированию городской среды, полностью недоступной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егодня изменить сложившуюся ситуацию в короткие сроки не представляется возможным в связи </w:t>
              <w:br/>
              <w:t>с необходимостью осуществления достаточно больших материальных вложений и значительного объема работ по адапт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 последние годы ситуация постепенно меняется в лучшую сторон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 01 января 2020 г. из 75 маршрутов городских пассажирских перевозок 64 обеспечены транспортными средствами с низким расположением пола, из 1153 единиц транспортных средств 920 низкопольная, и количество таких транспортных средств постоянно увеличивается (2010 год – 31 %, 2013 – 47 %, 2014 год – 52,1 %, 2015 год – 64,3 %, 2016 год – 67,7 %, 2017 год – 70,8 %, 2018 год – 71,6 %, 2019 – 79,8 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тет количество остановочных пунктов городского общественного транспорта, обустроенных с учетом требований доступности для маломобильных категорий граждан. На 01 января 2020 г. из 1154 остановочных пунктов обустроены с учетом требований доступности 878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монт улично-дорожной сети выполняется с обязательным учетом требований доступности дл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тет доля светофорных объектов, оборудованных устройствами звукового сопровождения для слабовидящих и незрячих граждан. Доля светофорных объектов, оборудованных устройствами звукового сопровождения, по итогам 2019 года составила 78 % (доля муниципальных светофорных объектов, оборудованных устройствами звукового сопровождения, составила 78,8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</w:t>
              <w:br/>
              <w:t>с ограниченными возможностями здоровья и повышения их социального стат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 конец 2019 года доля доступных (частично доступных) муниципальных объектов, в которых размещаются учреждения, функциональные и территориальные органы администрации города Перми, составила 38,5 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 рамках решения задачи плана мероприятий ССЭР на территории города Перми создаются условия для беспрепятственного доступа инвалидов и маломобильных групп населения к информации. </w:t>
              <w:br/>
              <w:t>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 оценке эффективности реализуемых мероприятий программы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, предусмотренного планом мероприятий ССЭР (2013 год – 62 %, 2014 год – 63,2 %, 2015 год – 63,6 %, 2016 год – 64,8 %, 2017 год – 65,8 %, 2018 год – 75,3 %, 2019 год – 76,7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соответствии с планом мероприятий ССЭР сохранены и реализуются дополнительно принятые Пермским городским округом полномочия по 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 целях реализация отдельных положений Закона Пермского края от 01 декабря 2011 г. № 871-ПК </w:t>
              <w:br/>
              <w:t>«О бесплатном предоставлении земельных участков многодетным семьям в Пермском крае» в рамках муниципальной программы предусмотрено мероприятие по реализации альтернативной формы предоставления земельных участков – единовременные денежные выплаты, предоставленные многодетным семьям, взамен предоставления земельного участка в собственность бесплат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 состоянию на 01 июля 2020 г. в реестре многодетных семей в целях получения земельного участка состоит 6987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изация муниципальной программы также направлена на решение задачи плана мероприятий ССЭР муниципального образования город Пермь до 2030 года в части повышения социального благополучия семей с детьми и отдельных категор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этим в городе Перми на протяжении нескольких лет сохраняется устойчивая тенденция снижения числа семей с детьми, находящихся в социально опасном положении (далее – СОП)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зафиксировано снижение уровня подростковой преступности на 8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месте с тем, высока доля семей, поставленных на учет в СОП из группы «норма», что свидетельствует о недостаточной работе по раннему выявлению фактов детского и семейного неблагополучия, – </w:t>
              <w:br/>
              <w:t>в среднем около 18 % от всех семей, поставленных на учет в СО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же сохраняется высокая доля семей, находящихся в СОП длительный период времени, имеющих низкий реабилитационный потенциал, в отношении которых необходима разработка и реализация комплекса специальных мероприятий, – в среднем около 14 % семей, с которыми проводится индивидуально-профилактическая работа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оме того, около 13 % подростков, находящихся в СОП, совершают преступления повтор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же по итогам 2019 года отмечается незначительное снижение количества попыток суицида несовершеннолетних на 10 % (2018 год – 164 попытки суицида, 2019 год – 147 попыток суицида). Снижение завершенных суицидов в 2019 году составило 60% (2018 год – 5 законченных суицидов, 2019 год – 2 законченных суицида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ким образом, профилактика подростковой преступности, детского и семейного неблагополучия должна быть эффективной за счет развития технологий раннего выявления факторов риска отклоняющегося поведения детей; организации индивидуальной коррекционной и реабилитационной работы </w:t>
              <w:br/>
              <w:t>с несовершеннолетними и их семьями, находящимися в социально опасном положении, а также оказания необходимой психологической помо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 предусматривает мероприятия, соответствующие направлениям работы в рамках реализации Плана основных мероприятий города Перми до 2021 года, проводимых в рамках Десятилетия детства, утвержденного постановлением администрации г. Перми от 16 октября 2019 г. № 698, а также координацию функциональных органов администрации города Перми при реализации мероприятий по оказанию содействия созданию среды, дружественной к семье и де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мотря на наличие отдельных эффективных практик вовлечения детей в общественно значимую деятельность сохраняется социальная пассивность большинства подростков и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в 2019 году составила 55,4 % от числа опрошенных, в результате реализации программы к 2023 году составит 57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дним из важнейших принципов социальной политики в интересах детей является поддержка семьи </w:t>
              <w:br/>
              <w:t>в целях обеспечения отдыха, оздоровления и занят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изуемый в городе Перми механизм предоставления сертификата на отдых детей и их оздоровление родителям (законным представителям) позволяет обеспечить эффективную организацию отдыха детей и их оздор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хват детей города Перми различными формами оздоровления, отдыха и занятости за счет бюджетов бюджетной системы Российской Федерации в 2019 году составил 38,4 % от общей численности детей </w:t>
              <w:br/>
              <w:t>в возрасте от 7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исленность детского населения в возрасте от 7 до 18 лет по состоянию на 01 января 2019 года – 123706 чел.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нозная численность детского населения в возрасте от 7 до 18 лет составляет: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0 год – 126351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1 год – 132 038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2 год – 136 280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3 год – 141 7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тановление Правительства РФ от 09 июля 2016 г. № 649 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кон Пермского края от 01 декабря 2011 г. № 871-ПК «О бесплатном предоставлении земельных участков многодетным семьям в Пермском крае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он Пермского края от 04 апреля 2016 г. № 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он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становление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</w:t>
              <w:br/>
              <w:t>в Пермском кра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шения Пермской городской Ду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тановления администрации города Пер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29 апреля 2011 г. № 191 «Об организации оздоровления, отдыха и занятости детей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 Оказание дополнительных мер социальной помощи и поддержки, содействие в получении социальных услуг отдельным категориям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1. Оказание дополнительных мер социальной помощи и поддержк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2. Организация проведения мероприятий социальной направленности для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2. Создание безбарьерной среды для маломобильны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2.1. Координация функциональных и 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3. Повышение социального благополучия и безопасности сем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3.1. Обеспечение социальной безопасности сем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3.2. Пропаганда приоритета института семьи, семейных ценностей,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4. Организация оздоровления и отдыха детей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4.1. Организация оздоровления и отдыха детей города Перми за счет средств бюджета Перм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4.2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082,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3000,1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23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31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536,600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424,4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4018,9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1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3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53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8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13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946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089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657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8981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08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08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083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67,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4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36,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81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81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81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8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13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946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089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31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0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295,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6,4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36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16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3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295,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6,4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36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16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3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11,0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27,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8,0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,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013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510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26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26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8708,1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87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094,9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87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6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6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64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7613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9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98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98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>
          <w:trHeight w:val="17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Финансирование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циальная поддержка и обеспечение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го благополучия населения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09"/>
        <w:gridCol w:w="2894"/>
        <w:gridCol w:w="1336"/>
        <w:gridCol w:w="1336"/>
        <w:gridCol w:w="1336"/>
        <w:gridCol w:w="1336"/>
        <w:gridCol w:w="133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4809"/>
        <w:gridCol w:w="2894"/>
        <w:gridCol w:w="1336"/>
        <w:gridCol w:w="1336"/>
        <w:gridCol w:w="1336"/>
        <w:gridCol w:w="1336"/>
        <w:gridCol w:w="1336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967,7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248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7539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936,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1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677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3881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3881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3881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38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81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946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4089,000</w:t>
            </w:r>
          </w:p>
        </w:tc>
      </w:tr>
      <w:tr>
        <w:trPr>
          <w:trHeight w:val="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31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570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58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58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58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927,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961,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3613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3613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83613,7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0,7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87,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2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2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25,8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95,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636,4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3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1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39,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95,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636,4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3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1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39,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программа. Повышение социального благополучия и безопасности семей с деть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11,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3527,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8,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7,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7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7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7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013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510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326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326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326,7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Обеспечение социальной безопасности семей с деть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642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9816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9816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9816,1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Пропаганда приоритета института семьи, семейных ценностей, здорового образа жиз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8,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27,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8,4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программа. Организация оздоровления </w:t>
              <w:br/>
              <w:t>и отдыха детей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708,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4587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163,1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094,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687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61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39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61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9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098,4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094,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687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064,7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1082,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33000,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23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31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536,600</w:t>
            </w:r>
          </w:p>
        </w:tc>
      </w:tr>
      <w:tr>
        <w:trPr>
          <w:trHeight w:val="6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424,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64018,9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15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23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8453,5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38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81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946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4089,0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65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8981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1082,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33000,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23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31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536,6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424,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64018,9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15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23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8453,5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38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81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946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4089,0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65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8981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083,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истема программных мероприятий подпрограммы 1.1 «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Социальная поддержка и обеспечение семейного благополучия населения города Перми» изложить в следующей редакции: </w:t>
      </w:r>
    </w:p>
    <w:p>
      <w:pPr>
        <w:pStyle w:val="Normal"/>
        <w:keepNext w:val="true"/>
        <w:autoSpaceDE w:val="false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ИСТЕМА ПРОГРАММНЫХ МЕРОПРИЯТИЙ </w:t>
      </w:r>
    </w:p>
    <w:p>
      <w:pPr>
        <w:pStyle w:val="Normal"/>
        <w:keepNext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1.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е дополнительных мер социальной помощи и поддержки, </w:t>
        <w:br/>
        <w:t>содействие в получении социальных услуг отдельным категориям гражд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муниципальной программы </w:t>
        <w:br/>
        <w:t>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81"/>
        <w:gridCol w:w="690"/>
        <w:gridCol w:w="700"/>
        <w:gridCol w:w="700"/>
        <w:gridCol w:w="700"/>
        <w:gridCol w:w="700"/>
        <w:gridCol w:w="702"/>
        <w:gridCol w:w="1543"/>
        <w:gridCol w:w="1715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д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Наименование задачи,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pacing w:val="-6"/>
              </w:rPr>
              <w:t>основного мероприятия, мероприятия, показателя непосредственного результата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Участник </w:t>
              <w:br/>
              <w:t>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Источник </w:t>
              <w:br/>
              <w:t>финансирования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19 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0 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1 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2 </w:t>
              <w:b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3 </w:t>
              <w:br/>
              <w:t>год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19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0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1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2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81"/>
        <w:gridCol w:w="690"/>
        <w:gridCol w:w="700"/>
        <w:gridCol w:w="700"/>
        <w:gridCol w:w="700"/>
        <w:gridCol w:w="700"/>
        <w:gridCol w:w="702"/>
        <w:gridCol w:w="1543"/>
        <w:gridCol w:w="1715"/>
        <w:gridCol w:w="753"/>
        <w:gridCol w:w="753"/>
        <w:gridCol w:w="753"/>
        <w:gridCol w:w="753"/>
        <w:gridCol w:w="753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сем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427,</w:t>
              <w:br/>
              <w:t>9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13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92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92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92,</w:t>
              <w:br/>
              <w:t>3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15,</w:t>
              <w:br/>
              <w:t>5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2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2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2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2,</w:t>
              <w:br/>
              <w:t>6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детей, посетивших занятия по пла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8,</w:t>
              <w:br/>
              <w:t>7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33,</w:t>
              <w:br/>
              <w:t>3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2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2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20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часов транспортного обслуживания </w:t>
              <w:br/>
              <w:t>по индивидуальным и коллективным заявк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8,</w:t>
              <w:br/>
              <w:t>5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8,</w:t>
              <w:br/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1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1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11,</w:t>
              <w:br/>
              <w:t>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услуг сопровождения для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58,</w:t>
              <w:br/>
              <w:t>3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70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12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12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12,</w:t>
              <w:br/>
              <w:t>2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499,</w:t>
              <w:br/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858,</w:t>
              <w:br/>
              <w:t>7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048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048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048,</w:t>
              <w:br/>
              <w:t>6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792,</w:t>
              <w:br/>
              <w:t>0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673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38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38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38,</w:t>
              <w:br/>
              <w:t>8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плата услуг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,</w:t>
              <w:br/>
              <w:t>7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4,</w:t>
              <w:br/>
              <w:t>0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7,</w:t>
              <w:br/>
              <w:t>2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граждан, получивших ежемесячную денежную выплату на проезд в медицинские организации </w:t>
              <w:br/>
              <w:t>для проведения амбулаторного гемодиали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824,</w:t>
              <w:br/>
              <w:t>8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687,</w:t>
              <w:br/>
              <w:t>8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8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8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886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3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ежемесячных денежных выплат гражданам, являющимся студентами или учащимися, имеющим детей в возрасте </w:t>
              <w:br/>
              <w:t>до 1,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84,</w:t>
              <w:br/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97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7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7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76,</w:t>
              <w:br/>
              <w:t>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плата услуг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9,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,0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,</w:t>
              <w:br/>
              <w:t>6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граждан, являющихся студентами </w:t>
              <w:br/>
              <w:t>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93,</w:t>
              <w:br/>
              <w:t>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1,</w:t>
              <w:br/>
              <w:t>2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88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88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88,</w:t>
              <w:br/>
              <w:t>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4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4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5,</w:t>
              <w:br/>
              <w:t>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5,</w:t>
              <w:br/>
              <w:t>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97,</w:t>
              <w:br/>
              <w:t>7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5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5.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работников </w:t>
              <w:br/>
              <w:t>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4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4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4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4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03,</w:t>
              <w:br/>
              <w:t>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50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50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50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50,</w:t>
              <w:br/>
              <w:t>9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23,</w:t>
              <w:br/>
              <w:t>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13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8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8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87,</w:t>
              <w:br/>
              <w:t>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КМ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,</w:t>
              <w:br/>
              <w:t>2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0,</w:t>
              <w:br/>
              <w:t>2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24,</w:t>
              <w:br/>
              <w:t>8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75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4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4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4,</w:t>
              <w:br/>
              <w:t>2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Ф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6,</w:t>
              <w:br/>
              <w:t>5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5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5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5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5,</w:t>
              <w:br/>
              <w:t>6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3,</w:t>
              <w:br/>
              <w:t>8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1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,</w:t>
              <w:br/>
              <w:t>8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ПН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10,</w:t>
              <w:br/>
              <w:t>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31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70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942,</w:t>
              <w:br/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37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24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24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24,</w:t>
              <w:br/>
              <w:t>7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10,</w:t>
              <w:br/>
              <w:t>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666,</w:t>
              <w:br/>
              <w:t>700</w:t>
            </w:r>
          </w:p>
        </w:tc>
      </w:tr>
      <w:tr>
        <w:trPr>
          <w:cantSplit w:val="true"/>
        </w:trPr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31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70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6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6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многодетных семей, получивших единовременную денежную выплату взамен предоставления земельного участка </w:t>
              <w:br/>
              <w:t>в собственность бесплат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75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75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0000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7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7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детей-сирот </w:t>
              <w:br/>
              <w:t xml:space="preserve">и детей, оставшихся </w:t>
              <w:br/>
              <w:t xml:space="preserve">без попечения родителей, до достижения возраста 18 лет, освобожденных </w:t>
              <w:br/>
              <w:t>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,</w:t>
              <w:br/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7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детей-сирот, достигших возраста 18 лет и обучающихся по очной форме в образовательных организациях высшего </w:t>
              <w:br/>
              <w:t xml:space="preserve">образования и профессиональных образовательных организациях, до окончания ими такого обучения, </w:t>
              <w:br/>
              <w:t>но не дольше чем до достижения ими возраста 23 лет, освобожденных 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,</w:t>
              <w:br/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,</w:t>
              <w:br/>
              <w:t>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7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,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,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,5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0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6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3,</w:t>
              <w:br/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8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8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граждан, имеющих статус малоимущих </w:t>
              <w:br/>
              <w:t>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67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9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9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2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9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95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78,</w:t>
              <w:br/>
              <w:t>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1.1.9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26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21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78,</w:t>
              <w:br/>
              <w:t>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068,</w:t>
              <w:br/>
              <w:t>2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927,</w:t>
              <w:br/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81961,</w:t>
              <w:br/>
              <w:t>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895,</w:t>
              <w:br/>
              <w:t>3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78390,</w:t>
              <w:br/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77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7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3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40,</w:t>
              <w:br/>
              <w:t>1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31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570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задаче 1.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927,</w:t>
              <w:br/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81961,</w:t>
              <w:br/>
              <w:t>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613,</w:t>
              <w:br/>
              <w:t>700</w:t>
            </w:r>
          </w:p>
        </w:tc>
      </w:tr>
      <w:tr>
        <w:trPr>
          <w:cantSplit w:val="true"/>
        </w:trPr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2895,</w:t>
              <w:br/>
              <w:t>3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78390,</w:t>
              <w:br/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79955,</w:t>
              <w:br/>
              <w:t>7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77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7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33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40,</w:t>
              <w:br/>
              <w:t>1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31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570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75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1.1.2.1.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приобретенных подарков долгожителям </w:t>
              <w:br/>
              <w:t>на д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5,</w:t>
              <w:br/>
              <w:t>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КМ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47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47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47,</w:t>
              <w:br/>
              <w:t>2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КМ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1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47,</w:t>
              <w:br/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0,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62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90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92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92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92,</w:t>
              <w:br/>
              <w:t>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врученных подарков детям-инвалид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2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63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63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63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врученных подарков детям-инвалидам </w:t>
              <w:br/>
              <w:t>с ограниченными возможностями пере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9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9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60,</w:t>
              <w:br/>
              <w:t>000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val="en-US"/>
              </w:rPr>
              <w:t>1.1.2.1.1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0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5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5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15,</w:t>
              <w:br/>
              <w:t>4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80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760,</w:t>
              <w:br/>
              <w:t>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99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99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99,</w:t>
              <w:br/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Д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7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44,</w:t>
              <w:br/>
              <w:t>8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87,</w:t>
              <w:b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44,</w:t>
              <w:br/>
              <w:t>8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,</w:t>
              <w:br/>
              <w:t>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3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 xml:space="preserve">количество мероприятий, организованных общественными объединениями инвалидов за счет средств бюджета города Перми </w:t>
              <w:br/>
              <w:t>в виде субсид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бщественные объединения инвали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6,</w:t>
              <w:br/>
              <w:t>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6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56,</w:t>
              <w:br/>
              <w:t>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бщественны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7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5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73,</w:t>
              <w:br/>
              <w:t>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1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1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1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81,</w:t>
              <w:br/>
              <w:t>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4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.1.2.1.4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количество получателей преферен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общественны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61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8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13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8,</w:t>
              <w:br/>
              <w:t>900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2061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8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13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8,</w:t>
              <w:br/>
              <w:t>9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40,</w:t>
              <w:br/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287,</w:t>
              <w:br/>
              <w:t>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061,</w:t>
              <w:br/>
              <w:t xml:space="preserve">1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8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13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8,</w:t>
              <w:br/>
              <w:t>9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Итого по задаче 1.1.2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040,</w:t>
              <w:br/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287,</w:t>
              <w:br/>
              <w:t>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25,</w:t>
              <w:br/>
              <w:t>8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061,</w:t>
              <w:br/>
              <w:t xml:space="preserve">1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185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313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448,</w:t>
              <w:br/>
              <w:t>900</w:t>
            </w:r>
          </w:p>
        </w:tc>
      </w:tr>
      <w:tr>
        <w:trPr/>
        <w:tc>
          <w:tcPr>
            <w:tcW w:w="9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967,</w:t>
              <w:br/>
              <w:t>7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85248,</w:t>
              <w:br/>
              <w:t>4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7539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7539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7539,</w:t>
              <w:br/>
              <w:t>5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5936,</w:t>
              <w:br/>
              <w:t>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81677,</w:t>
              <w:br/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881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881,</w:t>
              <w:b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83881,</w:t>
              <w:br/>
              <w:t>5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города Перми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138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813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946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89,</w:t>
              <w:br/>
              <w:t>000</w:t>
            </w:r>
          </w:p>
        </w:tc>
      </w:tr>
      <w:tr>
        <w:trPr/>
        <w:tc>
          <w:tcPr>
            <w:tcW w:w="9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бюджет Пермско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4031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570,</w:t>
              <w:b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3658,</w:t>
              <w:br/>
              <w:t>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задаче.»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2 «Создание безбарьерной среды для маломобильных граждан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4"/>
        <w:gridCol w:w="913"/>
        <w:gridCol w:w="594"/>
        <w:gridCol w:w="594"/>
        <w:gridCol w:w="594"/>
        <w:gridCol w:w="594"/>
        <w:gridCol w:w="594"/>
        <w:gridCol w:w="1272"/>
        <w:gridCol w:w="1766"/>
        <w:gridCol w:w="753"/>
        <w:gridCol w:w="753"/>
        <w:gridCol w:w="753"/>
        <w:gridCol w:w="753"/>
        <w:gridCol w:w="753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Наименование задачи, основного мероприятия, мероприятия, показателя непосредственного </w:t>
              <w:br/>
              <w:t>результат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частник 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 из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3 </w:t>
              <w:br/>
              <w:t>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4"/>
        <w:gridCol w:w="913"/>
        <w:gridCol w:w="594"/>
        <w:gridCol w:w="594"/>
        <w:gridCol w:w="594"/>
        <w:gridCol w:w="594"/>
        <w:gridCol w:w="594"/>
        <w:gridCol w:w="1272"/>
        <w:gridCol w:w="1766"/>
        <w:gridCol w:w="753"/>
        <w:gridCol w:w="753"/>
        <w:gridCol w:w="753"/>
        <w:gridCol w:w="753"/>
        <w:gridCol w:w="753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7131,</w:t>
              <w:br/>
              <w:t>9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3403,</w:t>
              <w:br/>
              <w:t>3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6805,</w:t>
              <w:br/>
              <w:t>8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7684,</w:t>
              <w:br/>
              <w:t>5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6840,</w:t>
              <w:br/>
              <w:t>2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КМ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845,</w:t>
              <w:br/>
              <w:t>2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456,</w:t>
              <w:br/>
              <w:t>9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509,</w:t>
              <w:br/>
              <w:t>5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710,</w:t>
              <w:br/>
              <w:t>8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262,</w:t>
              <w:br/>
              <w:t>5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ФК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42,</w:t>
              <w:br/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483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483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483,</w:t>
              <w:br/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x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719,</w:t>
              <w:br/>
              <w:t>8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8344,</w:t>
              <w:br/>
              <w:t>1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799,</w:t>
              <w:br/>
              <w:t>2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879,</w:t>
              <w:br/>
              <w:t>2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02,</w:t>
              <w:br/>
              <w:t>7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количество зданий муниципальных учреждений (организаций)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x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719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8344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799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879,</w:t>
              <w:b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02,</w:t>
              <w:br/>
              <w:t>7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2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доступности информации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проведенных социологических 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5,</w:t>
              <w:br/>
              <w:t>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2,</w:t>
              <w:br/>
              <w:t>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6,</w:t>
              <w:br/>
              <w:t>8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2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8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79,</w:t>
              <w:br/>
              <w:t>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0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0,</w:t>
              <w:br/>
              <w:t>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1.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60,</w:t>
              <w:b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75,</w:t>
              <w:br/>
              <w:t>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292,</w:t>
              <w:br/>
              <w:t>3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3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36,</w:t>
              <w:br/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36,</w:t>
              <w:br/>
              <w:t>8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295,</w:t>
              <w:br/>
              <w:t>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9636,</w:t>
              <w:br/>
              <w:t>4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3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521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439,</w:t>
              <w:br/>
              <w:t>5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2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2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доступности транспортной инфраструктуры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2.1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2.1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Э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доступности объектов улично-дорожной сети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8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Д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3.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муниципальных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Д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295,</w:t>
              <w:br/>
              <w:t>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9636,</w:t>
              <w:br/>
              <w:t>4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3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521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439,</w:t>
              <w:br/>
              <w:t>5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1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2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/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2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количество объектов социальной инфраструктуры, находящихся </w:t>
              <w:br/>
              <w:t>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3</w:t>
            </w:r>
          </w:p>
        </w:tc>
        <w:tc>
          <w:tcPr>
            <w:tcW w:w="1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1.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295,</w:t>
              <w:br/>
              <w:t>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9636,</w:t>
              <w:br/>
              <w:t>4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3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5216,</w:t>
              <w:br/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439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дел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3 «Повышение социального благополучия и безопасности семей с детьми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2" w:right="-62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60"/>
        <w:gridCol w:w="562"/>
        <w:gridCol w:w="698"/>
        <w:gridCol w:w="695"/>
        <w:gridCol w:w="697"/>
        <w:gridCol w:w="701"/>
        <w:gridCol w:w="698"/>
        <w:gridCol w:w="978"/>
        <w:gridCol w:w="835"/>
        <w:gridCol w:w="840"/>
        <w:gridCol w:w="838"/>
        <w:gridCol w:w="978"/>
        <w:gridCol w:w="978"/>
        <w:gridCol w:w="1055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Участник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35"/>
        <w:gridCol w:w="562"/>
        <w:gridCol w:w="721"/>
        <w:gridCol w:w="681"/>
        <w:gridCol w:w="697"/>
        <w:gridCol w:w="698"/>
        <w:gridCol w:w="698"/>
        <w:gridCol w:w="978"/>
        <w:gridCol w:w="855"/>
        <w:gridCol w:w="823"/>
        <w:gridCol w:w="835"/>
        <w:gridCol w:w="978"/>
        <w:gridCol w:w="965"/>
        <w:gridCol w:w="1070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Задача. Обеспечение социальной безопасности семей с детьм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количество семей, поставленных </w:t>
              <w:br/>
              <w:t>на учет как находящиеся в СОП, снятых с учета по результатам положительной реабили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1.1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88,</w:t>
              <w:br/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6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74,</w:t>
              <w:br/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74,</w:t>
              <w:br/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74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257,</w:t>
              <w:br/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816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93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93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93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670,</w:t>
              <w:b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816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990,</w:t>
              <w:b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990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990,</w:t>
              <w:br/>
              <w:t>8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К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257,</w:t>
              <w:br/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616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469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469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469,</w:t>
              <w:br/>
              <w:t>4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Л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88,</w:t>
              <w:b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12,</w:t>
              <w:b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911,</w:t>
              <w:br/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911,</w:t>
              <w:b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911,</w:t>
              <w:br/>
              <w:t>6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М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071,</w:t>
              <w:br/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19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027,</w:t>
              <w:br/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02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027,</w:t>
              <w:br/>
              <w:t>9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487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612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758,</w:t>
              <w:b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758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758,</w:t>
              <w:br/>
              <w:t>8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670,</w:t>
              <w:b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62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119,</w:t>
              <w:b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119,</w:t>
              <w:b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119,</w:t>
              <w:br/>
              <w:t>2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АПН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21,</w:t>
              <w:b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46,</w:t>
              <w:b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1,</w:t>
              <w:br/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1,</w:t>
              <w:b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81,</w:t>
              <w:br/>
              <w:t>3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013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1510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013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1510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1.1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013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1510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Раннее выявление детского и семейного неблагополуч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ероприятия по раннему выявлению детского и семейного неблагополуч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количество семей, находящихся </w:t>
              <w:br/>
              <w:t>в СОП, из группы «нор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количество несовершеннолетних </w:t>
              <w:br/>
              <w:t xml:space="preserve">с высокой степенью риска, направленных в кризисное отделение муниципального бюджетного учреждения «Центр психолого-педагогической, медицинской и социальной помощи </w:t>
              <w:br/>
              <w:t>г. Перми» для оказания помощ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роведение обучающих семинаров по раннему выявлению фактов детского и семейного неблагополуч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2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обучающих семинаров по раннему выявлению фактов детского и семейного неблагополуч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0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0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0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3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3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3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несовершеннолетних, находящихся в СОП и совершивших повторные пре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3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Количество семей, находящихся </w:t>
              <w:br/>
              <w:t xml:space="preserve">в СОП, состоящих на учете </w:t>
              <w:br/>
              <w:t>более 2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4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ррекция детского и семейного неблагополуч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4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роведение восстановительных программ с участием несовершеннолетних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4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4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4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5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рофилактика жестокого обращения, суицидов в детско-родительской сред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5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1.5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Количество проведенных программ </w:t>
              <w:br/>
              <w:t>по профилактике и снижению суицидального риска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642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20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816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816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816,1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629,</w:t>
              <w:b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89,</w:t>
              <w:br/>
              <w:t>4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013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1510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социологических исслед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50,</w:t>
              <w:br/>
              <w:t>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09,</w:t>
              <w:br/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9,</w:t>
              <w:b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9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9,</w:t>
              <w:br/>
              <w:t>8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утвержденных планов мероприятий города Перми в рамках Десятилетия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.1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.3.2.1.1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18,</w:t>
              <w:br/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18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18,</w:t>
              <w:br/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18,</w:t>
              <w:b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18,</w:t>
              <w:br/>
              <w:t>6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68,</w:t>
              <w:br/>
              <w:t>6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27,</w:t>
              <w:br/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68,</w:t>
              <w:br/>
              <w:t>6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27,</w:t>
              <w:br/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Итого по задаче 1.3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468,</w:t>
              <w:br/>
              <w:t>6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27,</w:t>
              <w:br/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1578,</w:t>
              <w:br/>
              <w:t>4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1111,</w:t>
              <w:br/>
              <w:t>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3527,</w:t>
              <w:br/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1394,</w:t>
              <w:br/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1394,</w:t>
              <w:b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41394,</w:t>
              <w:br/>
              <w:t>5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98,</w:t>
              <w:br/>
              <w:t>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17,</w:t>
              <w:br/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67,</w:t>
              <w:b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67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067,</w:t>
              <w:br/>
              <w:t>800</w:t>
            </w:r>
          </w:p>
        </w:tc>
      </w:tr>
      <w:tr>
        <w:trPr>
          <w:cantSplit w:val="true"/>
        </w:trPr>
        <w:tc>
          <w:tcPr>
            <w:tcW w:w="9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29013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1510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39326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дел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4 «Организация оздоровления и отдыха детей города Перми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07"/>
        <w:gridCol w:w="618"/>
        <w:gridCol w:w="639"/>
        <w:gridCol w:w="698"/>
        <w:gridCol w:w="698"/>
        <w:gridCol w:w="700"/>
        <w:gridCol w:w="698"/>
        <w:gridCol w:w="1117"/>
        <w:gridCol w:w="1399"/>
        <w:gridCol w:w="974"/>
        <w:gridCol w:w="841"/>
        <w:gridCol w:w="978"/>
        <w:gridCol w:w="832"/>
        <w:gridCol w:w="921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д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ник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 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3 </w:t>
              <w:br/>
              <w:t>г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81"/>
        <w:gridCol w:w="626"/>
        <w:gridCol w:w="690"/>
        <w:gridCol w:w="668"/>
        <w:gridCol w:w="690"/>
        <w:gridCol w:w="690"/>
        <w:gridCol w:w="710"/>
        <w:gridCol w:w="1052"/>
        <w:gridCol w:w="1441"/>
        <w:gridCol w:w="977"/>
        <w:gridCol w:w="850"/>
        <w:gridCol w:w="956"/>
        <w:gridCol w:w="850"/>
        <w:gridCol w:w="915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1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организации оздоровления и отдыха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1.1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8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en-US" w:eastAsia="ru-RU"/>
              </w:rPr>
              <w:t>7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" w:leader="none"/>
              </w:tabs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2440,</w:t>
              <w:b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00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95241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95241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95241,</w:t>
              <w:br/>
              <w:t>4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1.1.1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172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9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857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857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857,</w:t>
              <w:br/>
              <w:t>0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61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39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61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39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задаче 1.4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61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39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отдыха детей в детских лагерях палаточного типа, лагерях досуга и отдыха, разновозрастных отрядах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казание услуг по организации отдыха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00,</w:t>
              <w:br/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28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28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28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28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1.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детей, отдохнувших в лагерях досуга и отдых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6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8662,</w:t>
              <w:br/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3223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3223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3223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3223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Ф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29,</w:t>
              <w:b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6,</w:t>
              <w:br/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6,</w:t>
              <w:b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6,</w:t>
              <w:b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6,</w:t>
              <w:br/>
              <w:t>3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К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289,</w:t>
              <w:b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93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93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93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93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ПН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5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8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3381,</w:t>
              <w:br/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603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603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603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603,</w:t>
              <w:br/>
              <w:t>7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4082,</w:t>
              <w:br/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931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931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931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6931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2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809,</w:t>
              <w:b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814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814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814,</w:t>
              <w:b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814,</w:t>
              <w:br/>
              <w:t>1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2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количество детей, отдохнувших в лагерях досуга </w:t>
              <w:br/>
              <w:t>и отдых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37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55,</w:t>
              <w:br/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55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55,</w:t>
              <w:b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55,</w:t>
              <w:br/>
              <w:t>6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47,</w:t>
              <w:br/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69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6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69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69,</w:t>
              <w:br/>
              <w:t>7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3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Целевая субсидия на повышение фонда оплаты труда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3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8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Ф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К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ПН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6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6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4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дминистрирование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1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94,</w:t>
              <w:b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94,</w:t>
              <w:b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2,</w:t>
              <w:br/>
              <w:t>5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78141,</w:t>
              <w:br/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593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59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593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593,</w:t>
              <w:br/>
              <w:t>9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2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2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2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9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С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588,</w:t>
              <w:br/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722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588,</w:t>
              <w:br/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722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1588,</w:t>
              <w:br/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722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070,</w:t>
              <w:br/>
              <w:t>800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" w:right="-2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3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3.1</w:t>
            </w:r>
          </w:p>
        </w:tc>
        <w:tc>
          <w:tcPr>
            <w:tcW w:w="1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рофилактике правонарушений среди несовершеннолетних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4.2.3.1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Д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35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48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К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Л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М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0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С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2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23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2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2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52,</w:t>
              <w:br/>
              <w:t>00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ПН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64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71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64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71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64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71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400,</w:t>
              <w:br/>
              <w:t>0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того по задаче 1.4.2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1094,</w:t>
              <w:br/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0687,</w:t>
              <w:br/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68708,</w:t>
              <w:b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en-US" w:eastAsia="ru-RU"/>
              </w:rPr>
              <w:t>194587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en-US" w:eastAsia="ru-RU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62163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62163,</w:t>
              <w:b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62163,</w:t>
              <w:br/>
              <w:t>1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91094,</w:t>
              <w:br/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0687,</w:t>
              <w:br/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064,</w:t>
              <w:br/>
              <w:t>700</w:t>
            </w:r>
          </w:p>
        </w:tc>
      </w:tr>
      <w:tr>
        <w:trPr>
          <w:cantSplit w:val="true"/>
        </w:trPr>
        <w:tc>
          <w:tcPr>
            <w:tcW w:w="8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7761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3390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098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right="-3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дел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онечного результата муниципальной программы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0"/>
        <w:gridCol w:w="737"/>
        <w:gridCol w:w="786"/>
        <w:gridCol w:w="787"/>
        <w:gridCol w:w="787"/>
        <w:gridCol w:w="787"/>
        <w:gridCol w:w="79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0"/>
        <w:gridCol w:w="737"/>
        <w:gridCol w:w="786"/>
        <w:gridCol w:w="787"/>
        <w:gridCol w:w="787"/>
        <w:gridCol w:w="787"/>
        <w:gridCol w:w="79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</w:t>
              <w:br/>
              <w:t>на их пол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ботников муниципальных учреждений города Перми, обеспеченных путевками </w:t>
              <w:br/>
              <w:t>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</w:t>
              <w:br/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Создание безбарьерной среды для маломобильных граждан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социальной безопасности семей с деть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, посещающих дошкольные учреждения, в общей численности детей в возрасте </w:t>
              <w:br/>
              <w:t>от 1,5 до 7 лет, находящихся в социально опасном 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емей в СОП, состоящих на учете более 2 лет, от общего числа семей, состоящих </w:t>
              <w:br/>
              <w:t>на учете в С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, принимающих участие в деятельности детских и молодежных объединений, </w:t>
              <w:br/>
              <w:t>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Организация оздоровления и отдыха детей города Перм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общего количества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" w:right="-2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блице показателей конечного </w:t>
        <w:br/>
        <w:t xml:space="preserve">результата муниципальной программы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>города Перми»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значений показателей конечного результата муниципальной программы «Социальная </w:t>
        <w:br/>
        <w:t>поддержка и обеспечение семейного благополучия населения города Перм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3"/>
        <w:gridCol w:w="573"/>
        <w:gridCol w:w="1732"/>
        <w:gridCol w:w="1780"/>
        <w:gridCol w:w="2224"/>
        <w:gridCol w:w="2224"/>
        <w:gridCol w:w="2224"/>
        <w:gridCol w:w="1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сходные данные для расчета значений показателя </w:t>
              <w:br/>
              <w:t>конечного результ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ормула </w:t>
              <w:br/>
              <w:t>рас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уквенное </w:t>
              <w:br/>
              <w:t xml:space="preserve">обозначение </w:t>
              <w:br/>
              <w:t xml:space="preserve">переменной </w:t>
              <w:br/>
              <w:t>в формуле рас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сточник </w:t>
              <w:br/>
              <w:t>исходных да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риодичность сбора </w:t>
              <w:br/>
              <w:t>и срок представления исход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3"/>
        <w:gridCol w:w="573"/>
        <w:gridCol w:w="1732"/>
        <w:gridCol w:w="1780"/>
        <w:gridCol w:w="2224"/>
        <w:gridCol w:w="2224"/>
        <w:gridCol w:w="2224"/>
        <w:gridCol w:w="1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</w:t>
              <w:br/>
              <w:t>на их полу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/ (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граждан, получивших адресную социальную муниципальн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граждан, получивших дополнительные меры социальной поддерж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формация </w:t>
              <w:br/>
              <w:t xml:space="preserve">из Единой государственной информационной системы социального обеспечения (далее – ЕГИССО) </w:t>
              <w:br/>
              <w:t>и отчет по исполнению муниципального контра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ровень удовлетворенности инвалидов </w:t>
              <w:br/>
              <w:t>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шение Пермской городской Думы </w:t>
              <w:br/>
              <w:t xml:space="preserve"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</w:t>
              <w:br/>
              <w:t>на период 2016-2020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число граждан, обратившихся за адресной социальной помощью и имеющих право на ее полу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число граждан, получивших адресную социальную помощ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число граждан, обратившихся за выплатой (гемодиализ; студенты и учащиеся, имеющие детей </w:t>
              <w:br/>
              <w:t xml:space="preserve">в возрасте до 1,5 лет; семьи в случае рождения троих </w:t>
              <w:br/>
              <w:t>или более детей одновременно) и имеющих право на получение вы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число граждан, получивших муниципальные выплаты (гемодиализ; студенты </w:t>
              <w:br/>
              <w:t xml:space="preserve">и учащиеся, имеющие детей в возрасте до 1,5 лет; семьи </w:t>
              <w:br/>
              <w:t>в случае рождения троих или более детей одновременно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работников муниципальных учреждений, обеспеченных путевками на санаторно-курортное лечение и оздоров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пол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КМ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пол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(нарастающим итого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многодетных семей, включенных в реестр многодетных семей, обратившихся с заявлением о предоставлении в собственность земельного участ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реализованных программных мероприятий социальной направленности </w:t>
              <w:br/>
              <w:t xml:space="preserve">от общего числа </w:t>
              <w:br/>
              <w:t xml:space="preserve">запланированных </w:t>
              <w:br/>
              <w:t>в рамках программы мероприятий социальной направл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мероприятий, запланированных в рамках программы мероприятий соци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чет о реализации мероприяти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количества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доступных </w:t>
              <w:br/>
              <w:t xml:space="preserve">объектов социальной инфраструктуры </w:t>
              <w:br/>
              <w:t>от общей численности объектов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М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 – общее количество муниципальных объектов (учреждений, функциональных и территориальных органов для администрации города Пер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аспорта доступ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паспортов доступ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ровень удовлетворенности инвалидов </w:t>
              <w:br/>
              <w:t>и маломобильных групп населения доступностью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транспортных средств с низким расположением пола </w:t>
              <w:br/>
              <w:t>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Т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маршрутов городских пассажирских перевозок, обеспеченных транспортными средствами </w:t>
              <w:br/>
              <w:t>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Т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транспортных маршрутов городских пассажирских перевоз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транспортных маршрутов городских пассажирских перевозок, имеющих низкопольный тран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автостоянок открытого типа, имеющих места для парковки транспортных средств инвалидов, </w:t>
              <w:br/>
              <w:t>от общего числа автостоянок открытого ти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с мест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автостоянок открытого типа, действующих на основании догово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с мест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автостоянок, действующих на основании договора, имеющих места </w:t>
              <w:br/>
              <w:t>для парковки транспортных средств инвали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естр автостоянок открытого типа, </w:t>
              <w:br/>
              <w:t xml:space="preserve">организованных </w:t>
              <w:br/>
              <w:t xml:space="preserve">на земельных участках, находящихся </w:t>
              <w:br/>
              <w:t xml:space="preserve">в собственности города Перми, и земельных участках, государственная собственность </w:t>
              <w:br/>
              <w:t xml:space="preserve">на которые не разграничена, в отношении которых департаментом земельных отношений администрации города Перми в установленном порядке заключены договоры аренды земельного участка </w:t>
              <w:br/>
              <w:t>для целей, не связанных со строитель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светофорных объектов, оборудованных устройствами звукового сопровождения или устройствами звукового </w:t>
              <w:br/>
              <w:t>и голосового сопровождения, от общего количества светофорных объе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светофо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светофорных объектов, оборудованных устройствами звукового сопровождения </w:t>
              <w:br/>
              <w:t>или устройствами звукового и голосового сопров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 раза в год </w:t>
              <w:br/>
              <w:t xml:space="preserve">до 10 числа месяца, следующего </w:t>
              <w:br/>
              <w:t>за отчетным полугоди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муниципальных светофорных объектов, оборудованных устройствами звукового сопровождения или устройствами звукового и голосового сопровождения, </w:t>
              <w:br/>
              <w:t>от общего количества муниципальных светофорных объе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С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муниципальных светофо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муниципальных светофорных объектов, оборудованных устройствами звукового сопровождения </w:t>
              <w:br/>
              <w:t>или устройствами звукового и голосового сопров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 раза в год </w:t>
              <w:br/>
              <w:t xml:space="preserve">до 10 числа месяца, следующего </w:t>
              <w:br/>
              <w:t>за отчетным полугоди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доступных остановочных пунктов </w:t>
              <w:br/>
              <w:t xml:space="preserve">городского </w:t>
              <w:br/>
              <w:t>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объектов улично-дорожной сети, отремонтированных </w:t>
              <w:br/>
              <w:t>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отремонтированных объектов улично-дорожной се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объектов, запланированных </w:t>
              <w:br/>
              <w:t>к ремонту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обращений </w:t>
              <w:br/>
              <w:t xml:space="preserve">о недоступности </w:t>
              <w:br/>
              <w:t>объектов муниципальной формы собственности в общем количестве обращений в Д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количество обращений о недо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бщее количество обращений, поступивших </w:t>
              <w:br/>
              <w:t>в ДСП 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Э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счет числа обра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шение Пермской городской Думы </w:t>
              <w:br/>
              <w:t xml:space="preserve">от 26 апреля 2016 г.№ 67 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>до 2030 года на период 2016-2020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детей, посещающих дошкольные учреждения, в общей численности детей </w:t>
              <w:br/>
              <w:t xml:space="preserve">в возрасте от 1,5 </w:t>
              <w:br/>
              <w:t>до 7 лет, находящихся в социально опасном по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с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= (ЧСОПДОУ / ЧСОП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СОПДОУ – численность посещающих дошкольное учреждение в возрасте от 1,5 до 7 лет, находящихся в социально опасном положении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СОП – общая численность детей от 1,5 до 7 лет, находящихся в социально опасном положении, 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семей, поставленных на учет </w:t>
              <w:br/>
              <w:t>в СОП из группы «норма», от общего числа семей 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(ЧНСОПс / ЧСОПс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НСОПс – отражено исходя из планируемой численности семей, поставленных в социально опасное положение из группы «норм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СОПс – отражено исходя из планируемой общей численности семей в социально опасном положении, поставленных на учет </w:t>
              <w:br/>
              <w:t>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(ЧСОПнпр / Чнпр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СОПнпр – отражено исходя из планируемой численности несовершеннолетних, находящихся </w:t>
              <w:br/>
              <w:t>на учете в социально опасном положении и совершивших повторные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нпр – отражено исходя из планируемой численности несовершеннолетних, совершивших преступ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семей в СОП, состоящих на учете более 2 лет, от общего числа семей, состоящих на учете </w:t>
              <w:br/>
              <w:t>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(ЧСОПс более 2 лет / ЧСОПс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СОПс более 2 лет – отражено исходя из планируемой численности семей, находящихся в социально опасном положении и состоящих на учете более 2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СОПс – отражено исходя из планируемой численности семей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(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тражено исходя из планируемой численности несовершеннолетних, </w:t>
              <w:br/>
              <w:t>не проявляющих признаки суицидального поведения по результатам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 отражено исходя из планируемой общей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естр несовершеннолетних, прошедших программы </w:t>
              <w:br/>
              <w:t>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КПП / КП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ПП – отражено исходя из планируемого количества восстановительных программ, проведенных с учащимися образовательных учреждений города Перми, завершенных с положительным результат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П – отражено исходя из планируемого общего количества восстановительных программ, проведенных с учащимися образовательных учреждений города Пер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семей в СОП, снятых с учета </w:t>
              <w:br/>
              <w:t>по результатам положительной реабили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(ЧСОПс снятых ПР / ЧСОПс снятых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СОПс снятых ПР – отражено исходя </w:t>
              <w:br/>
              <w:t xml:space="preserve">из планируемой численности семей </w:t>
              <w:br/>
              <w:t xml:space="preserve">в СОП, снятых </w:t>
              <w:br/>
              <w:t>с учета по результатам положительной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СОПс снятых – отражено исходя </w:t>
              <w:br/>
              <w:t>из планируемой численности семей, находящихся в социально опасном положении, снятых с у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K = ((r1 + r2) / R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r1 – количество опрошенных родителей школьников </w:t>
              <w:br/>
              <w:t xml:space="preserve">и дошкольников, полностью согласных с тем, что в городе Перми созданы благоприятные условия для семей </w:t>
              <w:br/>
              <w:t>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r2 – количество опрошенных родителей школьников </w:t>
              <w:br/>
              <w:t xml:space="preserve">и дошкольников, скорее согласных </w:t>
              <w:br/>
              <w:t>с тем, что в городе Перми созданы благоприятные условия для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R – общее количество опрошенных родителей школьников и до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кетный опрос родителей школьников по месту обучения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>
          <w:trHeight w:val="2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ля детей, принимающих участие </w:t>
              <w:br/>
              <w:t xml:space="preserve">в деятельности детских и молодежных объединений, </w:t>
              <w:br/>
              <w:t>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 = ((d1 + d2) / D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1 – количество опрошенных школьников, постоянно принимающих участие в деятельности детских и молодеж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2 – количество опрошенных школьников, иногда принимающих участие в деятельности детских и молодеж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 – общее количество опрошенных 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нкетный опрос школьников по месту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детей города Перми в возрасте </w:t>
              <w:br/>
              <w:t>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К / 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 – количество детей города Перми </w:t>
              <w:br/>
              <w:t xml:space="preserve">в возрасте от 7 </w:t>
              <w:br/>
              <w:t>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из информационной системы персональных данных «База данных льготополучателей» (далее – БДЛ), информация, представленная исполнительными органами государственной власти Пермского края, функциональными органами администрации города Перми в рамках межведомственного взаимодействия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детей в возрасте от 7 до 17 лет (включительно), охваченных оздоровлением </w:t>
              <w:br/>
              <w:t xml:space="preserve">и отдыхом в загородных лагерях отдыха </w:t>
              <w:br/>
              <w:t>и оздоровления детей, детских оздоровительных лагерях санаторного типа, детских специализированных (профильных) лагерях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К / 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 – количество детей города Перми </w:t>
              <w:br/>
              <w:t xml:space="preserve">в возрасте от 7 </w:t>
              <w:br/>
              <w:t>до 17 лет, охваченных оздоровлением и отдыхом в загородных лагерях отдыха и оздоровления детей, детских оздоровительных лагерях санаторного типа и детских специализированных (профильных) лагер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 – общее количество детей города Перми в возрасте </w:t>
              <w:br/>
              <w:t>от 7 до 17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 = К / 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 – количество детей города Перми </w:t>
              <w:br/>
              <w:t xml:space="preserve">в возрасте от 7 </w:t>
              <w:br/>
              <w:t>до 18 лет, охваченных оздоровлением и отдыхом в детских лагерях палаточного типа и лагерях досуга и отдыха, от общего количества детей дан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0"/>
        <w:szCs w:val="28"/>
      </w:rPr>
    </w:pPr>
    <w:r>
      <w:rPr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ind w:left="-58" w:hanging="0"/>
      <w:jc w:val="center"/>
    </w:pPr>
    <w:rPr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4:00Z</dcterms:created>
  <dc:creator>Златина Татьяна Юрьевна</dc:creator>
  <dc:description/>
  <cp:keywords/>
  <dc:language>en-US</dc:language>
  <cp:lastModifiedBy>Самохвалова Елена Владимировна</cp:lastModifiedBy>
  <cp:lastPrinted>2020-10-14T16:13:00Z</cp:lastPrinted>
  <dcterms:modified xsi:type="dcterms:W3CDTF">2020-10-14T11:14:00Z</dcterms:modified>
  <cp:revision>2</cp:revision>
  <dc:subject/>
  <dc:title/>
</cp:coreProperties>
</file>