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4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4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7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на предоставление </w:t>
        <w:br/>
        <w:t>бесплатного питания учащимся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 ограниченными возможностями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здоровья</w:t>
      </w:r>
    </w:p>
    <w:p>
      <w:pPr>
        <w:pStyle w:val="Style20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абзацем вторым пункта 1 статьи 78.1</w:t>
      </w:r>
      <w:r>
        <w:rPr>
          <w:sz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hyperlink r:id="rId3">
        <w:r>
          <w:rPr>
            <w:rStyle w:val="InternetLink"/>
            <w:bCs/>
            <w:sz w:val="28"/>
            <w:szCs w:val="28"/>
          </w:rPr>
          <w:t>решением</w:t>
        </w:r>
      </w:hyperlink>
      <w:r>
        <w:rPr>
          <w:bCs/>
          <w:sz w:val="28"/>
          <w:szCs w:val="28"/>
        </w:rPr>
        <w:t xml:space="preserve"> Пермской городской Думы от 21 ноября </w:t>
        <w:br/>
        <w:t>2017 г. № 228 «О предоставлении бесплатного питания учащимся с ограниченными возможностями здоровья, учащимся в муниципальных общеобразовательных учреждениях города Перми, частных общеобразовательных организаци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 xml:space="preserve">на предоставление бесплатного </w:t>
      </w:r>
      <w:r>
        <w:rPr>
          <w:bCs/>
          <w:sz w:val="28"/>
          <w:szCs w:val="28"/>
        </w:rPr>
        <w:t>питания учащимся с ограниченными возможностями здоровь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 15 октября 2019 г. № 685 «Об утверждении расчетных показателей субсидии на иные цели общеобразовательным организациям на предоставление бесплатного двухразового питания учащимся с ограниченными возможностями здоровья на 2020 год и плановый период 2021 и 2022 годов»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 23 марта 2020 г. № 260 «О внесении изменений в расчетные показатели субсидии на иные цели общеобразовательным организациям на предоставление бесплатного двухразового питания учащимся с ограниченными возможностями здоровья на 2020 год и плановый период 2021 и 2022 годов, утвержденные постановлением администрации города Перми от 15.10.2019 № 685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</w:t>
        <w:tab/>
        <w:t xml:space="preserve">                                                                А.В. Дашкевич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4.10.2020 № 976</w:t>
      </w:r>
    </w:p>
    <w:p>
      <w:pPr>
        <w:pStyle w:val="ConsPlusTitle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объема и условий предоставления субсидий на иные цели </w:t>
        <w:br/>
        <w:t xml:space="preserve">бюджетным и автономным учреждениям на предоставление бесплатного </w:t>
        <w:br/>
        <w:t>питания учащимся с ограниченными возможностями здоровья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бъем и условия предоставления субсидий на иные цели на предоставление бесплатного питания учащимся с ограниченными возможностями здоровья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 xml:space="preserve">на иные цели на очередной финансовый год и плановый период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rFonts w:cs="Calibri" w:ascii="Calibri" w:hAnsi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ю </w:t>
      </w:r>
      <w:r>
        <w:rPr>
          <w:bCs/>
          <w:sz w:val="28"/>
          <w:szCs w:val="28"/>
        </w:rPr>
        <w:t xml:space="preserve">предоставления субсидий на иные цели является сохранение </w:t>
        <w:br/>
        <w:t xml:space="preserve">и укрепление </w:t>
      </w:r>
      <w:r>
        <w:rPr>
          <w:sz w:val="28"/>
          <w:szCs w:val="28"/>
        </w:rPr>
        <w:t xml:space="preserve">здоровья учащихся с </w:t>
      </w:r>
      <w:r>
        <w:rPr>
          <w:sz w:val="28"/>
          <w:szCs w:val="28"/>
        </w:rPr>
        <w:t>ограниченными возможностями здоровья (далее – ОВЗ)</w:t>
      </w:r>
      <w:r>
        <w:rPr>
          <w:sz w:val="28"/>
          <w:szCs w:val="28"/>
        </w:rPr>
        <w:t xml:space="preserve">, их физического развития, за счет предоставления здорового питания, а также </w:t>
      </w:r>
      <w:r>
        <w:rPr>
          <w:bCs/>
          <w:sz w:val="28"/>
          <w:szCs w:val="28"/>
        </w:rPr>
        <w:t xml:space="preserve">поддержание уровня жизни семей, </w:t>
      </w:r>
      <w:r>
        <w:rPr>
          <w:sz w:val="28"/>
          <w:szCs w:val="28"/>
        </w:rPr>
        <w:t xml:space="preserve">имеющих детей </w:t>
      </w:r>
      <w:r>
        <w:rPr>
          <w:bCs/>
          <w:sz w:val="28"/>
          <w:szCs w:val="28"/>
        </w:rPr>
        <w:t>с ОВ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едоставление бесплатного питания учащимся с ограниченными возможностями здоровья осуществляется за счет средств бюджета города Перми </w:t>
        <w:br/>
        <w:t xml:space="preserve">в соответствии с решением Пермской городской Думы </w:t>
      </w:r>
      <w:r>
        <w:rPr>
          <w:rFonts w:cs="Times New Roman" w:ascii="Times New Roman" w:hAnsi="Times New Roman"/>
          <w:bCs/>
          <w:sz w:val="28"/>
          <w:szCs w:val="28"/>
        </w:rPr>
        <w:t>от 21 ноября 2017 г. № 228 «О предоставлении бесплатного питания учащимся с ограниченными возможностями здоровья, учащимся в муниципальных общеобразовательных учреждениях города Перми, частных общеобразовательных организациях»</w:t>
      </w:r>
      <w:r>
        <w:rPr>
          <w:rFonts w:cs="Times New Roman" w:ascii="Times New Roman" w:hAnsi="Times New Roman"/>
          <w:sz w:val="28"/>
          <w:szCs w:val="28"/>
        </w:rPr>
        <w:t xml:space="preserve"> (далее – Решение </w:t>
        <w:br/>
        <w:t>№ 228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, в рамках выполнения мероприятий муниципальной программы «Доступное </w:t>
        <w:br/>
        <w:t>и качественное образование».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Условия и порядок предоставления субсидий на иные цели</w:t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яснительную записку, содержащую обоснование необходимости предоставления субсидий </w:t>
      </w:r>
      <w:r>
        <w:rPr>
          <w:sz w:val="28"/>
          <w:szCs w:val="28"/>
        </w:rPr>
        <w:t>на иные цели</w:t>
      </w:r>
      <w:r>
        <w:rPr>
          <w:bCs/>
          <w:sz w:val="28"/>
          <w:szCs w:val="28"/>
        </w:rPr>
        <w:t>, включая расчет-обоснование суммы субсидий</w:t>
      </w:r>
      <w:r>
        <w:rPr>
          <w:sz w:val="28"/>
          <w:szCs w:val="28"/>
        </w:rPr>
        <w:t xml:space="preserve"> на иные цели</w:t>
      </w:r>
      <w:r>
        <w:rPr>
          <w:bCs/>
          <w:sz w:val="28"/>
          <w:szCs w:val="28"/>
        </w:rPr>
        <w:t xml:space="preserve">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 абзацах втором и третьем настоящего пункта, в срок до 05 числа месяца, следующего за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ставленных Учреждением сведений Департамент принимает меры по уточнению объемов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й </w:t>
        <w:br/>
        <w:t>на иные це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Размер субсидий на иные цели </w:t>
      </w:r>
      <w:r>
        <w:rPr>
          <w:bCs/>
          <w:sz w:val="28"/>
          <w:szCs w:val="28"/>
        </w:rPr>
        <w:t xml:space="preserve">определяется исходя </w:t>
      </w:r>
      <w:r>
        <w:rPr>
          <w:sz w:val="28"/>
          <w:szCs w:val="28"/>
        </w:rPr>
        <w:t xml:space="preserve">из размера стоимости предоставления бесплатного питания, установленной Решением № 228, </w:t>
      </w:r>
      <w:r>
        <w:rPr>
          <w:bCs/>
          <w:sz w:val="28"/>
          <w:szCs w:val="28"/>
        </w:rPr>
        <w:t xml:space="preserve">численности </w:t>
      </w:r>
      <w:r>
        <w:rPr>
          <w:sz w:val="28"/>
          <w:szCs w:val="28"/>
        </w:rPr>
        <w:t>учащихся с</w:t>
      </w:r>
      <w:r>
        <w:rPr>
          <w:bCs/>
          <w:sz w:val="28"/>
          <w:szCs w:val="28"/>
        </w:rPr>
        <w:t xml:space="preserve"> ОВЗ,</w:t>
      </w:r>
      <w:r>
        <w:rPr>
          <w:sz w:val="28"/>
          <w:szCs w:val="28"/>
        </w:rPr>
        <w:t xml:space="preserve"> в соответствии с </w:t>
      </w:r>
      <w:r>
        <w:rPr>
          <w:bCs/>
          <w:sz w:val="28"/>
          <w:szCs w:val="28"/>
        </w:rPr>
        <w:t xml:space="preserve">расчетами-обоснованиями суммы субсидий на иные цели Учреждений </w:t>
      </w:r>
      <w:r>
        <w:rPr>
          <w:sz w:val="28"/>
          <w:szCs w:val="28"/>
        </w:rPr>
        <w:t>и количества дней функционирования Учреждений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Размер стоимости предоставления бесплатного питания включает стоимость набора продуктов питания, необходимых для приготовления пищи, и расходы, связанные с организацией питания и процессом приготовления пищ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есплатное питание предоставляется</w:t>
      </w:r>
      <w:r>
        <w:rPr>
          <w:sz w:val="28"/>
          <w:szCs w:val="28"/>
        </w:rPr>
        <w:t xml:space="preserve"> в виде завтраков и обедов с соблюдением рациона питания, обеспечивающего разнообразие горячих блюд завтрака </w:t>
        <w:br/>
        <w:t xml:space="preserve">и обеда в соответствии с санитарно-эпидемиологическими требованиями и Порядком предоставления бесплатного </w:t>
      </w:r>
      <w:r>
        <w:rPr>
          <w:sz w:val="28"/>
          <w:szCs w:val="28"/>
        </w:rPr>
        <w:t xml:space="preserve">питания учащимся </w:t>
      </w:r>
      <w:r>
        <w:rPr>
          <w:sz w:val="28"/>
          <w:szCs w:val="28"/>
        </w:rPr>
        <w:t>в общеобразовательных организациях города Перми, утвержденным постановлением администрации города Перми от 14 июня 2018 г. № 391 (далее – Порядок № 39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щимся, получающим начальное общее образование в муниципальных общеобразовательных учреждениях города Перми, бесплатное питание предоставляется за счет средств бюджета города Перми и средств бюджета Пермского края с участием средств бюдже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ащимся, получающим основное общее и среднее общее образование </w:t>
        <w:br/>
        <w:t>в муниципальных общеобразовательных учреждениях города Перми бесплатное питание предоставляется за счет средств бюджета города Пер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</w:t>
        <w:br/>
        <w:t>2022 и 2023 годов установлен в приложении 2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Результатом предоставления субсидий на иные цели является количество учащихся с ОВЗ, обеспеченных бесплатным питанием. Степень достижения значений результата предоставления субсидий на иные цели оценивается путем сопоставления фактического значения результата предоставления субсидий </w:t>
        <w:br/>
        <w:t>на иные цели и его планового значения. Значения результата предоставления субсидий на иные цели устанавливаются Соглаш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,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,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а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оставления Учреждениям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ых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4 настоящего Порядка, субсидии на иные цели подлежат возврату в доход бюджета города Перми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 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 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ем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бъема и условий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предоставление 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бесплатного питания 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учащимся с ограниченными </w:t>
      </w:r>
    </w:p>
    <w:p>
      <w:pPr>
        <w:pStyle w:val="ConsPlusTitle"/>
        <w:spacing w:lineRule="exact" w:line="240"/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можностями здоровь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суммы субсидий на иные цели на предоставление бесплатного питания </w:t>
        <w:br/>
        <w:t>учащимся с ограниченными возможностями здоровь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76"/>
        <w:gridCol w:w="3160"/>
      </w:tblGrid>
      <w:tr>
        <w:trPr>
          <w:trHeight w:val="1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суммы субсидий </w:t>
              <w:br/>
              <w:t>на иные цели*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Численность учащихся, всего (чел.), в том числе </w:t>
            </w:r>
            <w:r>
              <w:rPr>
                <w:sz w:val="24"/>
                <w:szCs w:val="24"/>
              </w:rPr>
              <w:t>получающих</w:t>
            </w:r>
            <w:r>
              <w:rPr>
                <w:bCs/>
                <w:sz w:val="24"/>
                <w:szCs w:val="24"/>
              </w:rPr>
              <w:t>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чальное общее образ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общее и среднее общее образ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ни функционирования (ед.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учащихся, получающих начальное общее образ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учащихся, получающих основное общее и среднее общее образ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оимость питания, всего (руб.), в том числе: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учащихся, получающих начальное общее образ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snapToGrid w:val="false"/>
              <w:ind w:right="6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ля учащихся, получающих основное общее и среднее общее образование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умма субсидий на иные цели (руб.) (строка 1 × </w:t>
              <w:br/>
              <w:t>строка 2 × строка 3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470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«___» ________________ г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47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В соответствии с пунктом 2.5 Порядка определения объема и условий предоставления субсидий на иные цели бюджетным и автономным учреждениям на предоставление бесплатного </w:t>
      </w:r>
      <w:r>
        <w:rPr>
          <w:bCs/>
          <w:sz w:val="24"/>
          <w:szCs w:val="24"/>
        </w:rPr>
        <w:t>питания учащимся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предоставление </w:t>
        <w:br/>
        <w:t xml:space="preserve">бесплатного питания учащимся </w:t>
        <w:br/>
        <w:t>с ограниченными возможностями здоровь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РАЗМЕР СУБСИДИЙ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иные цели на предоставление бесплатного питания учащимся с ограниченными возможностями здоровья </w:t>
        <w:br/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14"/>
        <w:gridCol w:w="1276"/>
        <w:gridCol w:w="1276"/>
        <w:gridCol w:w="1225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азмер субсидий на иные цели, тыс. руб.</w:t>
            </w:r>
          </w:p>
        </w:tc>
      </w:tr>
      <w:tr>
        <w:trPr>
          <w:trHeight w:val="1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14"/>
        <w:rPr/>
      </w:pPr>
      <w:r>
        <w:rPr/>
      </w:r>
    </w:p>
    <w:tbl>
      <w:tblPr>
        <w:tblW w:w="152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914"/>
        <w:gridCol w:w="1276"/>
        <w:gridCol w:w="1276"/>
        <w:gridCol w:w="1225"/>
      </w:tblGrid>
      <w:tr>
        <w:trPr>
          <w:tblHeader w:val="true"/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ое автономное общеобразовательной учреждение (далее – </w:t>
            </w:r>
            <w:r>
              <w:rPr>
                <w:bCs/>
                <w:sz w:val="24"/>
                <w:szCs w:val="24"/>
              </w:rPr>
              <w:t>МАОУ) «Средняя общеобразовательная школа (далее – СОШ) № 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ОУ </w:t>
            </w:r>
            <w:r>
              <w:rPr>
                <w:bCs/>
                <w:sz w:val="24"/>
                <w:szCs w:val="24"/>
              </w:rPr>
              <w:t>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9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4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2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4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5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28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0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9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6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45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3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5 имени дважды Героя Советского Союза Г.Ф. Сивкова» г. Пер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7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0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8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9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2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7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8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4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9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ород дорог»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5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4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8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9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7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0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9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3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Техно-Школа имени летчика-космонавта СССР, дважды Героя Советского Союза В.П. Савиных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1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3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23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«СОШ № 132 с углубленным изучением предметов естественно-экологического профиля» 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3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ОУ «СОШ № 135 с углубленным изучением предметов образовательной области «Технология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с углубленным изучением математики и английского языка «Школа дизайна «Точк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Центр образования Индустриального района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АОУ</w:t>
            </w:r>
            <w:r>
              <w:rPr>
                <w:sz w:val="24"/>
                <w:szCs w:val="24"/>
              </w:rPr>
              <w:t xml:space="preserve"> «ЭнергоПолис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99,9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предоставление </w:t>
        <w:br/>
        <w:t xml:space="preserve">бесплатного питания учащимся </w:t>
        <w:br/>
        <w:t>с ограниченными возможностями здоровь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1077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жегодная фор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510"/>
        <w:gridCol w:w="1542"/>
        <w:gridCol w:w="1676"/>
        <w:gridCol w:w="3167"/>
        <w:gridCol w:w="1381"/>
      </w:tblGrid>
      <w:tr>
        <w:trPr>
          <w:trHeight w:val="8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результата </w:t>
              <w:br/>
              <w:t xml:space="preserve">предоставления субсидий </w:t>
              <w:br/>
              <w:t>на иные цел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Единица измерения </w:t>
              <w:br/>
              <w:t>результата предоставления субсидий</w:t>
              <w:br/>
              <w:t>на иные цел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</w:t>
              <w:br/>
              <w:t>на иные цел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стигнутое значение </w:t>
              <w:br/>
              <w:t xml:space="preserve">результата предоставления </w:t>
              <w:br/>
              <w:t xml:space="preserve">субсидий по состоянию </w:t>
              <w:br/>
              <w:t>на отчетную дату (%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6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с ограниченными возможностями здоровья, обеспеченных бесплатным питание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879"/>
      </w:tblGrid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муниципального бюджетного </w:t>
              <w:br/>
              <w:t>(автономного) учреждения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_____________________________________ «___» _________ 20___ г.</w:t>
            </w:r>
          </w:p>
          <w:p>
            <w:pPr>
              <w:pStyle w:val="Normal"/>
              <w:ind w:right="3371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                               (Ф.И.О.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</w:rPr>
              <w:t xml:space="preserve">Директор муниципального казенного учреждения «Центр бухгалтерского учета и отчетности </w:t>
              <w:br/>
              <w:t>в сфере образования» города Перми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 _____________________________________ «____» _________ 20__ г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подпись)                               (Ф.И.О.)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567" w:gutter="0" w:header="709" w:top="1134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spacing w:lineRule="exact" w:line="240"/>
        <w:ind w:left="9639" w:hanging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и автономным учреждениям на предоставление </w:t>
        <w:br/>
        <w:t xml:space="preserve">бесплатного питания учащимся </w:t>
        <w:br/>
        <w:t>с ограниченными возможностями здоровья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б осуществлении расходов, источником финансового обеспечения которых являются субсидии на иные цели</w:t>
      </w:r>
      <w:r>
        <w:rPr>
          <w:sz w:val="28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01 _______________ 20____ 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квартальная форма представляется нарастающим итогом с начала года.</w:t>
      </w:r>
    </w:p>
    <w:p>
      <w:pPr>
        <w:pStyle w:val="Normal"/>
        <w:autoSpaceDE w:val="false"/>
        <w:ind w:firstLine="540"/>
        <w:jc w:val="right"/>
        <w:rPr/>
      </w:pPr>
      <w:r>
        <w:rPr/>
        <w:t>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996"/>
        <w:gridCol w:w="2166"/>
        <w:gridCol w:w="3077"/>
        <w:gridCol w:w="3595"/>
      </w:tblGrid>
      <w:tr>
        <w:trPr>
          <w:trHeight w:val="276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статок неиспользованных средств на конец отчетного периода 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ичина возникновения остатка неиспользованных средств </w:t>
              <w:br/>
              <w:t xml:space="preserve">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= 2 - 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бсидии на иные цели на предоставление бесплатного питания учащимся с ограниченными возможностями здоровь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учреждения ____________ ________________________________________________ «___» _________ 20_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(подпись)             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сполнитель 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16838" w:h="11906"/>
      <w:pgMar w:left="1418" w:right="56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8</w:t>
    </w:r>
    <w:r>
      <w:rPr>
        <w:sz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A80690C3828B410C091D10E625DEAB4926F24AF1C7975E5AFDC5BF42E277C8328A81E4F24F7A9D027BF9B311F7F87407V1m4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5:00Z</dcterms:created>
  <dc:creator>Сергей</dc:creator>
  <dc:description/>
  <cp:keywords/>
  <dc:language>en-US</dc:language>
  <cp:lastModifiedBy>Самохвалова Елена Владимировна</cp:lastModifiedBy>
  <cp:lastPrinted>2020-10-14T17:45:00Z</cp:lastPrinted>
  <dcterms:modified xsi:type="dcterms:W3CDTF">2020-10-14T12:45:00Z</dcterms:modified>
  <cp:revision>2</cp:revision>
  <dc:subject/>
  <dc:title> </dc:title>
</cp:coreProperties>
</file>