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</w:t>
        <w:br/>
        <w:t xml:space="preserve">и условий предоставления субсидий </w:t>
        <w:br/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на реализацию историко-культур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разовательной программы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</w:t>
        <w:br/>
        <w:t xml:space="preserve">от 04 октября 2019 г. № 638 «Об утверждении расчетных показателей субсидии </w:t>
        <w:br/>
        <w:t>на иные цели в части расходов на реализацию историко-культурной образовательной программы на 2020 год и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81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реализацию </w:t>
        <w:br/>
        <w:t>историко-культурной образовательной программы</w:t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реализацию историко-культурной образовательной программы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на иные цели является изучение детьми особенностей художественной культуры и быта народов России, понимание их значимости для восприятия современной ситуации и роли России в мире, формирование личностной позиции по основным этапам развития российского государства и об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пятый настоящего пункта, в срок до 05 числа месяца, следующего за кварталом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</w:t>
        <w:br/>
        <w:t xml:space="preserve">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2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>2022 и 2023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редства, предоставляемые Учреждениям в виде субсидий на иные </w:t>
        <w:br/>
        <w:t>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Результатом предоставления субсидий на иные цели является количество учреждений, реализующих историко-культурную образовательную программу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е результата предоставления субсидий на иные цели устанавливается Соглашением.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</w:r>
      <w:r>
        <w:rPr>
          <w:spacing w:val="-2"/>
          <w:sz w:val="28"/>
          <w:szCs w:val="28"/>
        </w:rPr>
        <w:t xml:space="preserve">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 xml:space="preserve">историко-культурной </w:t>
        <w:br/>
        <w:t>образовате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уммы субсидий на иные цели на реализацию историко-культурной</w:t>
        <w:br/>
        <w:t xml:space="preserve">образовате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для расчета суммы субсидий на иные цел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на иные цели, руб., в соответствии со сметой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на реализацию историко-культурной образовательной программы, ед., в том числе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реализацию историко-культурной образовате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</w:t>
        <w:br/>
        <w:t xml:space="preserve">бюджетным и автономным учреждениям на реализацию историко-культурной </w:t>
        <w:br/>
        <w:t>образовательной программы</w:t>
      </w:r>
    </w:p>
    <w:p>
      <w:pPr>
        <w:pStyle w:val="ConsPlusTitle"/>
        <w:widowControl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ализацию историко-культурной образовате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30"/>
        <w:gridCol w:w="4269"/>
        <w:gridCol w:w="1120"/>
        <w:gridCol w:w="1120"/>
        <w:gridCol w:w="1114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учение особенностей художественной культуры и быта народо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3</w:t>
            </w:r>
          </w:p>
        </w:tc>
      </w:tr>
      <w:tr>
        <w:trPr>
          <w:trHeight w:val="5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изучения дней воинской славы в Пермском кра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</w:tr>
      <w:tr>
        <w:trPr>
          <w:trHeight w:val="37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1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,1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</w:t>
        <w:br/>
        <w:t xml:space="preserve">бюджетным и автономным учреждениям на реализацию историко-культурной </w:t>
        <w:br/>
        <w:t>образовательной программы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3"/>
        <w:gridCol w:w="2780"/>
        <w:gridCol w:w="1437"/>
        <w:gridCol w:w="1438"/>
        <w:gridCol w:w="4357"/>
        <w:gridCol w:w="1298"/>
      </w:tblGrid>
      <w:tr>
        <w:trPr>
          <w:trHeight w:val="19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  <w:br/>
              <w:t>результата</w:t>
              <w:br/>
              <w:t>предоставления субсидий</w:t>
              <w:br/>
              <w:t>на иные цел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субсидий</w:t>
              <w:br/>
              <w:t>на иные цели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результата </w:t>
              <w:br/>
              <w:t>предоставления субсидий</w:t>
              <w:br/>
              <w:t>по состоянию на отчетную дату (%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8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 «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____________ ___________________________________________________________ «___» _________ 20___ г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680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подпись)                                             (фамилия, имя, отчество)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рядку определения объема и условий предоставления субсидий на иные цели</w:t>
        <w:br/>
        <w:t xml:space="preserve">бюджетным и автономным учреждениям на реализацию историко-культурной </w:t>
        <w:br/>
        <w:t>образовательной программы</w:t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806"/>
        <w:gridCol w:w="1970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реализацию историко-культурной образовательной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 xml:space="preserve">             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7:00Z</dcterms:created>
  <dc:creator>Сергей</dc:creator>
  <dc:description/>
  <cp:keywords/>
  <dc:language>en-US</dc:language>
  <cp:lastModifiedBy>Самохвалова Елена Владимировна</cp:lastModifiedBy>
  <cp:lastPrinted>2020-10-14T18:06:00Z</cp:lastPrinted>
  <dcterms:modified xsi:type="dcterms:W3CDTF">2020-10-14T13:07:00Z</dcterms:modified>
  <cp:revision>2</cp:revision>
  <dc:subject/>
  <dc:title> </dc:title>
</cp:coreProperties>
</file>