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547370</wp:posOffset>
                </wp:positionV>
                <wp:extent cx="6332855" cy="143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1432080"/>
                          <a:chOff x="0" y="0"/>
                          <a:chExt cx="6332760" cy="14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2760" cy="142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163160"/>
                            <a:ext cx="15476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1166040"/>
                            <a:ext cx="10933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43.1pt;width:498.65pt;height:112.75pt" coordorigin="-63,-862" coordsize="9973,2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3;top:-862;width:9972;height:2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7;top:970;width:243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6;top:975;width:172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реализацию мероприятий, направленных на первичную профилактику потребления психоактивных вещест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реализацию мероприятий, направленных на первичную профилактику потребления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24 сентября 2019 г. № 591 «Об утверждении расчетных показателей субсидии на иные цели в части реализации мероприятий, направленных на первичную профилактику употребления психоактивных веществ, на 2020 год и плановый период 2021 и 2022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26 декабря 2019 г. № 1099 «О внесении изменений в расчетные показатели субсидии на иные цели в части реализации мероприятий, направленных </w:t>
        <w:br/>
        <w:t xml:space="preserve">на первичную профилактику употребления психоактивных веществ, на 2020 год </w:t>
        <w:br/>
        <w:t>и плановый период 2021 и 2022 годов, утвержденные постановлением администрации города Перми от 24.09.2019 № 591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ашкевич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0.2020 № 983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образования администрации города Перми,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, направленных на первичную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у потребления психоактивных вещест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реализацию мероприятий, направленных на первичную профилактику потребления психоактивных веществ, муниципальным бюджетным и автономным учреждениям, в отношении которых департамент образования </w:t>
        <w:br/>
        <w:t>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й на иные цел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 профилактике потребления психоактивных веществ (далее – ПАВ) несовершеннолетними для уменьшения уровня распространенности наркологических расстройств среди учащихся общеобразовательных учрежд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Субсидии на иные цели направляются на оплату труда педагогов-психологов, социальных педагогов за проведение диагностических обследований учащихся образовательных учреждений и мероприятий, направленных на профилактику употребления ПАВ, подготовку результатов диагностического обследования и аналитических справок по результатам диагностических обслед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Безопасный город»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со второго по пятый настоящего пункта, в срок до 05 числа месяца, следующего за кварталом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</w:t>
      </w:r>
      <w:r>
        <w:rPr>
          <w:iCs/>
          <w:sz w:val="28"/>
          <w:szCs w:val="28"/>
        </w:rPr>
        <w:t xml:space="preserve">пунктом 2.1 </w:t>
      </w:r>
      <w:r>
        <w:rPr>
          <w:sz w:val="28"/>
          <w:szCs w:val="28"/>
        </w:rPr>
        <w:t xml:space="preserve">настоящего Порядка осуществляется Департаментом в течение 10 рабочих дней с даты их предст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й на иные цели определяется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1. в соответствии с нормами расходов на проведение мероприятий </w:t>
        <w:br/>
        <w:t xml:space="preserve">в сфере образования, утвержденными постановлением администрации города Перми от 08 июля 2010 г. № 413 «Об утверждении Порядка финансирования мероприятий в сферах образования, культуры, норм расходов на их проведение </w:t>
        <w:br/>
        <w:t>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5.2. при отсутствии норм расходов на проведение мероприятий в сфере образования – исходя из сопоставимых рыночных цен на идентичные товары, работы,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 xml:space="preserve">и 2023 годов установлен в приложении 2 к настоящему Поряд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Безопасный гор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настоящий Порядок, муниципальную программу «Безопасный город», требующих внесения изменений в Соглашение, дополнительные соглашения заключаются в течение 10 рабочих дней со дня вступления </w:t>
        <w:br/>
        <w:t>в силу изменений в указанные правовые а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Субсидии на иные цели перечисляются Учреждениям в сроки, установленные Соглашением. Периодичность предоставления субсидий на иные </w:t>
        <w:br/>
        <w:t>цели – ежеквартальн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классов, в которых реализуются мероприятия, направленные на профилактику употребления ПАВ. Степень достижения значения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устанавливаются Соглашением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</w:t>
        <w:br/>
        <w:t xml:space="preserve">целей, условий и порядка предоставления субсидий на иные цели </w:t>
        <w:br/>
        <w:t>и ответственность за их несоблюдение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ого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, на основании требования о возврате субсидий </w:t>
        <w:br/>
        <w:t>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</w:t>
      </w:r>
      <w:bookmarkStart w:id="0" w:name="Par0"/>
      <w:bookmarkEnd w:id="0"/>
      <w:r>
        <w:rPr>
          <w:sz w:val="28"/>
          <w:szCs w:val="28"/>
        </w:rPr>
        <w:t xml:space="preserve">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учреждениям, подведомственным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у образования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,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первичную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офилактику потребления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сихоактивных веществ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уммы субсидий на иные цели на реализацию мероприятий, направленных на первичную профилактику потребления психоактивных вещест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39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для расчета суммы субсидий на иные цели*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лассов (ед.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профилактических мероприятий на 1 класс (руб.)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 на иные цели (руб.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0"/>
        <w:gridCol w:w="5975"/>
      </w:tblGrid>
      <w:tr>
        <w:trPr/>
        <w:tc>
          <w:tcPr>
            <w:tcW w:w="4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дата заполнен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подпись, расшифровка подписи)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* В соответствии с пунктом 2.5 Порядка определения объема и условий предоставления </w:t>
      </w:r>
      <w:r>
        <w:rPr>
          <w:iCs/>
          <w:sz w:val="24"/>
          <w:szCs w:val="24"/>
        </w:rPr>
        <w:t>субсидий на иные цели бюджетным и автономным учреждениям, подведомственным департаменту образования администрации города Перми, на реализацию мероприятий, направленных на первичную профилактику потребления психоактивных веще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, подведомственным департаменту образования администрации </w:t>
        <w:br/>
        <w:t xml:space="preserve">города Перми, на реализацию мероприятий, направленных </w:t>
        <w:br/>
        <w:t>на первичную профилактику потребления психоактивных вещест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иные цели на реализацию мероприятий, направленных на первичную профилактику потребления психоактивных веществ, на 2021 год и плановый период 2022 и 2023 годо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725"/>
        <w:gridCol w:w="1406"/>
        <w:gridCol w:w="1547"/>
        <w:gridCol w:w="1296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725"/>
        <w:gridCol w:w="1406"/>
        <w:gridCol w:w="1547"/>
        <w:gridCol w:w="1296"/>
      </w:tblGrid>
      <w:tr>
        <w:trPr>
          <w:tblHeader w:val="true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 Перм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6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9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4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7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21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2 с углубленным изучением иностранных языков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 г.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5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28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0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33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6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7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1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2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45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0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1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3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4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6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9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1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2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3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7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ОУ </w:t>
            </w:r>
            <w:r>
              <w:rPr>
                <w:sz w:val="24"/>
                <w:szCs w:val="24"/>
              </w:rPr>
              <w:t>«Школа агробизнестехнологий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6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ОУ </w:t>
            </w:r>
            <w:r>
              <w:rPr>
                <w:sz w:val="24"/>
                <w:szCs w:val="24"/>
              </w:rPr>
              <w:t>«СОШ «Петролеум +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8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9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4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6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8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9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3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3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4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-интернат № 113 для обучающихся с ограниченными возможностями здоровья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ород дорог»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учреждение «Центр психолого-педагогической, медицинской </w:t>
              <w:br/>
              <w:t>и социальной помощи» 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5</w:t>
            </w:r>
          </w:p>
        </w:tc>
      </w:tr>
      <w:tr>
        <w:trPr>
          <w:cantSplit w:val="true"/>
        </w:trPr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,5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, подведомственным департаменту образования администрации </w:t>
        <w:br/>
        <w:t xml:space="preserve">города Перми, на реализацию мероприятий, направленных </w:t>
        <w:br/>
        <w:t>на первичную профилактику потребления психоактивных вещест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6"/>
        <w:gridCol w:w="2732"/>
        <w:gridCol w:w="1394"/>
        <w:gridCol w:w="1394"/>
        <w:gridCol w:w="3647"/>
        <w:gridCol w:w="1291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результата </w:t>
              <w:br/>
              <w:t>предоставления субсидий на иные цели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  <w:br/>
              <w:t xml:space="preserve">результата предоставления субсидий </w:t>
              <w:br/>
              <w:t>на иные цел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  <w:br/>
              <w:t>предоставления субсидий на иные цел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стигнутое значение результата предоставления субсидий </w:t>
              <w:br/>
              <w:t xml:space="preserve">на иные цели по состоянию </w:t>
              <w:br/>
              <w:t>на отчетную дату (%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в которых реализуются 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потребления психоактивных вещест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 _____________________________________________ «___» ___________ 20___ г.</w:t>
      </w:r>
    </w:p>
    <w:p>
      <w:pPr>
        <w:pStyle w:val="Normal"/>
        <w:numPr>
          <w:ilvl w:val="0"/>
          <w:numId w:val="0"/>
        </w:numPr>
        <w:autoSpaceDE w:val="false"/>
        <w:ind w:firstLine="3544"/>
        <w:outlineLvl w:val="0"/>
        <w:rPr/>
      </w:pPr>
      <w:r>
        <w:rPr>
          <w:sz w:val="24"/>
          <w:szCs w:val="28"/>
        </w:rPr>
        <w:t>(подпись)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56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амилия, имя, отчество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Директор муниципального казенного учреждения </w:t>
        <w:br/>
        <w:t xml:space="preserve">«Центр бухгалтерского учета и отчетности </w:t>
        <w:br/>
        <w:t>в сфере образования» города Перми ______________ __________________________________ «___» ____________ 20___ г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4395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(подпись)                      (фамилия, имя, отчество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, подведомственным департаменту образования администрации </w:t>
        <w:br/>
        <w:t xml:space="preserve">города Перми, на реализацию мероприятий, направленных </w:t>
        <w:br/>
        <w:t>на первичную профилактику потребления психоактивных вещест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  <w:gridCol w:w="2693"/>
        <w:gridCol w:w="3479"/>
      </w:tblGrid>
      <w:tr>
        <w:trPr>
          <w:trHeight w:val="32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= 2 - 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реализацию мероприятий, направленных на первичную профилактику потребления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_ _____________________________________________ «___» ___________ 20___ г.</w:t>
      </w:r>
    </w:p>
    <w:p>
      <w:pPr>
        <w:pStyle w:val="Normal"/>
        <w:numPr>
          <w:ilvl w:val="0"/>
          <w:numId w:val="0"/>
        </w:numPr>
        <w:autoSpaceDE w:val="false"/>
        <w:ind w:firstLine="3544"/>
        <w:outlineLvl w:val="0"/>
        <w:rPr/>
      </w:pPr>
      <w:r>
        <w:rPr>
          <w:sz w:val="24"/>
          <w:szCs w:val="28"/>
        </w:rPr>
        <w:t>(подпись)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56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6:00Z</dcterms:created>
  <dc:creator>Сергей</dc:creator>
  <dc:description/>
  <cp:keywords/>
  <dc:language>en-US</dc:language>
  <cp:lastModifiedBy>Самохвалова Елена Владимировна</cp:lastModifiedBy>
  <cp:lastPrinted>2020-10-14T18:15:00Z</cp:lastPrinted>
  <dcterms:modified xsi:type="dcterms:W3CDTF">2020-10-14T13:16:00Z</dcterms:modified>
  <cp:revision>2</cp:revision>
  <dc:subject/>
  <dc:title> </dc:title>
</cp:coreProperties>
</file>