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  <w:br/>
        <w:t xml:space="preserve">определения объема и условий </w:t>
        <w:br/>
        <w:t>предоставления субсидий</w:t>
        <w:br/>
        <w:t>на иные цели бюджетным</w:t>
        <w:br/>
        <w:t xml:space="preserve">и автономным учреждениям </w:t>
        <w:br/>
        <w:t xml:space="preserve">на организацию и проведение </w:t>
        <w:br/>
        <w:t xml:space="preserve">мероприятий по содействию </w:t>
        <w:br/>
        <w:t>формированию гармоничной</w:t>
        <w:br/>
        <w:t>межнациональной ситуации</w:t>
        <w:br/>
        <w:t>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06 августа 2019 г. № 454 «Об утверждении расчетных показателей субсидии </w:t>
        <w:br/>
        <w:t xml:space="preserve">на иные цели в части организации и проведения мероприятий по содействию формированию гармоничной межнациональной ситуации в городе Перми </w:t>
        <w:br/>
        <w:t>на 2020 год и плановый период 2021 и 2022 годов, плана проведения мероприятий по содействию формированию гармоничной межнациональной ситуации в городе Перми на 2020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10.2020 № 984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</w:t>
        <w:br/>
        <w:t xml:space="preserve">бюджетным и автономным учреждениям на организацию и проведение </w:t>
        <w:br/>
        <w:t xml:space="preserve">мероприятий по содействию формированию гармоничной межнациональной ситуации в городе Пер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рганизацию и проведение мероприятий по содействию формированию гармоничной межнациональной ситуации в городе Перми муниципальным бюджетным и автономным учреждениям, в отношении которых департамент образования администрации города Перми осуществляет функции</w:t>
        <w:br/>
        <w:t>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Целью предоставления субсидий на иные цели является создание условий для гармонизации межнациональных отношений обучающихся, активизации детской волонтерской инициативы в сфере профилактики конфликтов на национальной поч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бщественное согласие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со второго по четвертый настоящего пункта, в срок до 05 числа месяца, следующего за кварта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унктом 2.1 </w:t>
      </w:r>
      <w:r>
        <w:rPr>
          <w:rFonts w:cs="Times New Roman" w:ascii="Times New Roman" w:hAnsi="Times New Roman"/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1. в соответствии с нормами расходов на проведение мероприятий </w:t>
        <w:br/>
        <w:t xml:space="preserve">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норм расходов на их проведение </w:t>
        <w:br/>
        <w:t>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квартальная, по факту провед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проведенных мероприятий по профилактике межнациональных (межэтнических) конфликтов в соответствии с планом по организации и проведению мероприятий по содействию формированию гармоничной межнациональной ситуации в городе Перми (далее – План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План устанавливается приложением к настоящему Порядку ежегод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1 год установлен в приложении 3 к настоящему Порядк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5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</w:t>
      </w:r>
    </w:p>
    <w:p>
      <w:pPr>
        <w:pStyle w:val="ConsPlusTitle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на организацию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рганизацию и проведение мероприятий</w:t>
        <w:br/>
        <w:t>по содействию формированию гармоничной межнациональной ситуа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 городе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36"/>
        <w:gridCol w:w="2986"/>
      </w:tblGrid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на иные цел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в соответствии со сметой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о содействию формированию гармоничной межнациональной ситуации в городе </w:t>
              <w:br/>
              <w:t xml:space="preserve">Перми (ед.), в том числе: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уб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470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Cs/>
          <w:sz w:val="24"/>
          <w:szCs w:val="24"/>
        </w:rPr>
        <w:t xml:space="preserve">В соответствии с пунктом 2.1 Порядка определения объема и условий предоставления </w:t>
        <w:br/>
        <w:t>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рганизацию и проведение мероприятий по содействию формированию гармоничной </w:t>
        <w:br/>
        <w:t>межнациональной ситуации в городе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08"/>
        <w:gridCol w:w="4052"/>
        <w:gridCol w:w="1257"/>
        <w:gridCol w:w="1218"/>
        <w:gridCol w:w="123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организацию и проведение мероприятий по содействию формированию гармоничной межнациональной ситуации в городе Перм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</w:t>
              <w:br/>
              <w:t xml:space="preserve">учреждение «Центр психолого-педагогической, медицинской </w:t>
              <w:br/>
              <w:t>и социальной помощи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" w:hRule="atLeast"/>
        </w:trPr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мероприятий по содействию формированию гармоничной межнациональн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итуации в городе Перми на 2021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280"/>
        <w:gridCol w:w="2772"/>
        <w:gridCol w:w="2184"/>
        <w:gridCol w:w="2780"/>
        <w:gridCol w:w="22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280"/>
        <w:gridCol w:w="2772"/>
        <w:gridCol w:w="2184"/>
        <w:gridCol w:w="2780"/>
        <w:gridCol w:w="225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фору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аточные материалы участникам фору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тиражирование методических материа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1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и в городе Пер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о достижении результата предоставления субсидий 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ая форм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6"/>
        <w:gridCol w:w="2732"/>
        <w:gridCol w:w="1394"/>
        <w:gridCol w:w="1394"/>
        <w:gridCol w:w="3647"/>
        <w:gridCol w:w="1291"/>
      </w:tblGrid>
      <w:tr>
        <w:trPr>
          <w:trHeight w:val="308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  <w:br/>
              <w:t>результата</w:t>
              <w:br/>
              <w:t>предоставления субсидий на иные це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 на иные цел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 </w:t>
              <w:br/>
              <w:t xml:space="preserve">по содействию формированию гармоничной межнациональной ситуации </w:t>
              <w:br/>
              <w:t>в городе Пер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 (чел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_________ 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.И.О., 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2"/>
          <w:szCs w:val="22"/>
        </w:rPr>
        <w:t>бухгалтерского учета и отчетности в сфере образования» города Перми __________ ________________________________________ «___» _________ 20___ г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(Ф.И.О.)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>к Порядку определения объема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ловий предоставления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</w:t>
      </w:r>
    </w:p>
    <w:p>
      <w:pPr>
        <w:pStyle w:val="ConsPlusTitle"/>
        <w:spacing w:lineRule="exact" w:line="24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 на организац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мероприятий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действию формированию</w:t>
      </w:r>
    </w:p>
    <w:p>
      <w:pPr>
        <w:pStyle w:val="ConsPlusTitle"/>
        <w:spacing w:lineRule="exact" w:line="24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 ситуации в городе Пер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322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убсидий на иные ц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ичина возникновения остатка неиспользованных средств </w:t>
              <w:br/>
              <w:t xml:space="preserve">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на иные цели на организацию и проведение мероприятий по содействию формированию гармоничной межнациональной ситуации в городе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уководитель учреждения ______________ 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>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Исполнитель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0:00Z</dcterms:created>
  <dc:creator>Сергей</dc:creator>
  <dc:description/>
  <cp:keywords/>
  <dc:language>en-US</dc:language>
  <cp:lastModifiedBy>Самохвалова Елена Владимировна</cp:lastModifiedBy>
  <cp:lastPrinted>2020-10-14T18:20:00Z</cp:lastPrinted>
  <dcterms:modified xsi:type="dcterms:W3CDTF">2020-10-14T13:20:00Z</dcterms:modified>
  <cp:revision>2</cp:revision>
  <dc:subject/>
  <dc:title> </dc:title>
</cp:coreProperties>
</file>