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4.06.2018 № 391 </w:t>
        <w:br/>
        <w:t xml:space="preserve">«Об утверждении Порядка </w:t>
        <w:br/>
        <w:t xml:space="preserve">предоставления бесплатного питания </w:t>
        <w:br/>
        <w:t xml:space="preserve">учащимся в общеобразовательных </w:t>
        <w:br/>
        <w:t xml:space="preserve">организациях города Перми»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Пермского края </w:t>
        <w:br/>
        <w:t>от 02 июля 2020 г. № 482-п «Об утверждении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горячего бесплатного питания обучающихся, получающих начальное общее образование в муниципальных образовательных организациях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еамбулу постановления администрации города Перми </w:t>
        <w:br/>
        <w:t>от 14 июня 2018 г. № 391 «Об утверждении Порядка предоставления бесплатного питания учащимся в общеобразовательных организациях города Перми» (в ред. от 11.06.2019 № 262, от 30.10.2019 № 823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лова «постановлением Правительства» заменить словами «постановлениями Правитель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сле слов «муниципальных санаторных общеобразовательных учреждениях»,» дополнить словами «от 02 июля 2020 г. № 482-п «Об утверждении Порядка предоставления и расходования иных межбюджетных трансфертов </w:t>
        <w:br/>
        <w:t xml:space="preserve">из бюджета Пермского края с участием средств федерального бюджета бюджетам муниципальных и городских округов, муниципальных районов Пермского края </w:t>
        <w:br/>
        <w:t>на реализацию мероприятий по организации горячего бесплатного питания обучающихся, получающих начальное общее образование в муниципальных образовательных организац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от 14 июня 2018 г. № 391 «Об утверждении Порядка предоставления бесплатного питания учащихся в общеобразовательных организациях города Перми» (в ред. от 11.06.2019 № 262, от 30.10.2019 № 823) </w:t>
        <w:br/>
        <w:t>(далее – Порядок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пункте 1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слова «постановлением Правительства» заменить словами «постановлениями Правитель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осле слов «муниципальных санаторных общеобразовательных учреждениях»,» дополнить словами «от 02 июля 2020 г. № 482-п «Об утверждении Порядка предоставления и расходования иных межбюджетных трансфертов </w:t>
        <w:br/>
        <w:t>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горячего бесплатного питания обучающихся, получающих начальное общее образование в муниципальных образовательных организация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пункт 1.3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3. Настоящий Порядок определяет условия предоставления бесплатного питания по месту учебы в Организациях за счет средств бюджета Пермского края с участием средств бюджета Российской Федерации и средств бюджета города Перми учащим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по очной форме обучения из многодетных малоимущих и малоимущих сем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2. по очной и очно-заочной форме обучения, не имеющим права </w:t>
        <w:br/>
        <w:t>на предоставление бесплатного питания по другим основаниям (далее – отдельные категории учащихс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емей, где один либо оба родителя являются пенсионерами по стар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емей, где один либо оба родителя являются инвалидами I, II груп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ногодетных сем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емей, находящихся в социально опасном полож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-инвалид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Ч-инфицирован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3. с ограниченными возможностями здоровья (далее – ОВЗ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получающим начальное общее образование в муниципальных общеобразовательных учреждениях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2.2.5 слово «родители» в соответствующих числе и падеже заменить словами «родители (законные представители)» в соответствующих числе и падеж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пункте 2.2.6 слово «родители» в соответствующих числе и падеже заменить словами «родители (законные представители)» в соответствующих числе и падеж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 пункте 2.5 слово «родителей» заменить словами «родителей (законных представителей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дополнить пунктом 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нованием для предоставления бесплатного питания учащимся муниципального общеобразовательного учреждения, получающим начальное общее образование, является приказ директора муниципального образовательного учреждения, содержащий поименный список учащихся, которым предоставляется бесплатное горячее питание в период с 01 сентября по 31 мая каждого учебного год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ункт 2.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8. Обеспечение бесплатным питанием осуществляется путем предоставления в школьных столовых в дни учебного процес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завтраков или обедов учащимся из малоимущих семей, многодетных малоимущих семей, учащимся отдельных категорий и учащимся, получающим начальное общее образование в муниципальных обще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завтраков и обедов учащимся с ОВ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ни непосещения учащимся Организации бесплатное питание </w:t>
        <w:br/>
        <w:t>не предоставляется, денежная компенсация стоимости не возмещаетс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ункт 2.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9. Бесплатное питание учащимся в школьных столовых предоставляется во все дни учебного процесса в соответствии с графиком работы Организации согласно требования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чащимся, получающим начальное общее образование, – с учетом пункта 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дополнить пунктом 2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ля учащихся, нуждающихся в диетическом питании, разрабатывается отдельное меню по медицинским показаниям в пределах размера стоимости горячего пита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в пункте 2.10 слова «приложениям 3-6» заменить словами «приложениям 3-6, 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пункты 2.11, 2.1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1. Учащимся с ОВЗ, обучение которых организовано на дому, Организация предоставляет бесплатное питание в виде сухого пайка (продуктового набора). Стоимость продуктового набора определяется исходя из стоимости предоставления бесплатного питания, установленной пунктами 4.1 и 4.2 настоящего Порядка, и количества учебных дней в месяце. Состав продуктового набора соответствует примерному меню, утвержденному Управлением Федеральной службы </w:t>
        <w:br/>
        <w:t>по надзору в сфере защиты прав потребителей и благополучия человека по Пермскому краю за количество учебных дней текущего месяца. Перечень и количество продуктов, составляющих продуктовый набор, утверждаются руководителем учреждения на текущий месяц согласно приложению 7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Ведомости подписываются ответственным лицом Организации и поставщиком услуги по организации питания в последний день месяца, утверждаются руководителем Организации и до 5 числа месяца направляются в муниципальное казенное учреждение «Центр бухгалтерского учета и отчетности в сфере образования» города Перми (далее – МКУ «ЦБУиО») в электронном виде </w:t>
        <w:br/>
        <w:t>и на бумажном носителе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в пункте 3.1.5 слово «родителями» заменить словами «родителями (законными представителями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пункты 4.1-4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. Финансирование расходов на предоставление бесплатного питания учащим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малоимущих и многодетных малоимущих семей,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 осуществляется за счет и в пределах средств бюджета Пермского края, предусмотренных на эти ц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ющим начальное общее образование в муниципальных общеобразовательных учреждениях, осуществляется за счет и в пределах средств бюджета Пермского края с участием средств бюджета Российской Федерации, предусмотренных на эти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оимость предоставления бесплатного питания учащимся, указанным в абзацах первом и втором настоящего пункта, устанавливается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й области от 09 сентября 1996 г. № 533-8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Финансирование расходов на предоставление бесплатного питания отдельным категориям учащихся и учащимся с ОВЗ осуществляется за счет и в пределах средств бюджета Пермского края с участием средств бюджета Российской Федерации и средств бюджета города Перми, предусмотренных на эти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оимость предоставления бесплатного питания отдельным категориям учащихся и учащимся с ОВЗ устанавливается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й области </w:t>
        <w:br/>
        <w:t xml:space="preserve">от 09 сентября 1996 г. № 533-83, решениями Пермской городской Думы </w:t>
        <w:br/>
        <w:t>от 27 ноября 2007 г. № 280, от 21 ноября 2017 г. № 22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1. Размер стоимости предоставления бесплатного питания отдельным категориям учащихся на 01 сентября 2020 г. соста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щихся, осваивающих образовательную программу начального общего образования, – 72,60 руб. в день на одного учащего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щихся, осваивающих образовательные программы основного общего образования, образовательные программы среднего общего образования, – </w:t>
        <w:br/>
        <w:t>81,40 руб. в день на одного учащего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2. Размер стоимости предоставления бесплатного питания учащимся </w:t>
        <w:br/>
        <w:t xml:space="preserve">с ОВЗ на 01 сентября 2020 г. соста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, осваивающих образовательную программу начального общего образования, – 104,05 руб. в день на одного учащего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щихся, осваивающих образовательные программы основного общего образования, образовательные программы среднего общего образования, – </w:t>
        <w:br/>
        <w:t>124,88 руб. в день на одного учащего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3. Размеры стоимости предоставления бесплатного питания ежегодно индексируются с учетом размеров, устанавливаемых Законом Пермского края </w:t>
        <w:br/>
        <w:t xml:space="preserve">о бюджете на очередной финансовый год и на плановый период, решением Пермской городской Думы о бюджете города Перми на очередной финансовый год </w:t>
        <w:br/>
        <w:t>и на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МКУ «ЦБУиО» ежемесячно до 25 числа текущего месяца осуществляет перечисление средств Организациям на предоставление бесплатного питания учащимся в соответствии с утвержденным кассовым планом и производит расчет с поставщиками услуг в объемах, рассчитанных с учетом фактического количества учащихся и фактического количества дней предоставления бесплатного питания за прошедший месяц, на основании Ведомостей, представленных Организациями в соответствии с пунктом 2.12 настоящего Порядк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в приложении 6 слова «двухразового», «(завтраки и обеды)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дополнить приложением 8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сентяб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А.В. Дашкевич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907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firstLine="907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firstLine="9072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firstLine="9072"/>
        <w:rPr>
          <w:sz w:val="28"/>
          <w:szCs w:val="28"/>
        </w:rPr>
      </w:pPr>
      <w:r>
        <w:rPr>
          <w:sz w:val="28"/>
          <w:szCs w:val="28"/>
        </w:rPr>
        <w:t>от 15.10.2020 № 985</w:t>
      </w:r>
    </w:p>
    <w:p>
      <w:pPr>
        <w:pStyle w:val="ConsPlusNonformat"/>
        <w:widowControl/>
        <w:suppressAutoHyphens w:val="true"/>
        <w:spacing w:lineRule="exact" w:line="24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suppressAutoHyphens w:val="true"/>
        <w:ind w:left="90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ConsPlusNonformat"/>
        <w:widowControl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________</w:t>
      </w:r>
    </w:p>
    <w:p>
      <w:pPr>
        <w:pStyle w:val="ConsPlusNonformat"/>
        <w:widowControl/>
        <w:suppressAutoHyphens w:val="true"/>
        <w:ind w:left="90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подпись)                                      (Ф.И.О.)</w:t>
      </w:r>
    </w:p>
    <w:p>
      <w:pPr>
        <w:pStyle w:val="ConsPlusNonformat"/>
        <w:widowControl/>
        <w:suppressAutoHyphens w:val="true"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</w:p>
    <w:p>
      <w:pPr>
        <w:pStyle w:val="ConsPlusNonformat"/>
        <w:widowControl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питания (завтраки/обеды) учащимся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ющим начальное общее образование за ________________________ 20__ года</w:t>
      </w:r>
    </w:p>
    <w:p>
      <w:pPr>
        <w:pStyle w:val="ConsPlusNonformat"/>
        <w:widowControl/>
        <w:spacing w:lineRule="exact" w:line="240"/>
        <w:ind w:right="3229" w:firstLine="8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месяц)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31"/>
        <w:gridCol w:w="1065"/>
        <w:gridCol w:w="344"/>
        <w:gridCol w:w="365"/>
        <w:gridCol w:w="365"/>
        <w:gridCol w:w="364"/>
        <w:gridCol w:w="366"/>
        <w:gridCol w:w="366"/>
        <w:gridCol w:w="365"/>
        <w:gridCol w:w="366"/>
        <w:gridCol w:w="366"/>
        <w:gridCol w:w="365"/>
        <w:gridCol w:w="366"/>
        <w:gridCol w:w="366"/>
        <w:gridCol w:w="365"/>
        <w:gridCol w:w="366"/>
        <w:gridCol w:w="366"/>
        <w:gridCol w:w="365"/>
        <w:gridCol w:w="366"/>
        <w:gridCol w:w="366"/>
        <w:gridCol w:w="365"/>
        <w:gridCol w:w="366"/>
        <w:gridCol w:w="366"/>
        <w:gridCol w:w="413"/>
        <w:gridCol w:w="105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щегос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0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ни меся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чащиеся, осваивающие образовательную программу начального общего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щихся, получающих начальное общее образование ________________________ че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ую сумму __________________________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____ / 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                                           (Ф.И.О.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89369182ADB4E902B10CEE158A6E18156714AF895FD39BB665E0D6C5C138F79FFF97FF51688926B36CC4E3C52AE3880BoEp9G" TargetMode="External"/><Relationship Id="rId4" Type="http://schemas.openxmlformats.org/officeDocument/2006/relationships/hyperlink" Target="consultantplus://offline/ref=6289369182ADB4E902B10CEE158A6E18156714AF895FD39BB665E0D6C5C138F79FFF97FF51688926B36CC4E3C52AE3880BoEp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2:00Z</dcterms:created>
  <dc:creator>Сергей</dc:creator>
  <dc:description/>
  <cp:keywords/>
  <dc:language>en-US</dc:language>
  <cp:lastModifiedBy>Самохвалова Елена Владимировна</cp:lastModifiedBy>
  <cp:lastPrinted>2020-10-15T10:41:00Z</cp:lastPrinted>
  <dcterms:modified xsi:type="dcterms:W3CDTF">2020-10-15T05:42:00Z</dcterms:modified>
  <cp:revision>2</cp:revision>
  <dc:subject/>
  <dc:title> </dc:title>
</cp:coreProperties>
</file>