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/>
      </w:pPr>
      <w:r>
        <w:rPr>
          <w:b/>
        </w:rPr>
        <w:t>предоставления субсидий на иные цели</w:t>
      </w:r>
    </w:p>
    <w:p>
      <w:pPr>
        <w:pStyle w:val="Style20"/>
        <w:spacing w:lineRule="exact" w:line="240"/>
        <w:rPr/>
      </w:pPr>
      <w:r>
        <w:rPr>
          <w:b/>
        </w:rPr>
        <w:t xml:space="preserve">бюджетным и автономным учреждения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отраслевые мероприятия для дете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дошкольного и школьного возраста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работников отрасли образования </w:t>
      </w:r>
    </w:p>
    <w:p>
      <w:pPr>
        <w:pStyle w:val="Style20"/>
        <w:spacing w:lineRule="exact" w:line="240"/>
        <w:rPr/>
      </w:pPr>
      <w:r>
        <w:rPr>
          <w:b/>
        </w:rPr>
        <w:t>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абзацем вторым пункта 1 статьи 78.1</w:t>
      </w:r>
      <w:r>
        <w:rPr>
          <w:sz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 на отраслевые мероприятия для детей дошкольного и школьного возраста и работников отрасли образования города Пер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0 ноября 2019 г. № 920 «Об утверждении расчетных показателей субсидии на иные цели на отраслевые мероприятия для детей дошкольного и школьного возраста и работников отрасли образования города Перми на 2020 год и плановый период 2021 и 2022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5 июня 2020 г. № 541 «О внесении изменений в расчетные показатели субсидии на иные цели на отраслевые мероприятия для детей дошкольного </w:t>
        <w:br/>
        <w:t xml:space="preserve">и школьного возраста и работников отрасли образования города Перми </w:t>
        <w:br/>
        <w:t>на 2020 год и плановый период 2021 и 2022 годов, утвержденные постановлением администрации города Перми от 20.11.2019 № 920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ашкевич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5.10.2020 № 986                                                                                 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на иные цели </w:t>
        <w:br/>
        <w:t xml:space="preserve">бюджетным и автономным учреждениям на отраслевые мероприятия </w:t>
        <w:br/>
        <w:t xml:space="preserve">для детей дошкольного и школьного возраста и работников отрасли </w:t>
        <w:br/>
        <w:t>образования города Перм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определяет объем и условия предоставления субсидий на иные цели на отраслевые мероприятия для детей дошкольного и школьного возраста и работников отрасли образования города Перми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Целью предоставления субсидий на иные цели является развитие творческих способностей, коммуникативных навыков и формирование здорового образа жизни учащихся, выявление талантливых детей, повышение престижа педагогической профессии и профессиональной компетентности педаго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 xml:space="preserve">о бюджете города Перми на соответствующий финансовый год и плановый период, в рамках выполнения мероприятий муниципальной программы «Доступное </w:t>
        <w:br/>
        <w:t>и качественное образование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в срок до 15 мая текущего года направляют в Департамен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ую смету расходов на проведение мероприятий с обоснованием цен, включенных в смету на основании коммерческих предложений, с приложением не менее трех ценовых информац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мероприятий, содержащую информацию об организаторе мероприятия, периоде и месте проведения мероприят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ет в Департамент документы, указанные в абзацах со второго по пятый настоящего пункта, в срок до 05 числа месяца, следующего за кварта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, в том числе в разрезе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 xml:space="preserve">в соответствии с </w:t>
      </w:r>
      <w:r>
        <w:rPr>
          <w:iCs/>
          <w:sz w:val="28"/>
          <w:szCs w:val="28"/>
        </w:rPr>
        <w:t xml:space="preserve">пунктом 2.1 </w:t>
      </w:r>
      <w:r>
        <w:rPr>
          <w:sz w:val="28"/>
          <w:szCs w:val="28"/>
        </w:rPr>
        <w:t>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1. в соответствии с нормами расходов на проведение мероприятий </w:t>
        <w:br/>
        <w:t>в сфере образования, утвержденными постановлением администрации города Перми от 08 июля 2010 г. № 413 «Об утверждении Порядка финансирования мероприятий 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2. при отсутствии норм расходов на проведение мероприятий в сфере образования – исходя из сопоставимых рыночных цен на идентичные товары, работы,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р субсидий на иные цели на 2021 год и плановый период </w:t>
        <w:br/>
        <w:t xml:space="preserve">2022 и 2023 годов установлен в приложении 2 к настоящему Порядк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й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Доступное и качественное образован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езультатом предоставления субсидий на иные цели является количество участников мероприятий, установленное планом проведения мероприятий для детей дошкольного и школьного возраста и работников отрасли образования города Перми (далее – План). Степень достижения значений результата предоставления субсидий на иные цели оценивается путем сопоставления фактических значений результата предоставления субсидий на иные цели и их плановых значе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устанавливается приложением к настоящему Порядку ежегодно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на 2021 год установлен в приложении 3 к настоящему Порядк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4 к настоящему Порядку ежегодно не позднее </w:t>
        <w:br/>
        <w:t>25 января года, следующего за отчетны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5 </w:t>
        <w:br/>
        <w:t>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4 квартал (годовой отчет) – не позднее 25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 xml:space="preserve">и порядка предоставления субсидий на иные цели и ответственность </w:t>
        <w:br/>
        <w:t>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 предоставления субсидий на иные цели, выявленных по результатам проверок, проведенных Департаментом и органом муниципального финансового контроля, средства субсидий на иные цели подлежат возврату в бюджет города Перми в сроки, установленные указанными органами на основании требования о возврате субсидий </w:t>
        <w:br/>
        <w:t>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</w:t>
      </w:r>
      <w:bookmarkStart w:id="0" w:name="Par0"/>
      <w:bookmarkEnd w:id="0"/>
      <w:r>
        <w:rPr>
          <w:sz w:val="28"/>
          <w:szCs w:val="28"/>
        </w:rPr>
        <w:t xml:space="preserve">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autoSpaceDE w:val="false"/>
        <w:spacing w:lineRule="exact" w:line="240"/>
        <w:ind w:left="5954" w:hanging="0"/>
        <w:rPr/>
      </w:pPr>
      <w:r>
        <w:rPr>
          <w:sz w:val="28"/>
          <w:szCs w:val="28"/>
        </w:rPr>
        <w:t xml:space="preserve">и условий предоставления </w:t>
        <w:br/>
        <w:t>субсидий на иные цели</w:t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бюджетным и автономным </w:t>
        <w:br/>
        <w:t xml:space="preserve">учреждениям на отраслевые </w:t>
        <w:br/>
        <w:t xml:space="preserve">мероприятия для детей </w:t>
        <w:br/>
        <w:t xml:space="preserve">дошкольного и школьного </w:t>
        <w:br/>
        <w:t xml:space="preserve">возраста и работников отрасли </w:t>
        <w:br/>
        <w:t>образования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уммы субсидий на иные цели на отраслевые мероприятия для детей дошкольного и школьного возраста и работников отрасли образования города Перм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17"/>
        <w:gridCol w:w="5917"/>
        <w:gridCol w:w="298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в соответствии с Планом проведения мероприят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 на иные цели (руб.) в соответствии со сметой*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612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, расшифровка подписи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* В</w:t>
      </w:r>
      <w:r>
        <w:rPr>
          <w:iCs/>
          <w:sz w:val="24"/>
          <w:szCs w:val="24"/>
        </w:rPr>
        <w:t xml:space="preserve"> соответствии с пунктом 2.1 Порядка</w:t>
      </w:r>
      <w:r>
        <w:rPr/>
        <w:t xml:space="preserve"> </w:t>
      </w:r>
      <w:r>
        <w:rPr>
          <w:iCs/>
          <w:sz w:val="24"/>
          <w:szCs w:val="24"/>
        </w:rPr>
        <w:t>определения объема и условий предоставления субсидий на иные цели бюджетным и автономным учреждениям на отраслевые мероприятия для детей дошкольного и школьного возраста и работников отрасли образования города Пер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к Порядку определения объема и условий предоставления субсидий на иные цели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бюджетным и автономным учреждениям на отраслевые мероприятия для детей</w:t>
        <w:br/>
        <w:t xml:space="preserve">дошкольного и школьного возраста </w:t>
        <w:br/>
        <w:t xml:space="preserve">и работников отрасли образования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autoSpaceDE w:val="false"/>
        <w:spacing w:lineRule="exact" w:line="240"/>
        <w:ind w:left="-142" w:hanging="0"/>
        <w:jc w:val="center"/>
        <w:rPr/>
      </w:pPr>
      <w:r>
        <w:rPr>
          <w:b/>
          <w:sz w:val="28"/>
          <w:szCs w:val="28"/>
        </w:rPr>
        <w:t xml:space="preserve">на иные цели на отраслевые мероприятия для детей дошкольного и школьного возраста </w:t>
        <w:br/>
        <w:t>и работников отрасли образования города Перми на 2021 год и плановый период 2022 и 2023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57"/>
        <w:gridCol w:w="4370"/>
        <w:gridCol w:w="2177"/>
        <w:gridCol w:w="2174"/>
        <w:gridCol w:w="2174"/>
      </w:tblGrid>
      <w:tr>
        <w:trPr>
          <w:trHeight w:val="27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>
          <w:trHeight w:val="27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57"/>
        <w:gridCol w:w="4370"/>
        <w:gridCol w:w="2177"/>
        <w:gridCol w:w="2174"/>
        <w:gridCol w:w="2174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робототехнического форума дошкольных образовательных учреждений «ИКаРенок» на муниципальном уровн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автономное образовательное учреждение дополнительного профессионального образования </w:t>
              <w:br/>
              <w:t>(далее – МАОУ ДПО) «Центр развития системы образования» г. Пер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отраслевых совещани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«Учитель года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аттестации руководителей муниципальных образовательных учреждени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для ветеранов педагогического труда и молодых педагого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МАОУ ДПО «Центр развития системы образования» г. Перм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системы образования (далее – МАОУ СО) «Дом учителя» г. Пер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я, посвященного Дню учител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МАОУ СО «Дом учителя» г. Пер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28,8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28,8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28,8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педагогических чтений им. Л.И. Лурь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ДПО «Центр развития системы образования» г. Пер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я «Интеллектуальный марафон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ДПО «Центр развития системы образования» г. Пер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«Юниор-лига КВН города Перми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МАОУ СО «Дом учителя» г. Пер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</w:t>
              <w:br/>
              <w:t>(далее – МАОУ ДО) «Центр детского творчества «Ритм» г. Перм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(далее – МАОУ) «Средняя общеобразовательная школа «Мастерград» г. Перм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МАОУ ДО «Дворец детского (юношеского) творчества» г. Пер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МАУ ДО «Центр детского творчества «Юность» г. Пер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bCs/>
                <w:sz w:val="24"/>
                <w:szCs w:val="24"/>
              </w:rPr>
              <w:t>Проведение акции для детей города Перми «Почта Деда Мороза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МАОУ ДО «Дворец детского (юношеского) творчества» г. Пер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онлайн-трансляций, вебинаров, совещаний, мероприяти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,8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,8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,8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</w:t>
        <w:br/>
        <w:t>субсидий на иные цели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бюджетным и автономным </w:t>
        <w:br/>
        <w:t>учреждениям на отраслевые</w:t>
        <w:br/>
        <w:t>мероприятия для детей</w:t>
        <w:br/>
        <w:t>дошкольного и школьного</w:t>
        <w:br/>
        <w:t xml:space="preserve">возраста и работников отрасли </w:t>
        <w:br/>
        <w:t>образования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632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оведения отраслевых мероприятий для детей дошкольного и школьного возраста и работников отрасли </w:t>
        <w:br/>
        <w:t>образования города Перми на 2021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2"/>
        <w:gridCol w:w="7311"/>
        <w:gridCol w:w="5484"/>
        <w:gridCol w:w="1436"/>
      </w:tblGrid>
      <w:tr>
        <w:trPr>
          <w:trHeight w:val="4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ед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3"/>
        <w:gridCol w:w="7311"/>
        <w:gridCol w:w="5495"/>
        <w:gridCol w:w="1424"/>
      </w:tblGrid>
      <w:tr>
        <w:trPr>
          <w:tblHeader w:val="true"/>
          <w:trHeight w:val="2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робототехнического форума дошкольных образовательных учреждений «ИКаРенок» на муниципальном уровн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4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траслевых совещани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«Учитель года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конкурса «Учитель года» (не мене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бедителей конкурса «Учитель года» (не мене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семинаров (не мене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4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аттестации руководителей муниципальных образовательных учреждени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уководителей, прошедших процедуру аттестации (не мене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1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для ветеранов педагогического труда и молодых педагог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7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я, посвященного Дню Учител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7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ов, занесенных в Книгу Почета департамента образования администрации города Перми (не мене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едагогических чтений им. Л.И. Лурь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я «Интеллектуальный марафон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едметов, по которым проведены школьный и муниципальный туры олимпиа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едметов, по которым проведен мониторин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«Юниор-лига КВН города Перми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</w:t>
            </w:r>
          </w:p>
        </w:tc>
      </w:tr>
      <w:tr>
        <w:trPr>
          <w:trHeight w:val="1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0</w:t>
            </w:r>
          </w:p>
        </w:tc>
      </w:tr>
      <w:tr>
        <w:trPr>
          <w:trHeight w:val="4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1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>
          <w:trHeight w:val="5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ции для детей города Перми «Почта Деда Мороза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едставлений (не мене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«Школьный спорт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4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онлайн-трансляций, вебинаров, совещаний, мероприяти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к Порядку определения объема и условий предоставления субсидий на иные цели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бюджетным и автономным учреждениям на отраслевые мероприятия для детей</w:t>
        <w:br/>
        <w:t xml:space="preserve">дошкольного и школьного возраста </w:t>
        <w:br/>
        <w:t xml:space="preserve">и работников отрасли образования </w:t>
        <w:br/>
        <w:t>города Перми</w:t>
      </w:r>
    </w:p>
    <w:p>
      <w:pPr>
        <w:pStyle w:val="ConsPlusTitle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46"/>
        <w:gridCol w:w="2732"/>
        <w:gridCol w:w="1394"/>
        <w:gridCol w:w="1394"/>
        <w:gridCol w:w="3647"/>
        <w:gridCol w:w="1291"/>
      </w:tblGrid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результата </w:t>
              <w:br/>
              <w:t xml:space="preserve">предоставления субсидий </w:t>
              <w:br/>
              <w:t>на иные цели*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  <w:br/>
              <w:t>результата предоставления субсидий</w:t>
              <w:br/>
              <w:t>на иные цел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результата</w:t>
              <w:br/>
              <w:t>предоставления субсидий</w:t>
              <w:br/>
              <w:t>на иные цели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е значение результата предоставления субсидий</w:t>
              <w:br/>
              <w:t>на иные цели по состоянию на отчетную дату (%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4/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* В соответствии с графой 3 Плана проведения отраслевых мероприятий для детей дошкольного и школьного возраста и работников отрасли образования города Пер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 ______________ ___________________________________________ «___»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подпись)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701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 ________________________________________________________ «___» _________ 20___ г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одпись)                                                                  (Ф.И.О.)</w:t>
      </w:r>
    </w:p>
    <w:p>
      <w:pPr>
        <w:pStyle w:val="ConsPlusTitle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и условий предоставления </w:t>
        <w:br/>
        <w:t>субсидий на иные цели</w:t>
        <w:br/>
        <w:t xml:space="preserve">бюджетным и автономным </w:t>
        <w:br/>
        <w:t>учреждениям на отраслевые</w:t>
        <w:br/>
        <w:t>мероприятия для детей</w:t>
        <w:br/>
        <w:t>дошкольного и школьного</w:t>
        <w:br/>
        <w:t xml:space="preserve">возраста и работников отрасли </w:t>
        <w:br/>
        <w:t>образования города Перми</w:t>
      </w:r>
    </w:p>
    <w:p>
      <w:pPr>
        <w:pStyle w:val="ConsPlusTitle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иные цел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540"/>
        <w:jc w:val="right"/>
        <w:rPr/>
      </w:pPr>
      <w:r>
        <w:rPr/>
        <w:t>руб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28"/>
        <w:gridCol w:w="1355"/>
        <w:gridCol w:w="1439"/>
        <w:gridCol w:w="2097"/>
        <w:gridCol w:w="2685"/>
      </w:tblGrid>
      <w:tr>
        <w:trPr>
          <w:trHeight w:val="99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й на иные це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ило средств</w:t>
              <w:br/>
              <w:t>за отчетный</w:t>
              <w:br/>
              <w:t>пери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едено</w:t>
              <w:br/>
              <w:t>расходов</w:t>
              <w:br/>
              <w:t>в отчетном</w:t>
              <w:br/>
              <w:t>период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</w:t>
              <w:br/>
              <w:t>неиспользованных средств на конец</w:t>
              <w:br/>
              <w:t>отчетного пери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чина возникновения</w:t>
              <w:br/>
              <w:t>остатка неиспользованных средств на конец</w:t>
              <w:br/>
              <w:t>отчетного периода</w:t>
            </w:r>
          </w:p>
        </w:tc>
      </w:tr>
      <w:tr>
        <w:trPr>
          <w:trHeight w:val="1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=2-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>
                <w:sz w:val="24"/>
                <w:szCs w:val="24"/>
              </w:rPr>
              <w:t>Субсидии на иные цели на отраслевые мероприятия для детей дошкольного и школьного возраста и работников отрасли образования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16"/>
        </w:rPr>
      </w:pPr>
      <w:r>
        <w:rPr>
          <w:sz w:val="28"/>
          <w:szCs w:val="16"/>
        </w:rPr>
        <w:t>Руководитель учреждения   _____________ ____________________________________________ «___»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подпись)       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16"/>
        </w:rPr>
      </w:pPr>
      <w:r>
        <w:rPr>
          <w:sz w:val="28"/>
          <w:szCs w:val="16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16"/>
        </w:rPr>
      </w:pPr>
      <w:r>
        <w:rPr>
          <w:sz w:val="28"/>
          <w:szCs w:val="16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701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418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52:00Z</dcterms:created>
  <dc:creator>Сергей</dc:creator>
  <dc:description/>
  <cp:keywords/>
  <dc:language>en-US</dc:language>
  <cp:lastModifiedBy>Самохвалова Елена Владимировна</cp:lastModifiedBy>
  <cp:lastPrinted>2020-10-15T10:51:00Z</cp:lastPrinted>
  <dcterms:modified xsi:type="dcterms:W3CDTF">2020-10-15T05:52:00Z</dcterms:modified>
  <cp:revision>2</cp:revision>
  <dc:subject/>
  <dc:title> </dc:title>
</cp:coreProperties>
</file>