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547370</wp:posOffset>
                </wp:positionV>
                <wp:extent cx="6432550" cy="154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1548000"/>
                          <a:chOff x="0" y="0"/>
                          <a:chExt cx="643248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2480" cy="15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257840"/>
                            <a:ext cx="1571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840" y="1261080"/>
                            <a:ext cx="1111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43.1pt;width:506.5pt;height:121.9pt" coordorigin="-220,-862" coordsize="10130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0;top:-862;width:10129;height:2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5;top:1119;width:247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2;top:1124;width:17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 в Перечень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мероприятий, направленны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решение отдельных вопросов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местного значения в микрорайонах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территории Пермского городского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круга, на 2020 год, утвержденный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0-2022 годы» </w:t>
      </w:r>
      <w:r>
        <w:rPr>
          <w:sz w:val="28"/>
          <w:szCs w:val="24"/>
        </w:rPr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)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Style20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от 15.10.2020 № 988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4"/>
        </w:rPr>
        <w:t>В графе 5 строки 1.3.3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4"/>
        </w:rPr>
        <w:t>В графе 5 строки 1.10.2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4"/>
        </w:rPr>
        <w:t>В графе 5 строки 1.10.3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.  В графе 5 строки 1.10.4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5.  </w:t>
      </w:r>
      <w:r>
        <w:rPr/>
        <w:t>Дополнить строкой 2.3.3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441"/>
        <w:gridCol w:w="2233"/>
        <w:gridCol w:w="559"/>
        <w:gridCol w:w="559"/>
        <w:gridCol w:w="119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го мероприятия для детей «Веселые старты» в МАДОУ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«Детский сад № 407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28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.  Строку 2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22"/>
        <w:gridCol w:w="1818"/>
        <w:gridCol w:w="2935"/>
        <w:gridCol w:w="419"/>
        <w:gridCol w:w="119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для жителей округа №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Заречны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7.  Строку 2.4.4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8. </w:t>
      </w:r>
      <w:r>
        <w:rPr/>
        <w:t>Дополнить строкой 2.4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4"/>
        <w:gridCol w:w="2508"/>
        <w:gridCol w:w="2926"/>
        <w:gridCol w:w="464"/>
        <w:gridCol w:w="118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2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Дзержинского райо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9. В графе 5 строки 2.5.1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10. </w:t>
      </w:r>
      <w:r>
        <w:rPr/>
        <w:t>Дополнить строкой 2.5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16"/>
        <w:gridCol w:w="2655"/>
        <w:gridCol w:w="5279"/>
        <w:gridCol w:w="464"/>
        <w:gridCol w:w="117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снос деревьев и кустар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11. В графе 5 строки 2.10.6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12. В графе 5 строки 4.9.2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13. В графе 5 строки 4.9.3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14. В графе 5 строки 4.9.4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15. </w:t>
      </w:r>
      <w:r>
        <w:rPr/>
        <w:t>Дополнить строкой 5.3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03"/>
        <w:gridCol w:w="3071"/>
        <w:gridCol w:w="559"/>
        <w:gridCol w:w="559"/>
        <w:gridCol w:w="119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на территории МАУ ДО «ДЮЦ «Рифей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ниса Давыдова, 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3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6. В графе 6 строки 5.4.3 цифры «170000,00» заменить цифрами «1377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7. Строку 7.3.16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18. </w:t>
      </w:r>
      <w:r>
        <w:rPr/>
        <w:t>Дополнить строками 7.3.17, 7.3.1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88"/>
        <w:gridCol w:w="2780"/>
        <w:gridCol w:w="553"/>
        <w:gridCol w:w="553"/>
        <w:gridCol w:w="121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истемы отопления в МАОУ «СОШ № 91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и оргтехники для административного персонала в МАОУ «СОШ № 109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9. Строку 7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70"/>
        <w:gridCol w:w="3072"/>
        <w:gridCol w:w="3351"/>
        <w:gridCol w:w="559"/>
        <w:gridCol w:w="119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ка, обрезка и (или) снос деревьев и кустарников, в том числе за счет: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7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4,26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8,72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0. Дополнить строкой 7.9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20"/>
        <w:gridCol w:w="2509"/>
        <w:gridCol w:w="3350"/>
        <w:gridCol w:w="555"/>
        <w:gridCol w:w="12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22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both"/>
        <w:outlineLvl w:val="0"/>
        <w:rPr/>
      </w:pPr>
      <w:r>
        <w:rPr>
          <w:sz w:val="28"/>
          <w:szCs w:val="24"/>
        </w:rPr>
        <w:t>21. В графе 2 строки 8.3.29 слова «Школа-интернат № 113 для обучающихся с ограниченными возможностями здоровья» заменить словами «Адаптивная школа-интернат «Ступен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2. Строку 8.4.7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23. </w:t>
      </w:r>
      <w:r>
        <w:rPr/>
        <w:t>После строки 8.4.12 дополнить строкой 8.5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35"/>
        <w:gridCol w:w="3074"/>
        <w:gridCol w:w="4441"/>
        <w:gridCol w:w="464"/>
        <w:gridCol w:w="117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(или) снос деревьев и кустарник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24. В графе 6 строки 8.10.7 цифры «231340,91» заменить цифрами «207019,7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25. В графе 6 строки 8.10.8 цифры «296957,74» заменить цифрами «265738,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26. В графе 6 строки 8.10.9 цифры «265987,94» заменить цифрами «238024,2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27. В графе 6 строки 8.10.10 цифры «119297,03» заменить цифрами «106755,18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28. </w:t>
      </w:r>
      <w:r>
        <w:rPr/>
        <w:t>Дополнить строкой 8.10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75"/>
        <w:gridCol w:w="4052"/>
        <w:gridCol w:w="3323"/>
        <w:gridCol w:w="464"/>
        <w:gridCol w:w="117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Автозаводско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Торговой до ул. Автозаводской, 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6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29. Строку 9.4.10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0. В графе 6 строки 9.4.11 цифры «289855,75» заменить цифрами «379855,7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1. В графе 6 строки 9.4.14 цифры «325000,00» заменить цифрами «41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2. Строки 12.3.7, 12.3.8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3. Строку 12.4.10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34. </w:t>
      </w:r>
      <w:r>
        <w:rPr/>
        <w:t>Строку 12.6.1 изложить в следующей редакции:</w:t>
      </w:r>
    </w:p>
    <w:tbl>
      <w:tblPr>
        <w:tblW w:w="4900" w:type="pct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7"/>
        <w:gridCol w:w="6419"/>
        <w:gridCol w:w="2512"/>
        <w:gridCol w:w="2929"/>
        <w:gridCol w:w="560"/>
        <w:gridCol w:w="1208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ледового городка для жителей округа № 12, в том числе за счет: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округа </w:t>
              <w:br/>
              <w:t>№ 1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4,9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04,94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татков средств бюджета города Перми по состоянию </w:t>
              <w:br/>
              <w:t>на 01 января 2020 г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5. Дополнить строкой 14.3.29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72"/>
        <w:gridCol w:w="1916"/>
        <w:gridCol w:w="685"/>
        <w:gridCol w:w="462"/>
        <w:gridCol w:w="109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29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я для детей, посвященного Новому году, с приобретением подарков в МАУ ДО «ДЮЦ им. В. Соломи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05 года,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5,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6. В графе 5 строки 14.4.2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7. В графе 5 строки 14.4.3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8. Строку 14.6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39. В графе 6 строки 18.3.4 цифры «99000,00» заменить цифрами «129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40. </w:t>
      </w:r>
      <w:r>
        <w:rPr/>
        <w:t>Дополнить строками 18.3.5, 18.3.6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619"/>
        <w:gridCol w:w="3602"/>
        <w:gridCol w:w="692"/>
        <w:gridCol w:w="556"/>
        <w:gridCol w:w="110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ов и оргтехники для административного персонала в МАОУ «Гимназия № 33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ов и оргтехники для административного персонала в МАОУ «СОШ № 61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46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 xml:space="preserve">41. </w:t>
      </w:r>
      <w:r>
        <w:rPr/>
        <w:t>Строки 18.4.2, 18.4.3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91"/>
        <w:gridCol w:w="2741"/>
        <w:gridCol w:w="2939"/>
        <w:gridCol w:w="556"/>
        <w:gridCol w:w="124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для жителей округа № 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для жителей округа № 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Центральны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2. Строку 18.4.4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3. Строку 20.4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4. В графе 2 строки 20.9.3 слово «посадка,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5. В графе 2 строки 20.9.4 слово «посадка,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6. Строку 20.9.14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978"/>
        <w:gridCol w:w="1979"/>
        <w:gridCol w:w="1749"/>
        <w:gridCol w:w="541"/>
        <w:gridCol w:w="1246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1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ридомовой территории многоквартирного дома (обрезка </w:t>
              <w:br/>
              <w:t>и (или) снос деревьев и кустарников), в том числе за счет: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  <w:br/>
              <w:t>округа № 2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000,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0 го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00,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0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4"/>
        </w:rPr>
        <w:t>47. В графе 2 строки 22.3.3 слова «СОШ № 94» заменить словами «Школа агробизнестехнологий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b/>
    </w:rPr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WW8Num47z0">
    <w:name w:val="WW8Num47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7:00Z</dcterms:created>
  <dc:creator>Сергей</dc:creator>
  <dc:description/>
  <cp:keywords/>
  <dc:language>en-US</dc:language>
  <cp:lastModifiedBy>Самохвалова Елена Владимировна</cp:lastModifiedBy>
  <cp:lastPrinted>2020-10-15T11:05:00Z</cp:lastPrinted>
  <dcterms:modified xsi:type="dcterms:W3CDTF">2020-10-15T06:07:00Z</dcterms:modified>
  <cp:revision>2</cp:revision>
  <dc:subject/>
  <dc:title> </dc:title>
</cp:coreProperties>
</file>