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386" w:hanging="0"/>
        <w:rPr/>
      </w:pPr>
      <w:r>
        <w:rPr>
          <w:b/>
          <w:bCs/>
          <w:sz w:val="28"/>
          <w:szCs w:val="28"/>
        </w:rPr>
        <w:t xml:space="preserve">Об утверждении расчетных показателей </w:t>
        <w:br/>
        <w:t xml:space="preserve">по расходам бюджета Пермского края </w:t>
        <w:br/>
        <w:t xml:space="preserve">на нормативные затраты на оказание </w:t>
        <w:br/>
        <w:t xml:space="preserve">муниципальных услуг в муниципальных </w:t>
        <w:br/>
        <w:t xml:space="preserve">образовательных организациях, </w:t>
        <w:br/>
        <w:t xml:space="preserve">на бюджетные ассигнования </w:t>
        <w:br/>
        <w:t xml:space="preserve">муниципальным казенным </w:t>
        <w:br/>
        <w:t xml:space="preserve">учреждениям, оказывающим услуги </w:t>
        <w:br/>
        <w:t xml:space="preserve">бухгалтерского учета, на 2021 год </w:t>
        <w:br/>
        <w:t>и на плановый период 2022 и 2023 годов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Правительства Пермского края от 14 февраля 2014 г. № 78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, от 30 мая 2018 г. № 294-п 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от 23 сентября 2020 г. № 7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</w:t>
        <w:br/>
        <w:t>на 2021 год и на плановый период 2022 и 2023 годов», Уставом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1 год и на плановый период 2022 и 2023 годов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2.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05 ноября 2019 г. № 845 «Об утверждении расчетных показателей </w:t>
        <w:br/>
        <w:t>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0 год и на плановый период 2021 и 2022 год»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3 февраля 2020 г. № 98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, на бюджетные ассигнования муниципальным казенным учреждениям, оказывающим услуги бухгалтерского учета, на 2020 год и на плановый период 2021 и 2022 годов, утвержденные постановлением администрации города Перми от 05.11.2019 № 84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марта 2020 г. № 282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0 год </w:t>
        <w:br/>
        <w:t>и на плановый период 2021 и 2022 годов, утвержденные постановлением администрации города Перми от 05.11.2019 № 84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апреля 2020 г. № 383 «О внесении изменений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0 год </w:t>
        <w:br/>
        <w:t>и на плановый период 2021 и 2022 годов, утвержденные постановлением администрации города Перми от 05.11.2019 № 845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В. Дашкевич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sz w:val="28"/>
          <w:szCs w:val="28"/>
        </w:rPr>
      </w:pPr>
      <w:r>
        <w:rPr>
          <w:sz w:val="28"/>
          <w:szCs w:val="28"/>
        </w:rPr>
        <w:t>от 15.10.2020 № 98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1"/>
        <w:gridCol w:w="9808"/>
        <w:gridCol w:w="1259"/>
        <w:gridCol w:w="1258"/>
        <w:gridCol w:w="1259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53"/>
        <w:gridCol w:w="9808"/>
        <w:gridCol w:w="1258"/>
        <w:gridCol w:w="1257"/>
        <w:gridCol w:w="1259"/>
      </w:tblGrid>
      <w:tr>
        <w:trPr>
          <w:tblHeader w:val="true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8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7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58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5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ирующей направленности с 12-часовым пребывание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8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8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88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9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83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0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6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 (очная форма обучения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8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1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7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9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0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9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3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7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9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</w:t>
              <w:br/>
              <w:t>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40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7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80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6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6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0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7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1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1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18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4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44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8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9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</w:t>
              <w:br/>
              <w:t>с отличием и прилож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1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79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40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04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6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6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0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3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расходы в расчете на 1 обучающегося, </w:t>
            </w:r>
            <w:r>
              <w:rPr>
                <w:bCs/>
                <w:sz w:val="24"/>
                <w:szCs w:val="24"/>
              </w:rPr>
              <w:t>получающего начально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е расходы в расчете на 1 обучающегося, </w:t>
            </w:r>
            <w:r>
              <w:rPr>
                <w:bCs/>
                <w:sz w:val="24"/>
                <w:szCs w:val="24"/>
              </w:rPr>
              <w:t>получающего основное общее, среднее общее образовани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6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0</w:t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20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69"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УТВЕРЖДЕНЫ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69" w:hanging="0"/>
        <w:rPr/>
      </w:pPr>
      <w:r>
        <w:rPr>
          <w:sz w:val="28"/>
          <w:szCs w:val="28"/>
        </w:rPr>
        <w:t xml:space="preserve">от 15.10.2020 № 989                  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 расходам бюджета Пермского края </w:t>
        <w:br/>
        <w:t xml:space="preserve">на бюджетные ассигнования муниципальным казенным учреждениям, </w:t>
        <w:br/>
        <w:t xml:space="preserve">оказывающим услуги бухгалтерского учета, </w:t>
        <w:br/>
        <w:t>на 2021 год и на плановый период 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28"/>
        <w:gridCol w:w="1923"/>
        <w:gridCol w:w="1923"/>
        <w:gridCol w:w="1924"/>
      </w:tblGrid>
      <w:tr>
        <w:trPr>
          <w:trHeight w:val="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правление расходов (отрасль), </w:t>
              <w:br/>
              <w:t>наименование показател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расчетного показателя (тыс. руб.)</w:t>
            </w:r>
          </w:p>
        </w:tc>
      </w:tr>
      <w:tr>
        <w:trPr>
          <w:trHeight w:val="1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16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0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99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15:00Z</dcterms:created>
  <dc:creator>Сергей</dc:creator>
  <dc:description/>
  <cp:keywords/>
  <dc:language>en-US</dc:language>
  <cp:lastModifiedBy>Самохвалова Елена Владимировна</cp:lastModifiedBy>
  <cp:lastPrinted>2020-10-15T11:14:00Z</cp:lastPrinted>
  <dcterms:modified xsi:type="dcterms:W3CDTF">2020-10-15T06:15:00Z</dcterms:modified>
  <cp:revision>2</cp:revision>
  <dc:subject/>
  <dc:title> </dc:title>
</cp:coreProperties>
</file>