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b/>
          <w:sz w:val="28"/>
          <w:szCs w:val="28"/>
        </w:rPr>
        <w:t>О внесении изменений</w:t>
        <w:br/>
        <w:t>в постановление администрации</w:t>
        <w:br/>
        <w:t>города Перми от 15.01.2015 № 8</w:t>
        <w:br/>
        <w:t>«Об установлении расходного</w:t>
        <w:br/>
        <w:t>обязательства Пермского</w:t>
        <w:br/>
        <w:t>городского округа по вопросам</w:t>
        <w:br/>
        <w:t>местного значения в сфере создания</w:t>
        <w:br/>
        <w:t>условий для обеспечения жителей</w:t>
        <w:br/>
        <w:t>Пермского городского округа</w:t>
        <w:br/>
        <w:t>услугами связи, общественного</w:t>
        <w:br/>
        <w:t>питания, торговли и бытового</w:t>
        <w:br/>
        <w:t>обслуживания населения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пунктом 15 части 1 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актуализации правовых актов администрации города Перми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5 января 2015 г. № 8 «Об установлении расходного обязательства Пермского городского округа по вопросам местного значения в сфере создания условий </w:t>
        <w:br/>
        <w:t xml:space="preserve">для обеспечения жителей Пермского городского округа услугами связи, </w:t>
        <w:br/>
        <w:t xml:space="preserve">общественного питания, торговли и бытового обслуживания населения» (в ред. </w:t>
        <w:br/>
        <w:t>от 19.10.2017 № 919, от 13.03.2018 № 136), заменив в абзаце втором пункта 4 слова «территориальным органам администрации города Перми» словами «департаменту имущественных отношений администрации города Перми»;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0 г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 xml:space="preserve">  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48:00Z</dcterms:created>
  <dc:creator>Сергей</dc:creator>
  <dc:description/>
  <cp:keywords/>
  <dc:language>en-US</dc:language>
  <cp:lastModifiedBy>Самохвалова Елена Владимировна</cp:lastModifiedBy>
  <cp:lastPrinted>2019-06-06T14:16:00Z</cp:lastPrinted>
  <dcterms:modified xsi:type="dcterms:W3CDTF">2020-10-16T04:48:00Z</dcterms:modified>
  <cp:revision>2</cp:revision>
  <dc:subject/>
  <dc:title> </dc:title>
</cp:coreProperties>
</file>