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б итогах конкурса </w:t>
        <w:br/>
        <w:t xml:space="preserve">«Лучший студенческий проект </w:t>
        <w:br/>
        <w:t xml:space="preserve">по развитию местного </w:t>
        <w:br/>
        <w:t xml:space="preserve">самоуправления» </w:t>
      </w:r>
      <w:r>
        <w:rPr>
          <w:b/>
          <w:lang w:val="en-US"/>
        </w:rPr>
        <w:fldChar w:fldCharType="end"/>
      </w:r>
      <w:r>
        <w:rPr>
          <w:b/>
        </w:rPr>
        <w:t>в 2020 го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постановления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, протокола заседания конкурсной комиссии по определению победителей конкурса «Лучший студенческий проект по развитию местного самоуправления» от 23 сентября 2020 г. № 1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1. Признать победителями конкурса «Лучший студенческий проект по развитию местного самоуправления» в 2020 году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удинову Марию Александровну, автора проекта «Социальные сети </w:t>
        <w:br/>
        <w:t>как один из основных механизмов взаимодействия с общественностью при определении приоритетов развития города Перми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Бердникову Алёну Витальевну, автора проекта «Новые механизмы вовлечения жителей города Перми в занятия физической культурой и спортом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рнилова Данила Александровича, автора проекта «Социальные сети </w:t>
        <w:br/>
        <w:t>как один из основных механизмов взаимодействия с общественностью при определении приоритетов развития города Перми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мякову Евгению Вячеславовну, автора проекта «Проекты по сохранению исторической памяти о подвиге пермяков в Великой Отечественной войне 1941-1945 гг.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Муниципальному казенному учреждению «Центр бухгалтерского учета </w:t>
        <w:br/>
        <w:t xml:space="preserve">отчетности» города Перми произвести выплату денежного вознаграждения Кудиновой М.А., Бердниковой А.В., Корнилову Д.А., Пермяковой Е.В. в соответствии с Положением о конкурсе «Лучший студенческий проект по развитию местного самоуправления», утвержденным постановлением администрации города Перми от 26 сентября 2017 г. № 764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1:00Z</dcterms:created>
  <dc:creator>Сергей</dc:creator>
  <dc:description/>
  <cp:keywords/>
  <dc:language>en-US</dc:language>
  <cp:lastModifiedBy>Самохвалова Елена Владимировна</cp:lastModifiedBy>
  <cp:lastPrinted>2019-02-27T16:47:00Z</cp:lastPrinted>
  <dcterms:modified xsi:type="dcterms:W3CDTF">2020-10-16T04:51:00Z</dcterms:modified>
  <cp:revision>2</cp:revision>
  <dc:subject/>
  <dc:title> </dc:title>
</cp:coreProperties>
</file>