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приобретение спортив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орудования и инвентар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ведения организац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й подготовк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иобретение спортивного оборудования и инвентаря для приведения организаций спортивной подготовки в нормативн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бюджетным и автономным учреждениям на приобретение спортивного оборудования и инвентаря для приведения организаций спортивной подготовки в нормативное состоя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</w:t>
        <w:br/>
        <w:t xml:space="preserve">субсидий на иные цели на приобретение спортивного оборудования и инвентаря для приведения организаций спортивной подготовки в нормативное состояние </w:t>
        <w:br/>
        <w:t>в 2021 году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, согласно приложению к настоящему Порядку, устанавливающему размер субсидий на иные цели на очередной финансовый год и плановый пери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приобретение спортивного оборудования и инвентаря для приведения организаций спортивной подготовки в нормативное состояние.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учреждениям предоставляются </w:t>
        <w:br/>
        <w:t xml:space="preserve">в соответствии с постановлением Правительства Пермского края от 14 марта </w:t>
        <w:br/>
        <w:t xml:space="preserve">2019 г. № 159-п «Об утверждении порядка предоставления субсидий из бюджета Пермского края бюджетам муниципальных образований Пермского края </w:t>
        <w:br/>
        <w:t xml:space="preserve">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» за счет средств бюджетов города Перми, Пермского края </w:t>
        <w:br/>
        <w:t>и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Комитет в срок до 01 июня текущего год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Комитет пояснительную записку и дополнительный расчет-обоснование суммы субсидии в срок до 20 числа текущего месяц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их представ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постановления Правительства Пермского края от 20.08.2020 № 606-п </w:t>
        <w:br/>
        <w:t xml:space="preserve">«Об утверждении распределения субсидий из бюджета Пермского края бюджетам муниципальных образований Пермского края в том числе за счет средств субсидий из федерального бюджета,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 в 2021 году» (далее – Постановление № 606-п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иные цели на 2021 год установлен в приложении 2 к настоящему Порядку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й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учреждения в перечне, утвержденном Постановлением № 606-п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  <w:br/>
        <w:t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ечисление субсидий на иные цели осуществляется единым платеж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Результатом предоставления субсидии на иные цели является количество комплектов приобретенного спортивного оборудования и инвентар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05-го числа месяца, следующего за отчетным квартал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</w:t>
        <w:br/>
        <w:t xml:space="preserve">за соблюдением 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и на иные цели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Комитетом по итогам рассмотрения запросов Учреждений, представленных в Комитет до 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Комитет принимает решение о возврате остатков субсидий на иные цели в течение 2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момента поступления средств в Учреждения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4960" w:leader="none"/>
        </w:tabs>
        <w:autoSpaceDE w:val="fals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спортивной подготовки в нормативное состоя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субсидий на иные ц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оборудования и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16"/>
      </w:tblGrid>
      <w:tr>
        <w:trPr/>
        <w:tc>
          <w:tcPr>
            <w:tcW w:w="33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 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 на приобретение спортивного оборудования и инвентаря для приведения организаций спортивной подготовки в нормативное состоя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на иные цели бюджетным и автономным учреждениям на приобретение спортивного оборудования и инвентаря для приведения организаций спортивной подготовки в нормативное состояние в 2021 год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1701"/>
        <w:gridCol w:w="1701"/>
        <w:gridCol w:w="170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размер субсидии,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редства федерального бюджета,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редства регионального бюджета , рублей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420 73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49 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71 037,82</w:t>
            </w:r>
          </w:p>
        </w:tc>
      </w:tr>
      <w:tr>
        <w:trPr>
          <w:trHeight w:val="1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Кировского района»</w:t>
              <w:br/>
              <w:t xml:space="preserve"> г.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420 7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4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71 037,8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приобретение спортивного оборудования и инвентаря для приведения организаций спортивной подготовки в нормативное состоя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90"/>
        <w:gridCol w:w="1160"/>
        <w:gridCol w:w="1505"/>
        <w:gridCol w:w="1450"/>
        <w:gridCol w:w="1401"/>
      </w:tblGrid>
      <w:tr>
        <w:trPr>
          <w:trHeight w:val="34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приобретенного спортивного оборудования и инвентар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приобретение спортивного оборудования и инвентаря для приведения организаций спортивной подготовки в нормативное состояние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>является субсидия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2"/>
        <w:gridCol w:w="992"/>
        <w:gridCol w:w="1418"/>
        <w:gridCol w:w="1878"/>
        <w:gridCol w:w="957"/>
      </w:tblGrid>
      <w:tr>
        <w:trPr>
          <w:trHeight w:val="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</w:t>
              <w:br/>
              <w:t>расходов (кассовые расход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 xml:space="preserve">культуры и спорта» города Пер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41:00Z</dcterms:created>
  <dc:creator>Сергей</dc:creator>
  <dc:description/>
  <cp:keywords/>
  <dc:language>en-US</dc:language>
  <cp:lastModifiedBy>Luzina-vv</cp:lastModifiedBy>
  <cp:lastPrinted>2020-09-29T09:49:00Z</cp:lastPrinted>
  <dcterms:modified xsi:type="dcterms:W3CDTF">2020-10-19T12:22:00Z</dcterms:modified>
  <cp:revision>4</cp:revision>
  <dc:subject/>
  <dc:title> </dc:title>
</cp:coreProperties>
</file>