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повое поло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-методиче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при территориальн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е администрации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для осущест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координации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центров, утвержденно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рми от 03.10.2012 № 5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Типовое положение о координационно-методическом совете при территориальном органе администрации города Перми для осуществления общей координации деятельности общественных центров, утвержденное постановлением администрации города Перми от 03 октября 2012 г. № 582 (в ред. от 31.05.2019 № 2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абзаце первом пункта 3.2 слова «аппарата Пермской городской Думы,»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3.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Заседания КМС проводятся в очной форме. В период действия на территории города Перми режима повышенной готовности, режима чрезвычайной ситуации, ограничительных мероприятий (карантина), чрезвычайного или военного положения либо при возникновении иных чрезвычайных обстоятельств заседания КМС могут проводиться в дистанционной форме посредством использования современных информационно-телекоммуникационных технологий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4:00Z</dcterms:created>
  <dc:creator>Сергей</dc:creator>
  <dc:description/>
  <cp:keywords/>
  <dc:language>en-US</dc:language>
  <cp:lastModifiedBy>Кориненко Никита Михайлович</cp:lastModifiedBy>
  <cp:lastPrinted>2020-08-03T17:25:00Z</cp:lastPrinted>
  <dcterms:modified xsi:type="dcterms:W3CDTF">2020-10-19T08:07:00Z</dcterms:modified>
  <cp:revision>9</cp:revision>
  <dc:subject/>
  <dc:title> </dc:title>
</cp:coreProperties>
</file>