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0</w:t>
        <w:tab/>
        <w:tab/>
        <w:tab/>
        <w:tab/>
        <w:tab/>
        <w:tab/>
        <w:tab/>
        <w:t xml:space="preserve">                              № 21-01-03-1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20 г. № 21-01-06-1533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4311723:69, расположенный </w:t>
        <w:br/>
        <w:t>по ул. Инженерной, 22 в Мотовилихин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311723:139, расположенный по ул. Ким </w:t>
        <w:br/>
        <w:t>в Мотовилихинск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311723:70, расположенный по ул. Ким </w:t>
        <w:br/>
        <w:t>в Мотовилихин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311723:2, расположенный по ул. Ким, 77 </w:t>
        <w:br/>
        <w:t>в Мотовилихин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311109:8, расположенный </w:t>
        <w:br/>
        <w:t>по ул. Халтурина, 8а в Мотовилихин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319161:15, расположенный по ул. Быстрых, СНТ Коллективный сад № 44 «Сетевик» в Мотовилихинском районе города Перми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48 лет 11 месяцев для использования в целях размещения (эксплуатации) существующего линейного объекта: ВЛ 35 кВ Пермь-Телецентр  № 1, 2,   входящего в состав электросетевого комплекса (ЭСК) «Подстанция 110/35/6 кВ «Пермь» с воздушными линиями электропередачи, принадлежащего ОАО «МРСК Урала» на праве собственности, которое подтверждается выпиской из единого государственного реестра недвижимости от 06 октября 2020 г.            № КУВИ-002/2020-</w:t>
      </w:r>
      <w:r>
        <w:rPr>
          <w:rFonts w:eastAsia="TimesNewRomanPSMT;MS Gothic"/>
          <w:sz w:val="28"/>
          <w:szCs w:val="28"/>
        </w:rPr>
        <w:t>2726716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09-39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</w:t>
        <w:br/>
        <w:t>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Л.Г. Ведерни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9.10.2020 №  21-01-03-14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отношении земельных участков с кадастровыми номерами: 59:01:4311723:69, 59:01:4311723:139, 59:01:4311723:70, 59:01:4311723:2, 59:01:4311109:8, 59:01:4319161: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              не позднее окончания срока публичного сервитута, установленного пунктом 1 настоящего распоряж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приступить к осуществлению публичного сервитута в отдельных целях со дня внесения сведений о публичном сервитуте в Единый государственный реестр недвижимост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8:00Z</dcterms:created>
  <dc:creator>Сергей</dc:creator>
  <dc:description/>
  <cp:keywords/>
  <dc:language>en-US</dc:language>
  <cp:lastModifiedBy>Краюшкина Ольга Павловна</cp:lastModifiedBy>
  <cp:lastPrinted>2020-10-20T15:37:00Z</cp:lastPrinted>
  <dcterms:modified xsi:type="dcterms:W3CDTF">2020-10-21T10:38:00Z</dcterms:modified>
  <cp:revision>14</cp:revision>
  <dc:subject/>
  <dc:title> </dc:title>
</cp:coreProperties>
</file>