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0</w:t>
        <w:tab/>
        <w:tab/>
        <w:tab/>
        <w:tab/>
        <w:tab/>
        <w:tab/>
        <w:tab/>
        <w:t xml:space="preserve">                              № 21-01-03-1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4 сентября 2020 г. № 21-01-06-153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01:4319161:13, расположенный в СНТ Коллективный сад № 44 «Сетевик» по ул. Быстрых 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4219192:248, расположенный в садоводческом кооперативе № 1 «Костарева», участке № 39 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219201:41, расположенный </w:t>
        <w:br/>
        <w:t>по ул. Уинской, 29, на садовом земельном участке № 36 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219201:57, расположенный </w:t>
        <w:br/>
        <w:t>по ул. Уинской, 29а 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219171:7 расположенный </w:t>
        <w:br/>
        <w:t>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4410925:829, расположенный по ул. Чкалова, 9 (западнее существующего автопарка № 1 по ул. Ижевской, 25) 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932:13, расположенный </w:t>
        <w:br/>
        <w:t>по ул. Усольской, 2а в Свердловском районе города Пер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ВЛ 110 кВ Пермь-ТЭЦ-6 </w:t>
        <w:br/>
        <w:t>№ 1,2, входящего в состав электросетевого комплекса (ЭСК) «Подстанция 110/35/6 кВ «Пермь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11 октября 2020 г.                             № КУВИ-002/2020-281677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5:120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</w:t>
        <w:br/>
        <w:t>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в ОАО «МРСК Урала» (ИНН 667116341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9.10.2020 №  21-01-03-14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 с кадастровыми номерами: 59:01:4319161:13, 59:014219192:248, 59:01:4219201:41, 59:01:4219201:57, 59:01:4219171:7, 59:01:4410925:829, 59:01:4410932:1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0:00Z</dcterms:created>
  <dc:creator>Сергей</dc:creator>
  <dc:description/>
  <cp:keywords/>
  <dc:language>en-US</dc:language>
  <cp:lastModifiedBy>Краюшкина Ольга Павловна</cp:lastModifiedBy>
  <cp:lastPrinted>2020-10-20T16:32:00Z</cp:lastPrinted>
  <dcterms:modified xsi:type="dcterms:W3CDTF">2020-10-21T10:39:00Z</dcterms:modified>
  <cp:revision>12</cp:revision>
  <dc:subject/>
  <dc:title> </dc:title>
</cp:coreProperties>
</file>