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6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ИРОВ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6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ИРОВСК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140335</wp:posOffset>
                </wp:positionV>
                <wp:extent cx="6285865" cy="311785"/>
                <wp:effectExtent l="0" t="0" r="0" b="0"/>
                <wp:wrapNone/>
                <wp:docPr id="4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11760"/>
                          <a:chOff x="0" y="0"/>
                          <a:chExt cx="6285960" cy="31176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628596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8480" y="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0.2pt;margin-top:11.05pt;width:494.95pt;height:24.55pt" coordorigin="4,221" coordsize="9899,4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;top:225;width:9898;height:48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1;top:221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85;top:226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создании эвакуационной комисси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го района города Перм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21 декабря 1994 г. № 68-ФЗ «О защите населения и территорий от чрезвычайных ситуаций природного и техногенного характера», от 12 февраля 1998 г. № 28-ФЗ «О гражданской обороне»,  постановлением Правительства Российской Федерации от 22 июня 2004 г. № 303 «О порядке эвакуации населения, материальных и культурных ценностей в безопасные районы», указом губернатора Пермского края от 23 ноября 2010 г. № 1 «Об утверждении Положения о проведении эвакуационных мероприятий на территории Пермского края в военное время», Уставом города Перми,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постановлением</w:t>
        </w:r>
      </w:hyperlink>
      <w:r>
        <w:rPr>
          <w:rFonts w:eastAsia="Calibri"/>
          <w:sz w:val="28"/>
          <w:szCs w:val="28"/>
          <w:lang w:eastAsia="en-US"/>
        </w:rPr>
        <w:t xml:space="preserve"> администрации города Перми от 05 марта 2020 № 206 «Об эвакуационной комиссии города Перми», Т</w:t>
      </w:r>
      <w:r>
        <w:rPr>
          <w:sz w:val="28"/>
          <w:szCs w:val="28"/>
        </w:rPr>
        <w:t xml:space="preserve">иповым </w:t>
      </w:r>
      <w:hyperlink r:id="rId5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 территориальном органе администрации города Перми, утвержденным решением Пермской городской Думы от 29 января 2013 г. № 7 </w:t>
      </w:r>
      <w:r>
        <w:rPr>
          <w:rFonts w:eastAsia="Calibri"/>
          <w:sz w:val="28"/>
          <w:szCs w:val="28"/>
          <w:lang w:eastAsia="en-US"/>
        </w:rPr>
        <w:t xml:space="preserve"> и в целях планирования и проведения мероприятий по защите населения от чрезвычайных ситуаций и других опасностей в особый период и мирное время, а также </w:t>
      </w:r>
      <w:r>
        <w:rPr>
          <w:sz w:val="28"/>
          <w:szCs w:val="28"/>
        </w:rPr>
        <w:t xml:space="preserve">координации деятельности органов управления, сил и средств гражданской обороны: 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эвакуационную комиссию в администрации Кировского района города Перми. 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е: 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ind w:left="0" w:firstLine="426"/>
        <w:jc w:val="both"/>
        <w:rPr/>
      </w:pPr>
      <w:r>
        <w:rPr>
          <w:sz w:val="28"/>
          <w:szCs w:val="28"/>
        </w:rPr>
        <w:t xml:space="preserve">Положение о создании эвакуационной комиссии Кировского района города Перми; 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jc w:val="both"/>
        <w:rPr/>
      </w:pPr>
      <w:r>
        <w:rPr>
          <w:sz w:val="28"/>
          <w:szCs w:val="28"/>
        </w:rPr>
        <w:t>Состав эвакуационной комиссии Кировского района города Перми.</w:t>
      </w:r>
    </w:p>
    <w:p>
      <w:pPr>
        <w:pStyle w:val="Normal"/>
        <w:numPr>
          <w:ilvl w:val="0"/>
          <w:numId w:val="2"/>
        </w:numPr>
        <w:autoSpaceDE w:val="false"/>
        <w:ind w:left="0" w:firstLine="435"/>
        <w:jc w:val="both"/>
        <w:rPr/>
      </w:pPr>
      <w:r>
        <w:rPr>
          <w:sz w:val="28"/>
          <w:szCs w:val="28"/>
        </w:rPr>
        <w:t>Председателю комиссии организовать занятия с членами Комиссии по изучению нормативных актов и функциональных обязанностей и взаимодействие с эвакуационными органами города Перми и районов города Перми.</w:t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ю начальника МКУ «Пермское городское управление гражданской защиты» оказывать методическую помощь эвакуационной комиссии Кировского района города Перми (по согласованию)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435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 распоряжения главы администрации Кировского района города Перми:</w:t>
      </w:r>
    </w:p>
    <w:p>
      <w:pPr>
        <w:pStyle w:val="Normal"/>
        <w:suppressAutoHyphens w:val="true"/>
        <w:autoSpaceDE w:val="false"/>
        <w:ind w:firstLine="4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1 февраля 2019 № 059-23-01-02-27 «О создании эвакуационной комиссии Кировского района города Перми»; </w:t>
      </w:r>
    </w:p>
    <w:p>
      <w:pPr>
        <w:pStyle w:val="Normal"/>
        <w:suppressAutoHyphens w:val="true"/>
        <w:autoSpaceDE w:val="false"/>
        <w:ind w:firstLine="435"/>
        <w:jc w:val="both"/>
        <w:rPr>
          <w:sz w:val="28"/>
          <w:szCs w:val="28"/>
        </w:rPr>
      </w:pPr>
      <w:bookmarkStart w:id="0" w:name="_Hlk40782918"/>
      <w:bookmarkEnd w:id="0"/>
      <w:r>
        <w:rPr>
          <w:sz w:val="28"/>
          <w:szCs w:val="28"/>
        </w:rPr>
        <w:t>от 07 августа 2019 № 059-23-01-02-221 «О внесении изменений в состав эвакуационной комиссии Кировского района города Перми, утвержденный распоряжением главы администрации Кировского района города Перми от  01.02.2019 № СЭД-059-23-01-02-27»;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bookmarkStart w:id="1" w:name="_Hlk40782918"/>
      <w:bookmarkEnd w:id="1"/>
      <w:r>
        <w:rPr>
          <w:sz w:val="28"/>
          <w:szCs w:val="28"/>
        </w:rPr>
        <w:t>от 27 декабря 2019 № 059-23-01-02-355 «О внесении изменений в состав эвакуационной комиссии Кировского района города Перми, утвержденный распоряжением главы администрации Кировского района города Перми от  01.02.2019 № СЭД-059-23-01-02-27»;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sz w:val="28"/>
          <w:szCs w:val="28"/>
        </w:rPr>
        <w:t>от 23 марта 2020 № 059-23-01-02-67 «О внесении изменений в состав эвакуационной комиссии Кировского района города Перми, утвержденный распоряжением главы администрации Кировского района города Перми от  01.02.2019 № СЭД-059-23-01-02-27»;</w:t>
      </w:r>
    </w:p>
    <w:p>
      <w:pPr>
        <w:pStyle w:val="Normal"/>
        <w:numPr>
          <w:ilvl w:val="0"/>
          <w:numId w:val="2"/>
        </w:numPr>
        <w:autoSpaceDE w:val="false"/>
        <w:ind w:left="0" w:firstLine="435"/>
        <w:jc w:val="both"/>
        <w:rPr/>
      </w:pPr>
      <w:r>
        <w:rPr>
          <w:sz w:val="28"/>
          <w:szCs w:val="28"/>
        </w:rPr>
        <w:t xml:space="preserve">Настоящее распоряжение вступает в силу со дня официального опубликования в </w:t>
      </w:r>
      <w:bookmarkStart w:id="2" w:name="_Hlk40789614"/>
      <w:r>
        <w:rPr>
          <w:sz w:val="28"/>
          <w:szCs w:val="28"/>
        </w:rPr>
        <w:t>печатном средстве массовой информации «Официальный бюллетень органов местного самоуправления муниципального образования город Пермь».</w:t>
      </w:r>
      <w:bookmarkEnd w:id="2"/>
    </w:p>
    <w:p>
      <w:pPr>
        <w:pStyle w:val="Normal"/>
        <w:numPr>
          <w:ilvl w:val="0"/>
          <w:numId w:val="2"/>
        </w:numPr>
        <w:autoSpaceDE w:val="false"/>
        <w:ind w:left="0" w:firstLine="435"/>
        <w:jc w:val="both"/>
        <w:rPr/>
      </w:pPr>
      <w:r>
        <w:rPr>
          <w:sz w:val="28"/>
          <w:szCs w:val="28"/>
        </w:rPr>
        <w:t>Общему отделу администрации Кировского района города Перми обеспечить опубликование настоящего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исполнения настоящего распоряжения возложить на заместителя главы администрации Кировского района города Перми Генкина Д.Г.</w:t>
      </w:r>
    </w:p>
    <w:p>
      <w:pPr>
        <w:pStyle w:val="Normal"/>
        <w:suppressAutoHyphens w:val="true"/>
        <w:autoSpaceDE w:val="false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7920" w:hanging="0"/>
        <w:jc w:val="both"/>
        <w:rPr>
          <w:sz w:val="28"/>
          <w:szCs w:val="28"/>
        </w:rPr>
      </w:pPr>
      <w:r>
        <w:rPr>
          <w:sz w:val="28"/>
          <w:szCs w:val="28"/>
        </w:rPr>
        <w:t>В.Ю. Цветов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firstLine="720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autoSpaceDE w:val="false"/>
        <w:ind w:left="288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</w:t>
      </w:r>
    </w:p>
    <w:p>
      <w:pPr>
        <w:pStyle w:val="Normal"/>
        <w:autoSpaceDE w:val="false"/>
        <w:ind w:left="5040"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ы администрации</w:t>
      </w:r>
    </w:p>
    <w:p>
      <w:pPr>
        <w:pStyle w:val="Normal"/>
        <w:autoSpaceDE w:val="false"/>
        <w:ind w:left="504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Кировского района города Перм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эвакуационной комиссии Кировского района города Перми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Эвакуационная комиссия Кировского района города Перми (далее - Комиссия) создается распоряжением главы администрации Кировского района города Перми в целях планирования, подготовки и проведения мероприятий по рассредоточению и эвакуации населения, материальных и культурных ценностей Кировского района города Перми в безопасные районы, а также для осуществления взаимодействия эвакуационных органов, расположенных на территории Кировского района города Перми, по вопросам планирования, проведения и обеспечения эвакуационных мероприятий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1.2. Комиссия подчиняется главе администрации Кировского района города Перми и является координирующим органом по выполнению эвакуационных мероприятий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1.3. Комиссия организует свою работу во взаимодействии с эвакуационной комиссией города Перми, муниципальным казенным учреждением «Пермское городское управление гражданской защиты» (далее - МКУ ПГУГЗ), спасательными службами гражданской обороны города Перми (далее - службы ГО), эвакуационными органами организаций и учреждений, территориально расположенными в границах Кировского района города Перми, и эвакоприемными комиссиями в безопасных районах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1.4. Комиссия в своей деятельности руководствуется федеральными законами от 12 февраля 1998 г. </w:t>
      </w:r>
      <w:hyperlink r:id="rId6">
        <w:r>
          <w:rPr>
            <w:rStyle w:val="InternetLink"/>
            <w:sz w:val="28"/>
            <w:szCs w:val="28"/>
          </w:rPr>
          <w:t>№ 28-ФЗ</w:t>
        </w:r>
      </w:hyperlink>
      <w:r>
        <w:rPr>
          <w:sz w:val="28"/>
          <w:szCs w:val="28"/>
        </w:rPr>
        <w:t xml:space="preserve"> «О гражданской обороне», от 21 декабря 1994 г. </w:t>
      </w:r>
      <w:hyperlink r:id="rId7">
        <w:r>
          <w:rPr>
            <w:rStyle w:val="InternetLink"/>
            <w:sz w:val="28"/>
            <w:szCs w:val="28"/>
          </w:rPr>
          <w:t>№ 68-ФЗ</w:t>
        </w:r>
      </w:hyperlink>
      <w:r>
        <w:rPr>
          <w:sz w:val="28"/>
          <w:szCs w:val="28"/>
        </w:rPr>
        <w:t xml:space="preserve">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22 июня 2004 г. № 303 «О порядке эвакуации населения, материальных и культурных ценностей в безопасные районы», нормативными правовыми актами Пермского края, города Перми и настоящим Положением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Положение об эвакуационной комиссии Кировского района города Перми и состав эвакуационной комиссии Кировского района города Перми утверждаются  распоряжением главы администрации Кировского района  города Перм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Основные задачи Комисси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Комиссии являются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зработки и корректировки планов эвакуации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одготовки и проведения эвакуационных мероприятий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организация взаимодействия по вопросам планирования и проведения эвакуационных мероприятий с органами военного управления, мобилизационными органами, органами управления городским хозяйством и эвакоприемными комиссиями в безопасных района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Основные функции Комисси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возложенными задачами Комиссия осуществляет следующие фун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корректировка совместно с МКУ ПГУГЗ, службами ГО Плана эвакуации и рассредоточения населения, материальных и культурных ценностей Кировского района города Пер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совместно с МКУ ПГУГЗ, службами ГО планов всестороннего обеспечения эвакуационных мероприятий и мероприятий по подготовке к размещению эвакуируемого населения в безопасных район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зучения безопасных районов по вопросам приема и размещения эвакуируемого населения, материальных и культурных ценностей Кировского района города Пер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, создание и организация подготовки к приему эвакуируемого населения  Кировского района города Перми, маршрутов эваку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готовности служб ГО к проведению эвакуационных мероприят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ие в учениях и тренировках по гражданской обороне с целью проверки реальности разрабатываемых планов и приобретения практических навыков по организации эвакуационных мероприят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ет подлежащего эвакуации населения в зависимости от характера и пространственно-временных параметров воздействия поражающих факторов источника чрезвычайной ситуации при наихудшем сценарии развития чрезвычайной ситуации, при военных конфликтах и вследствие этих конфлик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сестороннего обеспечения эвакуационных мероприятий.</w:t>
      </w:r>
    </w:p>
    <w:p>
      <w:pPr>
        <w:pStyle w:val="Normal"/>
        <w:numPr>
          <w:ilvl w:val="0"/>
          <w:numId w:val="0"/>
        </w:numPr>
        <w:autoSpaceDE w:val="false"/>
        <w:spacing w:before="280" w:after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Права Комисси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Комиссия в пределах своей компетенции имеет право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нимать решения, обязательные для выполнения на территории Кировского района города Перми всеми учреждениями и организациями независимо от форм собственности и ведомственной принадлежности, связанные с планированием, подготовкой к проведению и проведением эвакуационных мероприятий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вать рабочие группы по направлениям деятельности Комиссии, определять полномочия данных групп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заслушивать на заседаниях Комиссии отчеты и доклады служб ГО, учреждений и организаций независимо от форм собственности и ведомственной принадлежности о состоянии готовности к проведению эвакуационных мероприятий, предусмотренных планами гражданской обороны и защиты населения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носить в установленном порядке главе Кировского района города Перми предложения по вопросам, требующим решения главы Кировского района города Пер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 Состав Комисси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1. Комиссия состоит из председателя Комиссии, первого заместителя председателя Комиссии, заместителя председателя Комиссии, секретаря Комиссии и членов Комисси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Председателем Комиссии назначается заместитель главы администрации Кировского района города Пер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3. Комиссия формируется из числа руководящего состава и специалистов функциональных органов и подразделений администрации Кировского района города Пер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ждане, подлежащие призыву на военную службу по мобилизации, в состав Комиссии не включаю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В состав Комиссии входя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уппа связи и оповещ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уппа учета эвакуируемого населения и информ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уппа дорожного и транспортного обеспеч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уппа эвакуации культурных и материальных ценност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. Организация работы Комисси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 Комиссия осуществляет свою деятельность в соответствии с планом работы на год, принимаемым на заседании Комиссии и утверждаемым председателем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 Заседания Комиссии проводятся по мере необходимости, но не реже одного раза в кварта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седания Комиссии проводит председатель Комиссии или по его поручению первый заместитель председателя Комиссии, заместитель председателя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считается правомочным, если на нем присутствуют не менее половины членов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приглашения на очередное или внеочередное заседание Комиссии члены Комиссии принимают участие лично, в случае невозможности явки член Комиссии имеет право представить свое мнение по рассматриваемым вопросам в письменной фор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материалов к заседанию Комиссии осуществляется по согласованию администрацией Кировского района города Перми, МКУ ПГУГЗ, службами ГО и организациями, в ведении которых находятся вопросы, включенные в повестку заседания Комиссии. Материалы должны быть представлены в Комиссию не позднее чем за 10 дней до назначенной даты проведения планового засед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3. Решения Комиссии принимаются большинством голосов присутствующих на заседании членов Комиссии. В случае равенства голосов решающим является голос председателя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я Комиссии оформляются в виде протоколов, которые подписываются председателем Комиссии или председательствующим на заседании первым заместителем председателя Комиссии, или председательствующим заместителем Комиссии, а при необходимости - в виде проектов распоряжений главы  администрации Кировского района города Перми, которые вносятся в установленном порядке в администрацию Кировского района города Пер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4. Подготовка членов Комиссии осуществляется в соответствии с действующим законодательством Российской Феде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. Функциональные обязанности членов Комисси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1. Председатель Комисси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1. Председатель Комиссии подчиняется руководителю гражданской обороны города Перми и является непосредственным руководителем всего личного состава Комиссии. Отвечает за организацию, своевременное проведение рассредоточения и эвакуации населения, контроль приема и размещения эвакуируемого населе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1.2. Председатель Комисс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1.2.1. в режиме повседневной деятельност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одит заседания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зработку планов эвакуации и рассредоточения населения, материальных и культурных ценностей Кировского района города Пер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взаимодействие Комиссии со службами ГО и органами военного управления по вопросам планирования эвакуационных мероприятий и первоочередного обеспечения эвакуируемого населения Кировского района  города Пер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осуществление контроля деятельности служб ГО по планированию проведения и обеспечению эвакуационных мероприят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участие Комиссии в учениях с органами управления и силами гражданской обороны и Пермского городского звена территориальной подсистемы Единой государственной системы предупреждения и ликвидации чрезвычайных ситуаций Пермского края (далее - городское звено ТП РСЧС Пермского края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1.2.2. в режиме повышенной готовности к действиям в чрезвычайных ситуациях или перевода гражданской обороны на военное положени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риведение в готовность 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уточнение планов эвакуации и рассредоточения населения, материальных и культурных ценностей Кировского  района города Пер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подготовку к развертыванию сборных эвакуационных пунк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существляет  подготовку пунктов посадки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одготовку транспортных средств к эвакуационным перевозка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уточнение планов обеспечения мероприятий гражданской обороны служб ГО в части, касающейся проведения эвакуационных мероприят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 осуществляет контроль подготовительных мероприятий первоочередного жизнеобеспечения на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1.2.3. в режиме проведения эвакуа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постоянное поддержание связи с эвакуационными органами и транспортными службами, контроль хода оповещения населения и подачи транспорта на пункты посад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сбор и обобщение данных о ходе рассредоточения и эвакуации населения Кировского района города Пер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выполнения планов эвакуации и рассредоточения населения, материальных и культурных ценностей Кировского района города Перми, планов обеспечения мероприятий гражданской обороны служб ГО в части, касающейся проведения эвакуационных мероприятий, разработанных и уточненных по конкретным условиям обстанов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 председателю эвакуационной комиссии города Перми  о ходе эвакуации в соответствии с табелем срочных донес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взаимодействие со службами ГО и органами военного управления по вопросам проведения и обеспечения эвакуационных мероприят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мероприятия первоочередного жизнеобеспечения эвакуируемого на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2. Первый заместитель председателя Комисси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2.1. Первый заместитель председателя Комиссии подчиняется председателю Комиссии и является прямым руководителем личного состава Комиссии в рамках компетенции. Отвечает за организацию мероприятий по транспортному обеспечению эвакуации и первоочередному жизнеобеспечению эвакуируемого населения. В отсутствие председателя Комиссии выполняет его обязан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2.2. Первый заместитель председателя Комисс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2.2.1. в режиме повседневной деятельност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руководство работой по подготовке исходных данных для планирования транспортного обеспечения эвакуационных мероприятий, первоочередного жизнеобеспечения эвакуируемого на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зработку планов транспортного обеспечения эвакуационных мероприят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взаимодействие со службами ГО и органами военного управления по вопросам планирования эвакуационных мероприят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планирования мероприятий по обеспечению эвакуационных мероприят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имает участие в 112подготовке материалов для обсуждения на заседаниях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имает участие в учениях с органами управления и силами гражданской обороны (далее - силы ГО), городского звена ТП РСЧС Пермского кра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одит занятия с личным составом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2.2.2. в режиме повышенной готовности к действиям в чрезвычайных ситуациях или перевода гражданской обороны на военное положени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очняет планы эвакуационных мероприятий в части, касающейся транспортного обеспечения эваку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подготовки транспортных средств к эвакуационным перевозка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очняет совместно с транспортными органами порядок использования для эвакуации всех видов транспор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организации инженерного оборудования дорог и маршрутов эваку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2.2.3. в режиме проведения эвакуа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Комиссии по вопросам транспортного обеспечения и первоочередного жизнеобеспечения эвакуируемого на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подготовки к работе пунктов посадки населения, подачи к местам посадки транспортных сред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бесперебойной работы общественного транспорта с полной нагрузко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организации технического обслуживания и заправки транспортных сред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регулирования движения транспорта в ходе эвакуационных мероприят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обеспечения эвакуируемого населения продуктами питания, водой и предметами первой необходим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уществляет контроль организации общественного порядка на эвакуационных пунктах и маршрутах эвакуации, медицинского, коммунально-бытового обеспечения эвакуируемого на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3. Заместитель председателя Комисси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3.1. Заместитель председателя Комиссии подчиняется председателю Комиссии и является прямым начальником личного состава Комиссии. Отвечает за планирование эвакуационных мероприятий, подготовку личного состава Комиссии, организацию работы Комиссии по вопросам эвакуации и размещения эвакуируемого насел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3.2. Заместитель председателя Комисс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3.2.1. в режиме повседневной деятельност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зрабатывает и ежегодно уточняет планы эвакуации и рассредоточения населения, материальных и культурных ценностей Кировского района города Перм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уществляет руководство работой Комиссии по подготовке исходных данных для планирования эвакуационных мероприяти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рганизует и осуществляет взаимодействие Комиссии со службами ГО и органами военного управления по вопросам планирования эвакуационных мероприяти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рганизует создание сборных эвакуационных пунктов и пунктов посадки, согласовывает маршруты эвакуа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уществляет контроль создания, комплектования личным составом и подготовки Комиссии и эвакуационных комиссий районов города Перми;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уществляет контроль планирования мероприятий по обеспечению эвакуации населения Кировского района города Перми службами ГО в части касающейся проведения эвакуационных мероприятий;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рганизует работу по изучению реальных возможностей безопасных районов по размещению эвакуируемого населения;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рганизует участие личного состава Комиссии в учениях с органами управления и силами ГО, городского звена ТП РСЧС Пермского края;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нимает участие в подготовке материалов для обсуждения на заседаниях Комиссии;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3.2.2. в режиме повышенной готовности к действиям в чрезвычайных ситуациях или перевода гражданской обороны на военное положение: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уществляет приведение в готовность Комиссии;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рганизует работу по уточнению планов эвакуации;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уществляет контроль подготовки к развертыванию и ход развертывания сборных эвакуационных пунктов, пунктов посадки;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3.2.3. в режиме проведения эвакуации: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рганизует сбор и обобщение данных о ходе проведения эвакуации, осуществляет контроль выполнения планов эвакуации, докладывает председателю Комиссии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уществляет взаимодействие с органами военного управления по вопросам проведения и обеспечения эвакуационных мероприят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4. Секретарь Комисси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4.1. Секретарь Комиссии подчиняется председателю Комиссии. Отвечает за планирование работы Комиссии во всех режимах функционирования, учет, доведение до исполнителей и контроль выполнения решений председателя Комисс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4.2. Секретарь Комисс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4.2.1. в режиме повседневной деятельност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имает участие в разработке плана эвакуации и рассредоточения населения, материальных и культурных ценностей Кировского района города Пер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разработку схемы связи с эвакуационными органами города Перми и оповещения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МКУ ПГУГЗ, службами ГО составляет план работы Комиссии на год и своевременно представляет на утверждение председателю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нирует участие Комиссии в учениях с органами управления и силами ГО и городского звена ТП РСЧС Пермского кра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авливает материалы к заседаниям Комиссии и ведет протоколы заседа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сбор членов Комиссии на засед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очняет списки членов Комиссии, при необходимости вносит изменения в состав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контроль укомплектованности личным составом и подготовку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водит принятые на заседаниях Комиссии решения до исполнителей, контролирует выполнение реш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4.2.2. в режиме повышенной готовности к действиям в чрезвычайных ситуациях или перевода гражданской обороны на военное положени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оповещения и прибытия членов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очняет календарный план работы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дет учет и контролирует выполнение полученных и отданных председателем Комиссии распоряж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авливает доклады, отчеты, донесения в соответствии с табелем срочных донесений и распоряжениями председателя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4.2.3. в режиме проведения эвакуа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оповещения членов Комиссии и эвакуационных комиссий районов города Пер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выполнения календарного плана работы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выполнения графика эвакуации населения Кировского района города Пер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общает данные о ходе эвакуации и докладывает председателю Комиссии, подготавливает доклады, донесения о ходе эвакуации в вышестоящие органы упр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едет учет и контролирует выполнение полученных и отданных председателем Комиссии распоряже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5. Руководитель группы связи и оповещения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5.1. Руководитель группы связи и оповещения подчиняется председателю Комиссии. Отвечает за организацию и поддержание связи с вышестоящими и взаимодействующими эвакуационными органами города Перми, оповещение личного состава Комиссии и доведение сигналов оповещ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5.2. Руководитель группы связи и оповещ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5.2.1. в режиме повседневной деятельност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схемы связи и оповещения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учет и контроль технического состояния систем связи и оповещ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периодическую проверку функционирования систем оповещения и связ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подготовку личного состава группы для практической работы по проведению эваку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документы и справочные данные по организации связи эвакуационных органов города Пер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авливает предложения председателю Комиссии по вопросам совершенствования систем связи и оповещ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5.2.2. в режиме повышенной готовности к действиям в чрезвычайных ситуациях или перевода гражданской обороны на военное положени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очняет схему связи с эвакуационными органами города Пер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проверки функционирования систем оповещения и связи, хода оповещения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 контролирует приведение в готовность системы оповещ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по доведению складывающейся обстановки до населения через средства массовой информ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 контролирует поддержание устойчивой связи по всем имеющимся средствам связи с вышестоящими и взаимодействующими эвакуационными орган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5.2.3. в режиме проведения эвакуа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оповещение Комиссии о получении распоряжения на эвакуац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 председателю Комиссии о ходе оповещения населения Кировского района  города Пер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связь по всем имеющимся средствам с эвакуационной комиссией города Перми, эвакуационными органами города Пер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бнаружении неисправности в системе связи и оповещения немедленно докладывает начальнику службы оповещения и связи гражданской обороны города Перми, принимает меры к восстановлению нарушенной связ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через средства массовой информации доведение до населения информации о сложившейся обстановке, начале эвакуации, правил поведения и порядка действ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поддержания связи между эвакуационными органами города Пер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по ведению рабочей документации групп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6. Руководитель группы учета эвакуируемого насел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информаци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6.1. Руководитель группы учета эвакуируемого населения и информации подчиняется председателю Комиссии. Отвечает за сбор и постоянную корректировку данных о численности всех категорий населения, подлежащего эвакуации в безопасные районы, сбор, обобщение, анализ и представление информации о ходе эвакуационных мероприятий председателю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6.2. Руководитель группы учета эвакуируемого населения и информа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6.2.1. В режиме повседневной деятельност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по сбору и уточнению информации о численности населения, подлежащего эвакуации в безопасные район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 контролирует работу жилищно-эксплуатационных органов по вопросам сбора информации о численности нетрудоспособного и не занятого в производстве населения, подлежащего эвакуации в безопасные район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 контролирует работу по приписке населения к сборным эвакуационным пунктам, уточнению эвакуационных списк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подготовку личного состава группы для практической работы по проведению эваку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органами внутренних дел планирует выделение личного состава органов внутренних дел для организации охраны общественного порядка на сборных эвакуационных пунктах и пунктах посадки эвакуируемого на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авливает предложения председателю Комиссии по совершенствованию учета эвакуируемого на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6.2.2. В режиме повышенной готовности к действиям в чрезвычайных ситуациях или перевода гражданской обороны на военное положени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по сбору, обобщению и анализу информации по обстановке, подготавливает доклады председателю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по уточнению списков эвакуируемого на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6.2.3. В режиме проведения эвакуа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учет и контролирует прибытие эвакуируемого населения на сборные эвакуационные пункт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т работу по развертыванию сборных эвакуационных пунктов, контрольных и специальных пунктов по выявлению эвакуируемых граждан, имеющих мобилизационные предпис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по сбору информации о ходе выдвижения, перемещения эвакуационных колонн по маршрутам эвакуации и прибытии в конечные пункт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по ведению рабочей документации групп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дготавливает доклады председателю Комиссии о ходе проведения эвакуационных мероприят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7. Руководитель группы дорожного и транспортного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еспечения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7.1. Руководитель группы дорожного и транспортного обеспечения подчиняется председателю Комиссии. Отвечает за планирование и подготовку транспортных средств, а также маршрутов к проведению эвакуации населения, культурных и материальных ценностей Кировского района города Пер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7.2. Руководитель группы дорожного и транспортного обеспеч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7.2.1. в режиме повседневной деятельност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 контролирует разработку и своевременное уточнение расчетов на выделение автомобильного и железнодорожного транспорта для проведения эвакуационных мероприят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состояния и готовности транспорта, выделяемого для проведения эвакуационных перевозок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транспортными органами разрабатывает графики вывоза населения по частичной эвакуации без нарушения расписания движения транспор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Главным управлением МЧС России по Пермскому краю и органами военного управления определяет маршруты эвакуации населения в безопасные район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органами внутренних дел принимает участие в планировании выделения личного состава подразделений Государственной инспекции безопасности дорожного движения для регулирования движения и сопровождения эвакуационных колонн на маршрутах эваку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подготовку личного состава группы для практической работы по проведению эваку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авливает предложения председателю Комиссии по улучшению дорожного покрытия, дооборудованию (переоборудованию) мостов, организации объездных путей и перепра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7.2.2. в режиме повышенной готовности к действиям в чрезвычайных ситуациях или перевода гражданской обороны на военное положени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по уточнению расчетов по выделению транспорта для эвакуационных перевозок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 контролирует работу по приведению в готовность к эвакуационным перевозкам всех видов транспортных сред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 контролирует работу по уточнению графиков движения транспорта для проведения частичной эвакуации на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очняет маршруты движения транспорта к местам посадки эвакуируемого на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авливает предложения председателю Комиссии по вопросам транспортного и дорожного обеспеч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7.2.3. в режиме проведения эвакуа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 контролирует поставку транспорта на пункты посадки эвакуируемого на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движения транспортных колонн по маршрутам эвакуации и прибытия на пункты высадки в безопасных район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органами охраны общественного порядка организует регулирование движения и сопровождение эвакуационных колонн по маршрута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по техническому обслуживанию техники и своевременному обеспечению горюче-смазочными материал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имает экстренные меры по устранению нарушения дорожного покрытия, ремонту мостов, при необходимости организует работу по наведению переправ и оборудованию объездных пут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по ведению рабочей документации групп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дготавливает доклады председателю Комиссии о ходе транспортного обеспечения эвакуационных мероприят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8. Руководитель группы эвакуации культурных и материальных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нностей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8.1. Руководитель группы эвакуации культурных и материальных ценностей подчиняется председателю Комиссии. Отвечает за ведение учета культурных и материальных ценностей Кировского района города Перми, подлежащих эвакуации в безопасные районы, обеспечение их сохранности в период эвакуации и размещение в безопасных района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8.2. Руководитель группы эвакуации культурных и материальных ценносте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8.2.1. в режиме повседневной деятельност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перечень культурных и материальных ценностей Кировского района города Перми, подлежащих эвакуации в безопасные районы (далее - Перечень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планирование мест размещения культурных и материальных ценностей в безопасных район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взаимодействие с органами внутренних дел по вопросу охраны общественного порядка в местах погрузки культурных и материальных ценностей и на маршрутах их эваку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подготовку личного состава группы для практической работы по проведению эваку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авливает предложения председателю Комиссии по совершенствованию организации планирования и проведения эвакуации культурных и материальных ценностей в безопасные район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8.2.2. в режиме повышенной готовности к действиям в чрезвычайных ситуациях или перевода гражданской обороны на военное положени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 осуществляет подготовку к вывозу культурных и материальных ценностей, подлежащих эвакуации, в соответствии с Перечне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взаимодействие с эвакоприемными органами в безопасных районах по приему и размещению культурных и материальных ценностей, организации охраны мест выгруз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взаимодействие с органами внутренних дел по вопросу охраны общественного порядка в местах погрузки культурных и материальных ценностей и на маршрутах их эваку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авливает предложения председателю Комиссии о сложившейся обстановк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8.2.3. в режиме проведения эвакуа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т поставку транспорта к местам погрузки культурных и материальных ценностей Кировского района города Пер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сбор и обобщение информации о прибытии эвакуационных колонн к местам разгрузки в безопасных районах и размещении культурных и материальных ценност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взаимодействие с органами внутренних дел по вопросу охраны общественного порядка в местах погрузки культурных и материальных ценностей и на маршрутах их эваку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по ведению рабочей документации групп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дготавливает доклады председателю Комиссии о ходе эвакуации культурных и материальных ценносте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firstLine="720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ind w:left="5760" w:hanging="0"/>
        <w:rPr>
          <w:sz w:val="28"/>
          <w:szCs w:val="28"/>
        </w:rPr>
      </w:pPr>
      <w:r>
        <w:rPr>
          <w:sz w:val="28"/>
          <w:szCs w:val="28"/>
        </w:rPr>
        <w:t>распоряжением</w:t>
      </w:r>
    </w:p>
    <w:p>
      <w:pPr>
        <w:pStyle w:val="Normal"/>
        <w:autoSpaceDE w:val="false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</w:r>
    </w:p>
    <w:p>
      <w:pPr>
        <w:pStyle w:val="Normal"/>
        <w:autoSpaceDE w:val="false"/>
        <w:ind w:left="504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Кировского района города Перм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эвакуационной комиссии Кировского района города Перми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5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48"/>
        <w:gridCol w:w="5580"/>
      </w:tblGrid>
      <w:tr>
        <w:trPr/>
        <w:tc>
          <w:tcPr>
            <w:tcW w:w="892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уководство эвакуационной комиссии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: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кин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Григорьевич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Кировского района города Перми;</w:t>
            </w:r>
          </w:p>
        </w:tc>
      </w:tr>
      <w:tr>
        <w:trPr/>
        <w:tc>
          <w:tcPr>
            <w:tcW w:w="8928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             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 комиссии: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Савин                                      первый заместитель главы администрации                        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Константин Владимирович  Кировского района города Перми;      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: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щепков Александр Никола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йлюк Лил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асовн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заместитель начальника МКУ «Пермское городское управление гражданской защиты»;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Кировского района города Перми;</w:t>
            </w:r>
          </w:p>
        </w:tc>
      </w:tr>
      <w:tr>
        <w:trPr/>
        <w:tc>
          <w:tcPr>
            <w:tcW w:w="8928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инов Владимир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ич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МКУ «Пермское городское управление гражданской защиты».</w:t>
            </w:r>
          </w:p>
        </w:tc>
      </w:tr>
      <w:tr>
        <w:trPr/>
        <w:tc>
          <w:tcPr>
            <w:tcW w:w="8928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уппа связи и оповещения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группы: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ева Ирина Вячеславовна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группы: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Долматова Лариса Анатольевна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по работе с обращениями граждан и информированию населения;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сектора по работе с обращениями граждан и информированию населения.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Группа учета эвакуируемого населения и информации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группы: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тагареев Павел Равилевич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группы: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а Ирина Александровна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шилова Наталья Васильевна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еримова Ольга Александровна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жилищно-коммунального хозяйства и жилищных отношений;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работе с общественностью;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потребительского рынка;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рганизационного отдела.</w:t>
            </w:r>
          </w:p>
        </w:tc>
      </w:tr>
      <w:tr>
        <w:trPr/>
        <w:tc>
          <w:tcPr>
            <w:tcW w:w="8928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уппа дорожного и транспортного обеспечения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уководитель группы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3301"/>
              <w:gridCol w:w="5503"/>
            </w:tblGrid>
            <w:tr>
              <w:trPr/>
              <w:tc>
                <w:tcPr>
                  <w:tcW w:w="3301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аримов Павел Нурисламович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Члены группы: 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пиридонов Андрей Юрьевич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льцев Дмитрий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трович</w:t>
                  </w:r>
                </w:p>
              </w:tc>
              <w:tc>
                <w:tcPr>
                  <w:tcW w:w="5503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 отдела благоустройства;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 сектора по взаимодействию с административными органами;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ный специалист отдела благоустройства.</w:t>
                  </w:r>
                </w:p>
              </w:tc>
            </w:tr>
          </w:tbl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уппа эвакуации культурных и материальных ценностей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группы: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3301"/>
              <w:gridCol w:w="5503"/>
            </w:tblGrid>
            <w:tr>
              <w:trPr/>
              <w:tc>
                <w:tcPr>
                  <w:tcW w:w="3301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рапова Елена Петровна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Члены группы: </w:t>
                  </w:r>
                </w:p>
              </w:tc>
              <w:tc>
                <w:tcPr>
                  <w:tcW w:w="5503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 финансово-экономического отдела;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никова Оксана Александровна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 Евгений Александрович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градостроительства земельных и имущественных отношений;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главный специалист отдела по культуре, спорту и молодежной политике.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footerReference w:type="first" r:id="rId9"/>
      <w:type w:val="nextPage"/>
      <w:pgSz w:w="11906" w:h="16820"/>
      <w:pgMar w:left="1418" w:right="567" w:gutter="0" w:header="0" w:top="567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3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9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Style15">
    <w:name w:val="Верх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EAA47631EC2C1DB775E08272A2E72AF4B2E71D8C1698988CB69027AE62102623B7D7219FB26AFB27E94AA5A75D96E6EF08gFyCE" TargetMode="External"/><Relationship Id="rId5" Type="http://schemas.openxmlformats.org/officeDocument/2006/relationships/hyperlink" Target="consultantplus://offline/ref=46E8F2A6750E8288D9823726C3136A9CABCB7EFDE027C6BFAA808DD24CBCAFE9A642777304E21279F465A7C6C284529E1C68D0EC753972F4D7134962CD6AF" TargetMode="External"/><Relationship Id="rId6" Type="http://schemas.openxmlformats.org/officeDocument/2006/relationships/hyperlink" Target="consultantplus://offline/ref=010557D24782ADC2EC48F22A48832B91B147107D96A5333570990155E9F057C977E71A38128F92C3967328A387Z171J" TargetMode="External"/><Relationship Id="rId7" Type="http://schemas.openxmlformats.org/officeDocument/2006/relationships/hyperlink" Target="consultantplus://offline/ref=010557D24782ADC2EC48F22A48832B91B1411A769FA3333570990155E9F057C977E71A38128F92C3967328A387Z171J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0:46:00Z</dcterms:created>
  <dc:creator>Сергей</dc:creator>
  <dc:description/>
  <cp:keywords/>
  <dc:language>en-US</dc:language>
  <cp:lastModifiedBy>D5823</cp:lastModifiedBy>
  <cp:lastPrinted>2020-09-04T10:36:00Z</cp:lastPrinted>
  <dcterms:modified xsi:type="dcterms:W3CDTF">2020-10-21T12:47:00Z</dcterms:modified>
  <cp:revision>7</cp:revision>
  <dc:subject/>
  <dc:title> </dc:title>
</cp:coreProperties>
</file>