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по ул. Карп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муниципального казенного учреждения «Пермблагоустройство» от 14.07.2020 № 059-24/1-01-13-Вн-1174 в целях обеспечения пр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дл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25 кв.м, входящую в границы земельного участка с кадастровым номером 59:01:4410826:4, площадью 1837 кв.м, расположенного по адресу: г. Пермь, Индустриальный район, ул. Карпинского, 102, с категорией земель: земли населенных пунктов, с разрешенным использованием «под многоэтажный жилой дом, для многоэтажной застройки», находящегося в общей долевой собственности собственников жилых и нежилых помещений в многоквартирном доме по ул. Карпинского, 1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12 кв.м, входящую в границы земельного участка с кадастровым номером 59:01:4410826:5, площадью 1358 кв.м, расположенного по адресу: г. Пермь, Индустриальный район, ул. Карпинского, 96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Карпинского, 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114 кв.м, входящую в границы земельного участка с кадастровым номером 59:01:4410826:6, площадью 1736 кв.м, расположенного по адресу: г. Пермь, Индустриальный район, ул. Карпинского, 98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Карпинского, 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65 кв.м, входящую в границы земельного участка с кадастровым номером 59:01:4410826:8, площадью 1161 кв.м, расположенного по адресу: г. Пермь, Индустриальный район, ул. Карпинского, 104, с категорией земель: земли населенных пунктов, с разрешенным использованием «под многоэтажный жилой, для многоэтажной застройки», находящегося в общей долевой собственности собственников жилых и нежилых помещений в многоквартирном доме по ул. Карпинского, 1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часть земельного участка площадью 127 кв.м, входящую в границы земельного участка с кадастровым номером 59:01:4410783:327, площадью 2216 кв.м, расположенного по адресу: г. Пермь, Индустриальный район, ул. Карпинского, с категорией земель: земли населенных пунктов, с разрешенным использованием «многоквартирные жилые дома», находящегося в общей долевой собственности собственников жилых и нежилых помещений в многоквартирном доме по ул. Карпинского, 1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часть земельного участка площадью 113 кв.м, входящую в границы земельного участка с кадастровым номером 59:01:4416013:1, площадью 6353,25 кв.м, расположенного по адресу: г. Пермь, Индустриальный район, ул. Карпинского, 107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Карпинского, 1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часть земельного участка площадью 78 кв.м, входящую в границы земельного участка с кадастровым номером 59:01:4416013:33, площадью 8161 кв.м, расположенного по адресу: г. Пермь, Индустриальный район, ул. Карпинского, 101, с категорией земель: земли населенных пунктов, с разрешенным использованием «под жилой дом, для объектов жилой застройки», находящегося в общей долевой собственности собственников жилых и нежилых помещений в многоквартирном доме по ул. Карпинского, 1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ю настоящего постановления лицу, осуществляющему управление многоквартирным домом по ул. Карпинского, 102, расположенным на земельном участке с кадастровым номером 59:01:4410826:4, - обществу с ограниченной ответственностью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пию настоящего постановления лицу, осуществляющему управление многоквартирным домом по ул. Карпинского, 96, расположенным на земельном участке с кадастровым номером 59:01:4410826:5, - обществу с ограниченной ответственностью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пию настоящего постановления лицу, осуществляющему управление многоквартирным домом по ул. Карпинского, 98, расположенным на земельном участке с кадастровым номером 59:01:4410826:6, - обществу с ограниченной ответственностью «Управляющая компания «Профи-Д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пию настоящего постановления лицу, осуществляющему управление многоквартирным домом по ул. Карпинского, 104, расположенным на земельном участке с кадастровым номером 59:01:4410826:8, - обществу с ограниченной ответственностью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опию настоящего постановления лицу, осуществляющему управление многоквартирным домом по ул. Карпинского, 126, расположенным на земельном участке с кадастровым номером 59:01:4410783:327, - «ПрофКом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копию настоящего постановления лицу, осуществляющему управление многоквартирным домом по ул. Карпинского, 107, расположенным на земельном участке с кадастровым номером 59:01:4416013:1, - обществу с ограниченной ответственностью «Управляющая компания «Домстрой» в течение 5 рабочих дней со дня его официального опублик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пию настоящего постановления лицу, осуществляющему управление многоквартирным домом по ул. Карпинского, 101, расположенным на земельном участке с кадастровым номером 59:01:4416013:33, - «ПрофКом»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firstLine="581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 xml:space="preserve">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2810" cy="887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7" t="1707" r="2262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9324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1" t="3245" r="2642" b="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935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2" t="1720" r="2576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9314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8" t="3255" r="2590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7450" cy="9325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2" t="1808" r="255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292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32" t="3323" r="2499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830" cy="9272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33" t="2074" r="2500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765" cy="9324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46" t="3245" r="2437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015" cy="9443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90" t="1791" r="2538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9367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74" t="3245" r="2499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9:00Z</dcterms:created>
  <dc:creator>Сергей</dc:creator>
  <dc:description/>
  <cp:keywords/>
  <dc:language>en-US</dc:language>
  <cp:lastModifiedBy>kotelnikova</cp:lastModifiedBy>
  <cp:lastPrinted>2019-06-06T14:16:00Z</cp:lastPrinted>
  <dcterms:modified xsi:type="dcterms:W3CDTF">2020-10-20T07:38:00Z</dcterms:modified>
  <cp:revision>6</cp:revision>
  <dc:subject/>
  <dc:title/>
</cp:coreProperties>
</file>