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 руководителями муниципаль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азенных учреждений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озникшем конфликте интересов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его возникнов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.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1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работодателя руководителями муниципальных казенных учреждений города Перми о возникшем конфликте интересов или о возможности его возникнов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уководителю аппарата администрации города Перми, руководителям функциональных и территориальных органов администрации города Перми осуществляющим функции работодателя в отношении руководителей муниципальных казенных учреждений города Перми в срок до 01.02.2021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знакомление с настоящим постановлением соответствующих руководителей муниципальных казенных учреждений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несение изменений в трудовые договоры, заключенные с руководителями муниципальных казенных учреждений города Перми, устанавливающих обязанность принимать меры по предотвращению и урегулированию конфликта интересов при исполнении трудовых обязанностей, а также уведомлять работодателя о возникшем конфликте интересов или о возможности его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P42"/>
      <w:bookmarkEnd w:id="0"/>
      <w:r>
        <w:rPr>
          <w:b w:val="false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работодателя руководителям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казенных учреждений города Пер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никшем конфликте интересов и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можности его возникнов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Настоящий Порядок уведомления работодателя руководителями муниципальных казенных учреждений города Перми о возникшем конфликте интересов или о возможности его возникновения (далее - Порядок) разработан в соответствии со </w:t>
      </w:r>
      <w:hyperlink r:id="rId4">
        <w:r>
          <w:rPr>
            <w:rStyle w:val="InternetLink"/>
            <w:sz w:val="28"/>
            <w:szCs w:val="28"/>
          </w:rPr>
          <w:t>статьями 10, 11, 13.3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 (далее - Федеральный закон о противодействии коррупции), статьей 27 Федерального закона от 12.01.1996 № 7-ФЗ «О некоммерческих организациях» и определяет порядок уведомления работодателя руководителями муниципальных казенных учреждений города Перми (далее – руководитель учреждения) о возникшем конфликте интересов или о возможности его возникновения, перечень сведений, содержащихся в уведомлениях, порядок регистрации и рассмотрения уведомл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Понятия «личная заинтересованность» и «конфликт интересов» в настоящем Порядке применяются в значениях, опреде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ротиводействии коррупции.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3. Во всех случаях возникновения у руководителя учреждения конфликта интересов либо появления возможности возникновения конфликта интересов руководитель учреждения обязан направить уведомление о </w:t>
      </w:r>
      <w:r>
        <w:rPr>
          <w:rFonts w:eastAsia="Calibri"/>
          <w:sz w:val="28"/>
          <w:szCs w:val="28"/>
        </w:rPr>
        <w:t>возникшем конфликте интересов или о возможности его возникновения</w:t>
      </w:r>
      <w:r>
        <w:rPr>
          <w:sz w:val="28"/>
          <w:szCs w:val="28"/>
        </w:rPr>
        <w:t xml:space="preserve"> (далее – уведомление) работодателю, не позднее одного рабочего дня, следующего за днем, когда ему стало об этом известно. 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В уведомлении указываются следующие свед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1. фамилия, имя, отчество руководителя учреждения, заполняющего уведомление, его должность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2. описание ситуации, при которой личная заинтересованность руководителя учреждения (прямая или косвенная) влияет или может повлиять на надлежащее, объективное и беспристрастное исполнение им трудовых обязанност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3. квалифицирующие признаки личной заинтересованности, которая влияет или может повлиять на надлежащее исполнение руководителем учреждения трудовых обязанностей (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учрежде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учреждения и (или) лица, состоящие с ним в близком родстве или свойстве, связаны имущественными, корпоративными или иными близкими отношениям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4. описание трудовых обязанностей, на исполнение которых может повлиять либо влияет личная заинтересованность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5. предлагаемые меры, которые могли бы предотвратить возможность возникновения конфликта интересов или урегулировать возникший конфликт интерес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6. дата заполнения уведом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7. подпись лица, заполнившего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hyperlink w:anchor="Par72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составляется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и учреждений, функции работодателя в отношении которых осуществляет руководитель аппарата администрации города Перми, руководители функциональных, территориальных органов администрации города Перми (за исключением руководителей учреждений, функции работодателя в отношении которых осуществляют руководители департамента образования администрации города Перми, комитета по физической культуре и спорту администрации города Перми, департамента культуры и молодежной политики администрации города Перми) уведомление составляется на имя работодателя и передается лично в отдел по противодействию коррупции управления по вопросам муниципальной службы и кадров администрации города Перми (далее – отдел по противодействию коррупции) для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ями учреждений функции работодателя в отношении которых осуществляют руководители департамента образования администрации города Перми, комитета по физической культуре и спорту администрации города Перми, департамента культуры и молодежной политики администрации города Перми уведомление составляется на имя работодателя и передается лично специалисту, ответственному за выполнение кадровых функций в отношении руководителей учреждений, департамента образования администрации города Перми, комитета по физической культуре и спорту администрации города Перми, департамента культуры и молодежной политики администрации города Перми (далее – ответственный специалист) для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Отдел по противодействию коррупции, ответственный специалист осуществляют регистрацию уведомления в </w:t>
      </w:r>
      <w:hyperlink w:anchor="Par118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работодателя руководителями муниципальных казенных учреждений города Перми о возникшем конфликте интересов или о возможности его возникновения (далее - журнал регистрации уведомлений) по форме согласно приложению 2 к настоящему Порядку в день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опия зарегистрированного уведомления выдается руководителю учреждения, подавшему уведом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Листы журнала регистрации уведомлений должны быть пронумерованы, прошнурованы и скреплены гербовой печа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Журнал регистрации уведомлений хранится в шкафах (сейфах), обеспечивающих защиту от несанкционированного досту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тдел по противодействию коррупции, ответственный специалист осуществляют предварительное рассмотрение уведомления и подготовку мотивированного заключения. Мотивированное заключение должно содержать: информацию, изложенную в уведомлении, мотивированный вывод по результатам рассмотрения уведомления, а также рекомендации для работодателя о мерах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Уведомление, мотивированное заключение по результатам предварительного рассмотрения уведомления не позднее 2 рабочих дней с момента регистрации уведомления передаются для рассмотрения работода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 итогам рассмотрения уведомления работодатель, руководствуясь действующим законодательством принимает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Зарегистрированное уведомление хранится в отделе по противодействию коррупции, у ответственного специалис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ведомления работодателя руководителя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казенных учреждений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и о возникшем конфликте интерес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ли о возможности его возникнов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Calibri"/>
          <w:sz w:val="28"/>
          <w:szCs w:val="28"/>
        </w:rPr>
        <w:t>____________________________________</w:t>
      </w:r>
    </w:p>
    <w:p>
      <w:pPr>
        <w:pStyle w:val="Heading1"/>
        <w:keepNext w:val="false"/>
        <w:autoSpaceDE w:val="false"/>
        <w:ind w:right="-1"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Calibri"/>
          <w:sz w:val="28"/>
          <w:szCs w:val="28"/>
        </w:rPr>
        <w:t>(Ф.И.О. работодателя)</w:t>
      </w:r>
    </w:p>
    <w:p>
      <w:pPr>
        <w:pStyle w:val="Heading1"/>
        <w:keepNext w:val="false"/>
        <w:autoSpaceDE w:val="false"/>
        <w:ind w:right="-1"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Calibri"/>
          <w:sz w:val="28"/>
          <w:szCs w:val="28"/>
        </w:rPr>
        <w:t>____________________________________</w:t>
      </w:r>
    </w:p>
    <w:p>
      <w:pPr>
        <w:pStyle w:val="Heading1"/>
        <w:keepNext w:val="false"/>
        <w:autoSpaceDE w:val="false"/>
        <w:ind w:right="-1" w:firstLine="709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Calibri"/>
          <w:sz w:val="28"/>
          <w:szCs w:val="28"/>
        </w:rPr>
        <w:t>(Ф.И.О., должность руководителя учреждения)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" w:name="Par72"/>
      <w:bookmarkStart w:id="2" w:name="Par72"/>
      <w:bookmarkEnd w:id="2"/>
    </w:p>
    <w:p>
      <w:pPr>
        <w:pStyle w:val="Heading1"/>
        <w:keepNext w:val="false"/>
        <w:autoSpaceDE w:val="false"/>
        <w:ind w:right="-1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</w:t>
      </w:r>
    </w:p>
    <w:p>
      <w:pPr>
        <w:pStyle w:val="Heading1"/>
        <w:keepNext w:val="false"/>
        <w:autoSpaceDE w:val="false"/>
        <w:ind w:right="-1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озникшем конфликте интересов или о возможности</w:t>
      </w:r>
    </w:p>
    <w:p>
      <w:pPr>
        <w:pStyle w:val="Heading1"/>
        <w:keepNext w:val="false"/>
        <w:autoSpaceDE w:val="false"/>
        <w:ind w:right="-1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го возникновения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  соответствии  с Федеральным  законом  от  25  декабря  2008  г. № 273-ФЗ «О противодействии коррупции» уведомляю о возникновении у меня личной заинтересованности при исполнении трудовых обязанностей, которая приводит или может привести к конфликту интересов (нужное подчеркнуть)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1. _____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 xml:space="preserve">(описание ситуации, при которой личная заинтересованность влияет или может 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Calibri"/>
          <w:sz w:val="22"/>
          <w:szCs w:val="22"/>
        </w:rPr>
        <w:t>повлиять на надлежащее, объективное и беспристрастное исполнение трудовых обязанностей)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. _____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квалифицирующие признаки личной заинтересованности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которая влияет или может повлиять на надлежащее исполнение руководителем учреждения трудовых обязанностей (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учрежде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учреждения и (или) лица, состоящие с ним в близком родстве или свойстве, связаны имущественными, корпоративными или иными близкими отношениями)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. _____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2"/>
          <w:szCs w:val="22"/>
        </w:rPr>
        <w:t>(трудовые обязанности, на исполнение которых может</w:t>
      </w:r>
    </w:p>
    <w:p>
      <w:pPr>
        <w:pStyle w:val="Heading1"/>
        <w:keepNext w:val="false"/>
        <w:autoSpaceDE w:val="false"/>
        <w:ind w:right="-1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Calibri"/>
          <w:sz w:val="22"/>
          <w:szCs w:val="22"/>
        </w:rPr>
        <w:t>повлиять либо влияет личная заинтересованность)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4. _____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>(предлагаемые меры, которые могли бы предотвратить возможность</w:t>
      </w:r>
    </w:p>
    <w:p>
      <w:pPr>
        <w:pStyle w:val="Heading1"/>
        <w:keepNext w:val="false"/>
        <w:autoSpaceDE w:val="false"/>
        <w:ind w:right="-1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</w:rPr>
        <w:t>возникновения конфликта интересов или урегулировать возникший</w:t>
      </w:r>
    </w:p>
    <w:p>
      <w:pPr>
        <w:pStyle w:val="Heading1"/>
        <w:keepNext w:val="false"/>
        <w:autoSpaceDE w:val="false"/>
        <w:ind w:right="-1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rFonts w:eastAsia="Calibri"/>
          <w:sz w:val="22"/>
          <w:szCs w:val="22"/>
        </w:rPr>
        <w:t>конфликт интересов)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_ 20__г.                                                       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Calibri"/>
          <w:sz w:val="22"/>
          <w:szCs w:val="22"/>
        </w:rPr>
        <w:t>(подпись)                                         (инициалы, фамилия)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1"/>
        <w:keepNext w:val="false"/>
        <w:autoSpaceDE w:val="false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зарегистрировано «___» __________ 20__ г. рег. № _______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(подпись, Ф.И.О., должность лица, зарегистрировавшего уведомление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ведомления работодателя руководителя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казенных учреждений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и о возникшем конфликте интерес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ли о возможности его возникнов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Par118"/>
      <w:bookmarkEnd w:id="3"/>
      <w:r>
        <w:rPr>
          <w:sz w:val="28"/>
          <w:szCs w:val="28"/>
        </w:rPr>
        <w:t>ЖУРНАЛ РЕГИСТРАЦИИ УВЕДОМЛЕН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ботодателя руководителями муниципальных каз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 города Перми о возникшем конфликте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о возможности его возникнов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474"/>
        <w:gridCol w:w="2041"/>
        <w:gridCol w:w="1757"/>
        <w:gridCol w:w="1843"/>
        <w:gridCol w:w="1587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направи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направившего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, подпись регистратор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04A52AA2A8B7EE0E669BC454E72E27B266C020995395845C8AF00794CBC00330337FB52A0FECB41AD65414B9i0w4K" TargetMode="External"/><Relationship Id="rId4" Type="http://schemas.openxmlformats.org/officeDocument/2006/relationships/hyperlink" Target="consultantplus://offline/ref=7B04A52AA2A8B7EE0E669BC454E72E27B266C020995395845C8AF00794CBC003223327B92803F9E14B8C0319BB0DFB7011BA420934iDwDK" TargetMode="External"/><Relationship Id="rId5" Type="http://schemas.openxmlformats.org/officeDocument/2006/relationships/hyperlink" Target="consultantplus://offline/ref=7B04A52AA2A8B7EE0E669BC454E72E27B266C020995395845C8AF00794CBC00330337FB52A0FECB41AD65414B9i0w4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1:00Z</dcterms:created>
  <dc:creator>Сергей</dc:creator>
  <dc:description/>
  <cp:keywords/>
  <dc:language>en-US</dc:language>
  <cp:lastModifiedBy>Ширинкина Анастасия Сергеевна</cp:lastModifiedBy>
  <cp:lastPrinted>2020-10-14T12:07:00Z</cp:lastPrinted>
  <dcterms:modified xsi:type="dcterms:W3CDTF">2020-10-20T07:58:00Z</dcterms:modified>
  <cp:revision>56</cp:revision>
  <dc:subject/>
  <dc:title> </dc:title>
</cp:coreProperties>
</file>