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характера руководителей муниципальны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чреждений города Перми н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м сайте муниципаль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ермь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Интернет и предоста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средствам массов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Перми от 11 марта 2013 года № 125 «Об утверждении Положения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cap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города Перми на официальном сайте муниципального образования город Пермь в информационно- телекоммуникационной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становление администрации города Перми от 07.05.2013 № 352 «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учреждений города Перми, на официальном сайте муниципального образования город Пермь в информационно-телекоммуникационной сети Интернет и пред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4 постановления администрации города Перми от 15.01.2015 </w:t>
        <w:br/>
        <w:t>№ 12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6 постановления администрации города Перми от 15.06.2017 </w:t>
        <w:br/>
        <w:t>№ 462 «О внесении изменений в отдельные правовые акты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1 постановления администрации города Перми от 26.12.2018 </w:t>
        <w:br/>
        <w:t>№ 1057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дминистрации города Перми от__№__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города Перми на официальном сайте муниципального образования город Пермь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города Перми, на официальном сайте муниципального образования город Пермь в информационно-телекоммуникационной сети Интернет и предоставления этих сведений средствам массовой информации для опубликования (далее - Порядок) устанавливает процедуру размещения сведений о доходах, об имуществе и обязательствах имущественного характера руководителей муниципальных учреждений города Перми (далее – руководитель), их супругов и несовершеннолетних детей на официальном сайте муниципального образования город Пермь в информационно-телекоммуникационной сети Интернет (далее - Сведения) и предоставления Сведений общероссийским средствам массовой информации для опубликования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муниципального образования город Пермь в информационно-телекоммуникационной сети Интернет (далее - официальный сайт) размещаются и предоставляются общероссийским средствам массовой информации для опубликовани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иные сведения (за исключением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,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  <w:bookmarkStart w:id="1" w:name="Par13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</w:t>
      </w:r>
      <w:r>
        <w:rPr>
          <w:color w:val="000000"/>
          <w:sz w:val="28"/>
          <w:szCs w:val="28"/>
        </w:rPr>
        <w:t xml:space="preserve">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рядка, за весь период замещения руководителем должностей, замещение которых влечет за собой размещение его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по вопросам муниципальной службы и кадров администрации города Перми (далее - УВМСК), в течение 12 рабочих дней со дня истечения срока, установленного для подачи Сведений руководителями (за исключением сведений руководителей муниципальных учреждений, подведомственных комитету по физической культуре и спорту администрации города Перми, департаменту культуры и молодежной политики администрации города Перми, департаменту образования администрации города Перми (далее-КФКИС, ДКИМП, ДО) обрабатывают и передают их в информационно-аналитическое управление администрации города Перми (далее - ИАУ)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руководителей муниципальных учреждений, подведомственных КФКИС, ДКИМП, ДО в течение 10 рабочих дней со дня истечения срока, установленного для их подачи, обрабатываются и направляются КФКИС, ДКИМП, ДО в УВМСК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МСК передают Сведения руководителей муниципальных учреждений, подведомственных КФКИС, ДКИМП, ДО в ИАУ в течение 12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ведения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размещаются ИАУ на официальном сайте в установленный </w:t>
      </w:r>
      <w:hyperlink w:anchor="Par1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настоящего Порядка ср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запроса от общероссийских средств массовой информации о предоставлении Сведений (далее - Запрос) УВМСК, КФКИС, ДКИМП, Д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3 рабочих дней со дня поступления Запроса сообщают о нем руководителю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течение 7 рабочих дней со дня поступления Запроса обеспечивают предоставление Сведений, </w:t>
      </w:r>
      <w:r>
        <w:rPr>
          <w:color w:val="000000"/>
          <w:sz w:val="28"/>
          <w:szCs w:val="28"/>
        </w:rPr>
        <w:t xml:space="preserve">указанных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УВМСК, ИАУ, КФКИС, ДКИМП, ДО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город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ми на официальном сайт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 Пермь в информационно-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елекоммуникационной сет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Интернет и предоставления этих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ей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аботод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701"/>
        <w:gridCol w:w="992"/>
        <w:gridCol w:w="1843"/>
        <w:gridCol w:w="1701"/>
        <w:gridCol w:w="1417"/>
        <w:gridCol w:w="1985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(для членов семьи - семейное полож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20__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36DA1D770AEE52B7C53CF9E3CD48FF370E9CEDF256F305C6B97CE37149CBA8D3C8C8AD330B09A8A43C665903E231A6F73170BFpArDF" TargetMode="External"/><Relationship Id="rId4" Type="http://schemas.openxmlformats.org/officeDocument/2006/relationships/hyperlink" Target="consultantplus://offline/ref=EA36DA1D770AEE52B7C522F4F5A115F43C00C3E2F754F8529CE57AB42E19CDFD9388CEFE734450F8E0696D5906F764F7AD667DBDAB657E16403F84A6pEr0F" TargetMode="External"/><Relationship Id="rId5" Type="http://schemas.openxmlformats.org/officeDocument/2006/relationships/hyperlink" Target="consultantplus://offline/ref=A1BA99A629ACAD27C7ACCE5019EDDF20F92BEC7BCD323DADD3D8BC1C6A1521C30FA41D278D309B383DB6DB5934A7CC2C9E55FEE90155BAC5F1B4DE6538lBL" TargetMode="External"/><Relationship Id="rId6" Type="http://schemas.openxmlformats.org/officeDocument/2006/relationships/hyperlink" Target="consultantplus://offline/ref=A1BA99A629ACAD27C7ACCE5019EDDF20F92BEC7BCD323DADD3D8BC1C6A1521C30FA41D278D309B383DB6DB5934A7CC2C9E55FEE90155BAC5F1B4DE6538lBL" TargetMode="External"/><Relationship Id="rId7" Type="http://schemas.openxmlformats.org/officeDocument/2006/relationships/hyperlink" Target="consultantplus://offline/ref=CC76C9CA09FD5C7C1B520C4727D15DB7DC27A8388F2DDF9C1166C9BE7985F625F0FDF51EE4153C87C73B90293AAD43BBC0DC3C77B8941360B90D9BB2B0X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Сергей</dc:creator>
  <dc:description/>
  <cp:keywords/>
  <dc:language>en-US</dc:language>
  <cp:lastModifiedBy>Волобуев Денис Витальевич</cp:lastModifiedBy>
  <cp:lastPrinted>2020-09-29T09:48:00Z</cp:lastPrinted>
  <dcterms:modified xsi:type="dcterms:W3CDTF">2020-10-21T06:52:00Z</dcterms:modified>
  <cp:revision>47</cp:revision>
  <dc:subject/>
  <dc:title> </dc:title>
</cp:coreProperties>
</file>