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организаций, </w:t>
        <w:br/>
        <w:t xml:space="preserve">в которых лица, которым назначено </w:t>
        <w:br/>
        <w:t xml:space="preserve">административное наказание в виде </w:t>
        <w:br/>
        <w:t xml:space="preserve">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>в виде обязательных работ, отбывают обязательные работы» (в ред. от 16.04.2020 № 360, от 31.07.2020 № 67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сле строки 2.5 дополнить строкой 2.6 следующего содержания</w:t>
      </w:r>
      <w:r>
        <w:rPr/>
        <w:t xml:space="preserve">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335"/>
        <w:gridCol w:w="2146"/>
        <w:gridCol w:w="2148"/>
        <w:gridCol w:w="1369"/>
        <w:gridCol w:w="47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Фольксваген Центр Сервис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513, Пермский край, Пермский район, деревня Хмели, Шоссе Космонавтов, д.330 Б, офис 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500, г. Пермь, Шоссе Космонавтов, д.3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30662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осле строки 4.2 дополнить строкой 4.3 </w:t>
      </w:r>
      <w:r>
        <w:rPr/>
        <w:t>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"/>
        <w:gridCol w:w="3254"/>
        <w:gridCol w:w="2242"/>
        <w:gridCol w:w="2102"/>
        <w:gridCol w:w="1402"/>
        <w:gridCol w:w="47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Л АГРО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ул. Пермская, д. 64, офис 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ул. Пермская, д. 64, офис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168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сле строки 5.5 дополнить строкой 5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"/>
        <w:gridCol w:w="3254"/>
        <w:gridCol w:w="2242"/>
        <w:gridCol w:w="2102"/>
        <w:gridCol w:w="1402"/>
        <w:gridCol w:w="47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иентМ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1, г. Пермь, ул. Юрша, д.21, кв. 1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56, г. Пермь, ул. Соликамская, д. 2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202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сле строки 7.2 дополнить строками 7.3-7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"/>
        <w:gridCol w:w="3254"/>
        <w:gridCol w:w="2242"/>
        <w:gridCol w:w="2102"/>
        <w:gridCol w:w="1402"/>
        <w:gridCol w:w="47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ИВ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 г. Пермь, ул. Куйбышева, д. 89 А, кв. 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 г. Пермь, ул. Куйбышева, д. 89 А, кв. 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143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Пермского кр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1, 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ран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1, 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ран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744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Д.И. Самой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0Z</dcterms:created>
  <dc:creator>Сергей</dc:creator>
  <dc:description/>
  <cp:keywords/>
  <dc:language>en-US</dc:language>
  <cp:lastModifiedBy>Наталья Сергеевна Латипова</cp:lastModifiedBy>
  <cp:lastPrinted>2020-04-07T09:41:00Z</cp:lastPrinted>
  <dcterms:modified xsi:type="dcterms:W3CDTF">2020-10-14T08:37:00Z</dcterms:modified>
  <cp:revision>23</cp:revision>
  <dc:subject/>
  <dc:title> </dc:title>
</cp:coreProperties>
</file>