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5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овки территории, </w:t>
        <w:br/>
        <w:t xml:space="preserve">ограниченной ул. Копылова, </w:t>
        <w:br/>
        <w:t>зданием по улице Стар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Большевиков, 84, ул. Старых </w:t>
        <w:br/>
        <w:t xml:space="preserve">Большевиков, ул. Кувинской </w:t>
        <w:br/>
        <w:t xml:space="preserve">в Мотовилихинском районе </w:t>
        <w:br/>
        <w:t>города Перми</w:t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Мазуниной Анны Андреевны от 01 сентября 2020 г. № 059-22-01-30-4519, действующей по доверенности от 16 октября 2019 г. в интересах Чуприкова Сергея Вячеславовича,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планировки территории, ограниченной ул. Копылова, зданием по улице Старых Большевиков, 84, ул. Старых Большевиков, ул. Кувинской в Мотовилих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к обсуждению на публичных слушаниях, –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с перечнем информационных материалов к нему исчисляется со дня, указанного в абзаце первом настоящего пункта, по 17 но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проекта планировки территории, указанного в пункте 1 настоящего постановления, с перечнем информационных материалов к нему (далее – экспозиция) проводится с 30 октября 2020 г. по 17 ноября 2020 г.: понедельник-четверг – с 09.00 час. до 18.00 час., пятница – с 09.00 час. до 17.00 час., по адресам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16 ноября 2020 г. с 17.00 час. до 18.00 час. по адресам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6 ноября 2020 г. </w:t>
        <w:br/>
        <w:t>в 18.30 час. по адресу: 614014, г. Пермь, ул. Уральская, 36, администрация Мотовилихинского района города Перми по рассмотрению проекта планировки территории, указанного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планировки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7 но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, указанного в пункте 1 настоящего постановления, с 30 октября 2020 г. по 17 но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1:00Z</dcterms:created>
  <dc:creator>Сергей</dc:creator>
  <dc:description/>
  <cp:keywords/>
  <dc:language>en-US</dc:language>
  <cp:lastModifiedBy>Самохвалова Елена Владимировна</cp:lastModifiedBy>
  <cp:lastPrinted>2019-10-31T09:51:00Z</cp:lastPrinted>
  <dcterms:modified xsi:type="dcterms:W3CDTF">2020-10-20T12:01:00Z</dcterms:modified>
  <cp:revision>2</cp:revision>
  <dc:subject/>
  <dc:title> </dc:title>
</cp:coreProperties>
</file>