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>от 22 февраля 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2 марта 2014 г. № 308-ПК «Об образовании в Пермском крае», постановлением Правительства Пермского края 02 июля 2020 г. № 482-п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08 октября 2020 г. № 941 «Об утверждении расчетных показателей субсидии </w:t>
        <w:br/>
        <w:t>на иные цел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на 2020 год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В. Дашкевич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997</w:t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организацию бесплатного </w:t>
        <w:br/>
        <w:t>горячего питания обучающимся, получающим начальное общее образование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рганизацию бесплатного горячего питания обучающимся, получающим начальное общее образование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едоставления субсидий на иные цели является сохранение </w:t>
        <w:br/>
        <w:t xml:space="preserve">и укрепление здоровья </w:t>
      </w:r>
      <w:r>
        <w:rPr>
          <w:sz w:val="28"/>
          <w:szCs w:val="28"/>
        </w:rPr>
        <w:t>обучающихся, получающих начальное общее образован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предоставления здорового питания,</w:t>
      </w:r>
      <w:r>
        <w:rPr>
          <w:bCs/>
          <w:sz w:val="28"/>
          <w:szCs w:val="28"/>
        </w:rPr>
        <w:t xml:space="preserve"> их умственное и физическое развит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бесплатного горячего питания обучающимся, получающим начальное общее образование, осуществляется за счет средств бюджета Пермского края с участием средств бюджета Российской Федерации в соответствии со статьей 20 Закона Пермского края от 12 марта 2014 г. № 308-ПК «Об образовании в Пермском кра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</w:t>
      </w:r>
      <w:r>
        <w:rPr>
          <w:sz w:val="28"/>
          <w:szCs w:val="28"/>
        </w:rPr>
        <w:t>на иные цели</w:t>
      </w:r>
      <w:r>
        <w:rPr>
          <w:bCs/>
          <w:sz w:val="28"/>
          <w:szCs w:val="28"/>
        </w:rPr>
        <w:t>, включая расчет-обоснование суммы субсидий</w:t>
      </w:r>
      <w:r>
        <w:rPr>
          <w:sz w:val="28"/>
          <w:szCs w:val="28"/>
        </w:rPr>
        <w:t xml:space="preserve"> на иные цели</w:t>
      </w:r>
      <w:r>
        <w:rPr>
          <w:bCs/>
          <w:sz w:val="28"/>
          <w:szCs w:val="28"/>
        </w:rPr>
        <w:t xml:space="preserve">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</w:t>
      </w:r>
      <w:r>
        <w:rPr>
          <w:bCs/>
          <w:sz w:val="28"/>
          <w:szCs w:val="28"/>
        </w:rPr>
        <w:t>определяет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а стоимости горячего питания в день на одного обучающегося, предоставляемого за счет средств бюджета Пермского края, включая средства, поступившие в форме субсидии из федерального бюджета, который определяется правовым актом Правительства Пермского края и не может быть меньше размера, установленного для обучающихся на уровне начального общего образования подпунктом 5 пункта 2 статьи 15 и статьей 18.7 Закона Пермской области от 09 сентября 1996 г. № 533-83 «О социальных гарантиях и мерах социальной поддержки семьи, материнства, отцовства и детства в Пермском крае», с учетом индек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и обучающихся, получающих начальное общее образование </w:t>
        <w:br/>
        <w:t xml:space="preserve">в Учреждениях,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негодового количества дней питания в году для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>и 2023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. Степень достижения значений результата предоставления субсидий </w:t>
        <w:br/>
        <w:t>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ежегодно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, на основании требования о возврате субсидий</w:t>
        <w:br/>
        <w:t>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организацию </w:t>
        <w:br/>
        <w:t xml:space="preserve">бесплатного горячего питания </w:t>
        <w:br/>
        <w:t xml:space="preserve">обучающимся, получающим </w:t>
        <w:br/>
        <w:t>начальное общее образование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организацию бесплатного горячего </w:t>
        <w:br/>
        <w:t xml:space="preserve">питания обучающимся, получающим начальное общее образовани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78"/>
        <w:gridCol w:w="35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 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Численность обучающихся, (чел.),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годовое количество дней питания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мер стоимости горячего питания в день </w:t>
              <w:br/>
              <w:t>на одного обучающегося (руб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×строка 2×строка 3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 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</w:t>
      </w:r>
      <w:r>
        <w:rPr/>
        <w:t xml:space="preserve"> </w:t>
      </w:r>
      <w:r>
        <w:rPr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организацию бесплатного горячего питания обучающимся, получающим начальное общее образова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рганизацию бесплатного горячего питания обучающимся, </w:t>
        <w:br/>
        <w:t xml:space="preserve">получающим начальное общее образование,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47"/>
        <w:gridCol w:w="896"/>
        <w:gridCol w:w="1372"/>
        <w:gridCol w:w="1507"/>
        <w:gridCol w:w="896"/>
        <w:gridCol w:w="1372"/>
        <w:gridCol w:w="1507"/>
        <w:gridCol w:w="1077"/>
        <w:gridCol w:w="1372"/>
        <w:gridCol w:w="1507"/>
      </w:tblGrid>
      <w:tr>
        <w:trPr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1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мер субсидий на иные цели</w:t>
            </w:r>
            <w:r>
              <w:rPr>
                <w:bCs/>
                <w:spacing w:val="-4"/>
                <w:sz w:val="22"/>
                <w:szCs w:val="22"/>
              </w:rPr>
              <w:t>, тыс. руб.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 год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2 год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3 год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 счет средств бюджета Российской Федераци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247"/>
        <w:gridCol w:w="896"/>
        <w:gridCol w:w="1372"/>
        <w:gridCol w:w="1507"/>
        <w:gridCol w:w="896"/>
        <w:gridCol w:w="1372"/>
        <w:gridCol w:w="1507"/>
        <w:gridCol w:w="1077"/>
        <w:gridCol w:w="1372"/>
        <w:gridCol w:w="1507"/>
      </w:tblGrid>
      <w:tr>
        <w:trPr>
          <w:tblHeader w:val="true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 = 4 +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 = 7 + 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9 = 10 + 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униципальное автономное общеобразовательное учреждение (далее – МАОУ) «Гимназия № 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1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7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4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2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6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9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8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6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26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(далее – СОШ) № 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7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8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84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01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0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6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2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39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униципальное бюджетное общеобразовательное учреждение (далее – МБОУ) «Лицей № 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7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7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12,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МАОУ «Пермская кадетская школа № 1 «Пермский кадетский корпус имени генералиссимуса А.В. Суворова» г.</w:t>
            </w:r>
            <w:r>
              <w:rPr>
                <w:bCs/>
                <w:spacing w:val="-4"/>
                <w:sz w:val="22"/>
                <w:szCs w:val="22"/>
              </w:rPr>
              <w:t>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3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4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5,2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БОУ «Школа-интернат № 4 </w:t>
              <w:br/>
              <w:t>для обучающихся с ограниченными возможностями здоровья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1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2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4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5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5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0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7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4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21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2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0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01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0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4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1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0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4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59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7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6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1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1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7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7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0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69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04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8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967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14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2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0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4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56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73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85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5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77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0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7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83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2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08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7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7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0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0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8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6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1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55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Лицей № 4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1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4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6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8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0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8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21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4 имени братьев Каменских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8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0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7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8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93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5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91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1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9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94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3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5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52,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5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1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7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4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4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8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6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1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94,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Гимназия № 6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0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2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4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4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0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6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6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 имени Героя России С.Л. Яшкин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3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6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37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0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6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5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5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95,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7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6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7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3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9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9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5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1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37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7 с углубленным изучением английского язык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8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4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3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2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6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2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0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15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Лицей № 8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5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0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7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81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0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4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93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5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478,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8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2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1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9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9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0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5,2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4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7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6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7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8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3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22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9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7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9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3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6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6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02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Лицей № 10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8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6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2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2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7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4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8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0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81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10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8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0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2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1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0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4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39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БОУ «Гимназия № 11 </w:t>
              <w:br/>
              <w:t>им. С.П. Дягилев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4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1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2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6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8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9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86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 с углубленным изучением немецкого язык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0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0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5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2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4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6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81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4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62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4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88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66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6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721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8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35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Инженерная школ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15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5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9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18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7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4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9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46,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ОУ «Адаптивная школа-интернат «Ступени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4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3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1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5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5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5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8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Гимназия № 17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6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6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2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5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62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Химико-технологическая школа «СинТез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6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9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36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91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8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2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0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2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77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СОШ № 2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6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07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1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8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7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4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30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2 с углубленным изучением иностранных языков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9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4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51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4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6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7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3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32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4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36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0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5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46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4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1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4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66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СОШ № 25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5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4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70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39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0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40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96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09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28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4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0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3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1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77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4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09,9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0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81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7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14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16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3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2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00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94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414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имназия № 3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4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6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7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8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7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7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00,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МАОУ «СОШ № 32 </w:t>
              <w:br/>
              <w:t>имени Г.А. Сборщиков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3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7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7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3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2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36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ОУ</w:t>
            </w:r>
            <w:r>
              <w:rPr>
                <w:bCs/>
                <w:spacing w:val="-4"/>
                <w:sz w:val="22"/>
                <w:szCs w:val="22"/>
              </w:rPr>
              <w:t xml:space="preserve"> «Гимназия № 3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80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7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3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84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8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90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1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91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6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9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81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1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3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9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72,2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37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75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0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5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92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7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02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1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112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82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3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46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31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376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7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0,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2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13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9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3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22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3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283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58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25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4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16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3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0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4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8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8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04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БОУ «СОШ № 45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03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5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5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4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36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2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48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47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0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08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9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9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47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68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82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98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Траектория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33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1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2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4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45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9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46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7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97,2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50 с углубленным изучением английского язык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3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8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8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0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4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39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МАОУ «СОШ № 55 имени дважды Героя Советского Союза </w:t>
              <w:br/>
              <w:t>Г.Ф. Сивкова» г. Перм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47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26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4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59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7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18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81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7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147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0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0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48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7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1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73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4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96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9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8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1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3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9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3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8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21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68,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3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7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7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8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8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3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11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18,9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4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89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9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0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965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2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4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3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82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65 с углубленным изучением английского язык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1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4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1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9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2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4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7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67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76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733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9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76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0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827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3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96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77 с углубленным изучением английского язык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1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09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0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6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29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5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68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88,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79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4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99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4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8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6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3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01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2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8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3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3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0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4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3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08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2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36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9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7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0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07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9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7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37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34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8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1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04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14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0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2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80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18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1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9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08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4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66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87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2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0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1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4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7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5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2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5,9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28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51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7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2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9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17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3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85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2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29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9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83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2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4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4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94,1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Школа агробизнестехнологий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3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9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3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0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4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0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48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96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9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7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2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8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4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4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97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2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66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5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37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3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409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4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63,2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«Петролеум +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74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0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3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45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8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1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03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8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9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9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0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1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6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5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7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8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93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09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6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8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8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3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6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87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ород дорог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7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0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6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1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2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7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4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30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4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2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2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0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1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1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0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7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35,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6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1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4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7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5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59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9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31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8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29,8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8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1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8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04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6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2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29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94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19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554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72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8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58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8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70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64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912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736,2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0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83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25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0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8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5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2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63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3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530,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2 с углубленным изучением иностранных языков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03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76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96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33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0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3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41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79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8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1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81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6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4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41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99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27 с углубленным изучением отдельных предметов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2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98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26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5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13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18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3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80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7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0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6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6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42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2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3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72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64,4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1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92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8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7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2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3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9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38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58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428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317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50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66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447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0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50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3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75,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3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8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0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75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5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21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22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96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4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76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40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3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64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2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4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2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4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78,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81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3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7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46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3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0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0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6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43,9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36 имени полковника милиции Якова Абрамовича Вагин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9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0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9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71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5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6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77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78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95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БОУ «Школа № 154 для обучающихся с ограниченными возможностями здоровья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1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50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26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9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8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0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3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82,6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46 с углубленным изучением математики, физики, информатики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№ 153 с углубленным изучением иностранных языков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0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3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47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5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53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0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148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9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55,4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Предметно-языковая школа «Дуплекс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40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57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8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1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8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77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58,5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ОШ «Мастерград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662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6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0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95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85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18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8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00,7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2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11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46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03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653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382,0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Школа бизнеса и предпринимательства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46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2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73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9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78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5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06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848,3</w:t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</w:t>
            </w:r>
            <w:r>
              <w:rPr>
                <w:spacing w:val="-4"/>
                <w:sz w:val="22"/>
                <w:szCs w:val="22"/>
              </w:rPr>
              <w:t xml:space="preserve"> «ЭнергоПолис» г. 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45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516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93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668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3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65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13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226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910,3</w:t>
            </w:r>
          </w:p>
        </w:tc>
      </w:tr>
      <w:tr>
        <w:trPr>
          <w:cantSplit w:val="true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>Общий размер субсидий на иные ц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9148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2994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9849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209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7335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476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11027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10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09957,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организацию бесплатного горячего питания обучающимся, получающим начальное общее образова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073"/>
        <w:gridCol w:w="1517"/>
        <w:gridCol w:w="2058"/>
        <w:gridCol w:w="4252"/>
        <w:gridCol w:w="1211"/>
      </w:tblGrid>
      <w:tr>
        <w:trPr>
          <w:trHeight w:val="87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 на иные цели по состоянию на отчетную дату (%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6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_____________________________ «__» _________ 20_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, Ф.И.О., контактный телефон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Директор муниципального казенного учреждения 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_____________________________ «__» _________ 20_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организацию бесплатного горячего питания обучающимся, получающим начальное общее образова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66" w:leader="none"/>
        </w:tabs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605"/>
        <w:gridCol w:w="1528"/>
        <w:gridCol w:w="2715"/>
        <w:gridCol w:w="3364"/>
      </w:tblGrid>
      <w:tr>
        <w:trPr>
          <w:trHeight w:val="322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ступило средств </w:t>
              <w:br/>
              <w:t xml:space="preserve">за отчетный </w:t>
              <w:br/>
              <w:t xml:space="preserve">период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изведено </w:t>
              <w:br/>
              <w:t xml:space="preserve">расходов </w:t>
              <w:br/>
              <w:t xml:space="preserve">в отчетном </w:t>
              <w:br/>
              <w:t>периоде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статок </w:t>
              <w:br/>
              <w:t xml:space="preserve">неиспользованных средств на конец </w:t>
              <w:br/>
              <w:t xml:space="preserve">отчетного периода 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ичина возникновения</w:t>
              <w:br/>
              <w:t xml:space="preserve">остатка неиспользованных средств на конец отчетного </w:t>
              <w:br/>
              <w:t xml:space="preserve">периода </w:t>
            </w:r>
          </w:p>
        </w:tc>
      </w:tr>
      <w:tr>
        <w:trPr>
          <w:trHeight w:val="416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ные цели на организацию бесплатного горячего питания обучающимся, получающим начальное общее образов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9536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______________________________ «__» __________ 20__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, Ф.И.О., контактный телефон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25:00Z</dcterms:created>
  <dc:creator>Сергей</dc:creator>
  <dc:description/>
  <cp:keywords/>
  <dc:language>en-US</dc:language>
  <cp:lastModifiedBy>Самохвалова Елена Владимировна</cp:lastModifiedBy>
  <cp:lastPrinted>2020-10-16T10:25:00Z</cp:lastPrinted>
  <dcterms:modified xsi:type="dcterms:W3CDTF">2020-10-16T05:25:00Z</dcterms:modified>
  <cp:revision>2</cp:revision>
  <dc:subject/>
  <dc:title> </dc:title>
</cp:coreProperties>
</file>